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Формирование и развитие фонематического анализа и синтеза у старших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учение грамоте на русском языке осуществляется по так называемому аналитико-синтетическому методу, поэтому для овладения ею ребенок должен хорошо ориентироваться в звуковом составе слов, т.е. владеть фонематическим анализом и синтезом слов. Из всех видов анализа речевого потока (деление предложения на слова, слов на слоги и слов на звуки) самым сложным для детей является последней – фонематический анализ слов. По этой причине мы на нем остановим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 полным фонематическим анализом слова подразумевается умение расчленять слышимое слово на составляющие его звуки, то есть четко представлять себе его звуковую структуру. В частности, ребенок должен уметь определить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именно звуки (фонемы) входят в состав слова;</w:t>
      </w:r>
    </w:p>
    <w:p>
      <w:pPr>
        <w:pStyle w:val="Normal"/>
        <w:jc w:val="both"/>
        <w:rPr/>
      </w:pPr>
      <w:r>
        <w:rPr>
          <w:sz w:val="28"/>
          <w:szCs w:val="28"/>
        </w:rPr>
        <w:t>- сколько всего звуков в сл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ва последовательность звуков в слове (какой звук первый, второй, третий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во место каждого звука в слове по отношению к другим звукам этого слова (например, какой звук в слове «лампа», слышится перед М и какой после М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фонематическим синтезом понимается умение соединять отдельные звуки в целое  слово с последующим узнаванием этого слова, мысленно «составленного» из звуков. Ребенок, владеющий синтезом звуков в слово, должен уметь ответить на вопрос типа: «Какое слово получится из этих звуков: к-о-ш-к-а? » (звуки произносятся по одному, с паузами между ними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олько при условии свободной ориентировки в звуковом составе слова ребенок сможет записать его правильно: не пропуская в нем никаких букв, не вставляя лишних букв и не меняя их местами. (Напомним, что в процессе записи слова он как бы фотографически переносит его звуковой состав на бумагу, последовательно изображая каждый входящий в состав  слова звук в виде соответствующей ему буквы). Если же звуковая структура слова является для ребенка довольно «туманной», то ее искажение на письме будет неизбежно,  появятся пропуски и перестановки букв или добавление лишних букв, то есть возникает дисграфия на почве несформированности языкового анализа и синтеза слов. В основе её лежит нарушение различных форм языкового анализа и синтеза: деления предложений на слова, слогового и фонематического анализа и синтеза. Недоразвитие языкового анализа и синтеза проявляется на письме в искажениях структуры слова и предложения. Наиболее сложной формой языкового анализа является фонематический анализ. Вследствие этого особенно распространенными при этом виде дисграфии будут искажения звуко-буквенной структуры сл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ее характерны следующие ошибки: пропуски согласных при их стечении (диктант – «дикат», школа- «кола»); пропуски гласных (собака – «сбака», дома – «дма»); перестановки букв (тропа – «прота», окно – «конно»); добавление букв(таскали – «тасакали»);пропуски, добавления, перестановка слогов (комната – «кота», стакан – «кат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правильного овладения процессом письма необходимо, чтобы фонематический анализ был сформирован у ребенка не только во внешнем, речевом, но и во внутреннем плане, по предста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ушение деления предложений на слова при этом виде дисграфии проявляется в слитном написании слов, особенно предлогов, с другими словами (идет дождь – «идедошь», в доме – «вдоме»); раздельное написание слова (белая береза растет у окна – «белабе заратет ока»); раздельное написание приставки и корня слова (наступила – «на ступил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лным фонематическим анализом слов, о котором мы говорили выше, ребенок овладевает лишь в процессе обучения грамоте, поскольку для полноценного протекания устной речи в таком анализе нет никакой необходимости - ребенок с детства усваивает все слова «целиком» и ему просто незачем «дробить» их на отдельные звуки. В школе же работа над анализом речевого потока специально отведен так называемый добукварный период. Однако период этот очень короткий. Поэтому если ребенок придет в школу совсем не подготовленным к звуковому анализу слов, то он не сможет сразу овладеть столь сложным навыком, а значит неизбежно будет искажать на письме структуру слов. Вот почему и возникает необходимость постепенной подготовки его в этом плане уже в дошкольном возрас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ие предпосылок дисграфии на почве несформированности фонематического анализа и синте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ребенка старшего дошкольного возраста необходимо проверить владение им теми видами звукового анализа слов, которые доступны детям данного возраста. К таким видам анализа относятся следующ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знавание звука на фон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, владеющий этим видом анализа, должен уметь ответить на такой вопрос: «Есть ли звук Р в слове Р-Р-Роза? В слове ШУБА? В слове ЛУНА? В слове ШАР-Р-Р? (Интересующий нас звук произносится несколько утрированно). Точно так же можно проверить и наличие в словах любого другого звука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ределение примерного места звука в слове по принципу: в начале, в середине или в конце слова находится заданный зв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бенку предлагается ответить на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де ты слышишь звук С в слове С-С-СУМКА: в начале, в середине или в конце сл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де ты слышишь звук С в слов ЛЕС-С-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где ты слышишь звук С в слове ВЕС-С-Сна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о прежде чем предлагать ребенку эти задания, необходимо убедиться в том, что он хорошо понимает значение слов «начало» и конец, поскольку нередко дети дошкольного возраста не видят между этими словами смыслового различия, а значит, отвечают просто науга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деление звука из начала и конца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есь предполагается умение ответить на таки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 какой первый звук в слове И-И-ИВА? (этот ударный гласный звук произносится несколько более длительно). А в слове А-А-АСТР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акой последний звук в слове МАК? А в слове НОС-С-С?</w:t>
      </w:r>
    </w:p>
    <w:p>
      <w:pPr>
        <w:pStyle w:val="Normal"/>
        <w:jc w:val="both"/>
        <w:rPr/>
      </w:pPr>
      <w:r>
        <w:rPr>
          <w:sz w:val="28"/>
          <w:szCs w:val="28"/>
        </w:rPr>
        <w:t>При попытке выделения из начала слова не гласного, а согласного звука (Какой первый звук в слове САХАР?), что является более сложным заданием, ребенок на первых порах вместо звука может выделить целый слог и отвечать, что первый звук здесь СА. То же самое может наблюдаться и при попытке выделения гласного звука из конца слова  (например, в слове ЛУНА последним «звуком» ребенок считает слог НА).Именно по этой причине и следует начинать с приведенных выше самых простых заданий.</w:t>
      </w:r>
    </w:p>
    <w:p>
      <w:pPr>
        <w:pStyle w:val="Normal"/>
        <w:jc w:val="both"/>
        <w:rPr/>
      </w:pPr>
      <w:r>
        <w:rPr>
          <w:sz w:val="28"/>
          <w:szCs w:val="28"/>
        </w:rPr>
        <w:t>Проверяется и состояние з в у  к о в о г о  с и н т е з а. С этой целью ребенку предлагается узнать слово по отдельным звукам, т. е. синтезировать его из этих звуков. Ребенок должен ответить на следующие вопросы: Какое слово получится из таких звуков: С-Л-О-Н? К-А-Р-Т-А? С-Т-Р-А-У-С? (Можно взять и любые другие сл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6-7 –летнего возраста окажется не в состоянии справится с  приведенными здесь видами достаточно простых заданий, т.е. если он не имеет даже самого элементарного представления о звуковой структуре слов, «не слышит» в них никаких отдельных звуков, а воспринимает их как нерасчленимое целое, то это следует считать явной предпосылкой рассматриваемого нами вида дисграфии. Такой ребенок не сможет в отведенные школьной программой довольно короткие сроки овладеть полным фонематическим анализом слов и неизбежно будет страдать дисграфией на почве несформированности фонематического анализа и синтеза сл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анение предпосылок дисграфии на почве несформированности фонематического анализа и синтеза с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Единственная возможность предупреждения этого вида дисграфии состоит в том, чтобы сформировать у ребенка рассмотренные здесь простейшие виды звукового анализа слов, которыми он должен владеть в старшем дошкольном возрасте. То есть речь опять-таки идет о выравнивании «западающего звена», или об устранении уже имеющихся предпосылок дисграф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этой цели используются упражнения, подобные приведенные выше и рассчитанные на то, чтобы привлечь внимание ребенка к звуковому составу слова, дать ему возможность внимательно вслушаться  в отдельные составляющие слово звуки, выделить в нем хотя бы некоторые из них. Для максимального облегчения этой задачи выделяемые звуки, как это было выше, произносятся несколько утрированно. Систематически упражняя ребенка в выполнении тех трех типов заданий, с которыми он не справился при обследовании, постарайтесь добиться свободного выполнения каждого из них. Это позволит обеспечить тот уровень фонематического развития, который должен быть в норме у ребенка старшего дошкольно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далее самым первым шагом на пути к полному звуковому анализу слова может стать следующий. Произносим сочетание, состоящее из двух гласных звуков и имитирующее крик «А-У!» в лесу. Каждый из звуков произносится длительно. Ребенок должен определить, какой из звуков он слышал первым, а какой – вторым. Если дошкольник справится с этой задачей, то звуки затем меняются местами (У-А!) и имитируют плач ребенка. Снова предлагается определить последовательность звуков. В случае затруднений на первых порах можно предложить ребенку самому произнести эти звуки (« эффект проговаривания»). Кроме того , можно предложить ему посмотреть на положение губ взрослого при произнесении одного и другого звука, то есть подключить и зрительный анализатор. В дальнейшем же нужно будет опираться только на слуховое восприятие и постепенно сокращать продолжительность звучания зву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лее переходим к звуковому анализу обратного слога, состоящего из гласного и согласного звуков (типа АХ, ОХ, УХ, УС). В обратном слоге звуки произносятся менее слитно, чем в прямом (типа ХА), поэтому ребенку их значительно легче расчленить. Он также должен определить, какой звук слышится первым, а какой после него. При успешном выполнении этого задания можно попытаться предъявить для анализа и прямые слоги − ХА, СА, МА и другие, где на первом месте находится согласный звук. Каждый из звуков произносится несколько удлиненно. Ребенок также определяет их последова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агаются упражнения и на синтез слов из звуков, то есть на узнавание слов по отдельно предъявленным звукам, как это делалось в процессе обсле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еще в дошкольном возрасте ребенок овладеет хотя бы этими «подступами» к предстоящему ему в дальнейшем полному звуковому анализу слов, то в процессе обучения грамоте он уже не встретится с непреодолимыми трудностями, приводящими к появлению рассматриваемого здесь вида дисграфии. Ее предпосылки будут ликвидир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Литератур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Ефименкова Л.Н. Коррекция устной и письменной речи у учащихся начальных классов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М.: Просвещение, 1991г-224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рнев А.Н. Нарушения чтения и письма у детей. - СПб.: Речь, 2003 – 336с.</w:t>
      </w: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Логинова Е.А. Нарушения письма. Учебное пособие. / Под ред. Волковой Л.С. - СПб.: Детство-Пресс, 2004. - 208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сновы теории и практики логопедии. / Под ред. Р.Е. Левиной - М.: Просвещение, 1968. - 367с.</w:t>
      </w: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арамонова Л.Г. Предупреждение и устранение дисграфии у детей - СПб.: Союз, 2001. - 240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1"/>
        <w:rPr>
          <w:sz w:val="28"/>
          <w:szCs w:val="28"/>
        </w:rPr>
      </w:pPr>
      <w:r>
        <w:rPr>
          <w:color w:val="2A2723"/>
          <w:sz w:val="28"/>
          <w:szCs w:val="28"/>
        </w:rPr>
        <w:t>Садовникова И.Н. Нарушения письменной речи и их преодоление у младших школьников. -- М.: Владос, 19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08:47:00Z</dcterms:created>
  <dc:creator>Ольга</dc:creator>
  <dc:description/>
  <cp:keywords/>
  <dc:language>en-US</dc:language>
  <cp:lastModifiedBy>РАМИЛЬ</cp:lastModifiedBy>
  <cp:lastPrinted>2006-11-09T15:47:00Z</cp:lastPrinted>
  <dcterms:modified xsi:type="dcterms:W3CDTF">2014-02-08T08:31:00Z</dcterms:modified>
  <cp:revision>21</cp:revision>
  <dc:subject/>
  <dc:title/>
</cp:coreProperties>
</file>