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ма: « Путешествие в сказку»</w:t>
      </w:r>
    </w:p>
    <w:p>
      <w:pPr>
        <w:pStyle w:val="Normal"/>
        <w:ind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Программное содержание: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ить умения детей различать геометрические фигуры, ориентироваться  на плоскости: различать левый верхний, левый  нижний, правый верхний, правый нижний углы, центр квадрата;   считать и отсчитывать предметы в пределах 9; соотносить количество, число и цифру;  определять лишний предмет, недостающий предмет путем логических умозаключений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должать учить детей считать до 9;             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детей  обратном счете от 10 до 1; в определении первого звука в слове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детей интерес к творчеству А.С.Пушкина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авить детям радость  и удовольствие от игр развивающей направленности и путешествия по знакомой сказке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Коррекционные задачи: 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- расширять 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словарь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 над звукопроизношением и фразовой речью;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оизношения звуков «з» и «ж» с помощью звукоподражания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евое  дыхание; мелкую моторику рук;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умение мыслить, рассуждать, делать выводы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в геометрических фигурах,  елка, «золотые» шишки – 9шт., цифры 7, 8, 9; «хрустальный дом», белка, корабль, иллюстрации к сказке – город на острове, тридцать три богатыря; камешки для аквариума;звуковая карусель, картинки со сказочными героями: Пятачок, Утенок, Шапокляк, Карлсон, Иван Царевич, Незнайка; буквы для выкладывания слова «Пушкин»; книга « Сказка о мертвой царевне и семи богатырях»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rPr/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  плоскостные воздушные шары, геометрические фигуры: квадрат, прямоугольник, треугольник, круг, овал;  карточки с наклеенными фисташками, цифры,  бкоробочки для сбора камешков, карточки для игры   « Четвертый лишний», «Найди недостающий предмет», еловые шишки.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едвари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произведения А.С. Пушкина « Сказка о царе Салтане, о сыне его славном и могучем богатыре князе Гвидоне и о прекрасной царевне Лебеди», заучивание отрывков из сказки.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, я знаю, что вы очень любите сказки и любите путешествовать. Сегодня мы с вами отправимся в сказку.  Вы все знаете, что в путешествии, а особенно в сказочном надо быть очень внимательным. И сейчас мы потренируем наше внимание. У нас в группе поселились цифры. Каждая из них живет в своем домике – геометрической фиг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 разных частях группы на стенах,  шкафах, шторах, потолке, на полу закреплены геометрические фигуры с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вокруг и найдите глазами цифру 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 каком домике она живет? </w:t>
      </w:r>
      <w:r>
        <w:rPr>
          <w:i/>
          <w:sz w:val="28"/>
          <w:szCs w:val="28"/>
        </w:rPr>
        <w:t xml:space="preserve"> ( в желтом квадрате 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Молодцы! А в каком домике живет цифра 7?  </w:t>
      </w:r>
      <w:r>
        <w:rPr>
          <w:i/>
          <w:sz w:val="28"/>
          <w:szCs w:val="28"/>
        </w:rPr>
        <w:t>(в красном треугольни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кая цифра живет в зеленом прямоугольнике? </w:t>
      </w:r>
      <w:r>
        <w:rPr>
          <w:i/>
          <w:sz w:val="28"/>
          <w:szCs w:val="28"/>
        </w:rPr>
        <w:t>(цифра 8) и т.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Молодцы, вы все были очень внимательными, и нашли все цифры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вспомним, на  чем можно путешествовать в сказочной стра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ковре-самолете, на метле, на самокате, на печке, в ступе, на гусях-лебедях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т на  каком виде транспорта мы будем путешествовать, вы узнаете, когда  выполните  следующее задание.  Игра « Четвертый лиш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индивидуальных карточках велосипед, легковая машина, автобус,   воздушный ш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У вас на карточках  нарисованы различные  виды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 и обведите в кружок лишний предмет  на вашей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едмет вы обвели в кружок? 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о. Это воздушный шар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 нем то мы и отправимся в путешестви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У детей на столах геометрические фигуры и плоскостные воздушные шары с прямоугольной корзиной.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49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73" r="-1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t xml:space="preserve"> по углам и в середине  корзины наклеены липучки, на геометрических фигурах то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каждого из вас есть воздушный шар, но  полетит он только в том случае, если в корзине шара будет равномерно разложен груз. Корзина шара представляет собой  прямоугольник, а груз это геометрические фигуры. Мы разложим их по углам квадрата и в середину. Будьте внимательны и разложите фигуры так, как я ска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  кладем в правый верхний угол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ал – в верхний левы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угольник – в левый нижни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драт – в правый нижний у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угольник – в центр корзины, т.е. в середину прям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геометрических фигур мы разлож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з в корзину мы положили, теперь давайте заполним воздушный шар воздухом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ыхатель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вот наш воздушный шар  взлетел высоко ввер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поднимают руки с шаром вверх и выполняют упражнения согласн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подул сильнее, и наш шар поворачивает влево, ветер переменился, шар летит вправо, немного спустился и снова поднялся высоко вверх. Ветер успокоился, дует в одном направлении, и воздушный шар летит  быстро, никуда не поворачи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ержат шар перед собой)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душный шар по небу мчится               Попадем на нем мы в сказ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же с нами приключится?                     А в какую? Где подсказка?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здушный шар  опускается. Кладите свои воздушные шары на стол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 и на земле.  Куда же это мы с вами попали?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еред детьми елка, под елкой домик и белка. 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показывает на ель и читает стихотворение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ль растет перед дворцом,                       Да орешки все грызет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 под ней  хрустальный дом;                 А орешки не простые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ка там живет ручная,                          Все скорлупки золотые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затейница какая!                                  Ядра чистый изумруд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елка песенки поет                                   Чудо нас встречает тут!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то догадался, в какой мы сказке? </w:t>
      </w:r>
      <w:r>
        <w:rPr>
          <w:i/>
          <w:sz w:val="28"/>
          <w:szCs w:val="28"/>
        </w:rPr>
        <w:t>(в Сказке о Царе Салтане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ы попали в сказку о царе Салтане, о сыне его славном и могучем богатыре князе Гвидоне и о прекрасной царевне Лебеде. На волшебный остров в океане. А вот и белочка, она  очень рада встрече с вами и поет вам веселую песенку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оспитатель включает музыкальную игрушку-белочку)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чка знает,  как  хорошо вы умеете считать, и просит вас  ей помочь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тгадайте загадку: « Зимой и летом одним цветом».  Правильно, елочка. Вот она стоит красавица.  Расскажите, какая елочка? </w:t>
      </w:r>
      <w:r>
        <w:rPr>
          <w:i/>
          <w:sz w:val="28"/>
          <w:szCs w:val="28"/>
        </w:rPr>
        <w:t>(зеленая, пушистая, колючая, нарядная, высокая, красивая и т.д.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У елочки острые иголочки, скажите одним словом, елочка какая? </w:t>
      </w:r>
      <w:r>
        <w:rPr>
          <w:i/>
          <w:sz w:val="28"/>
          <w:szCs w:val="28"/>
        </w:rPr>
        <w:t>(остроигольчата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растет на елке?</w:t>
      </w:r>
      <w:r>
        <w:rPr>
          <w:i/>
          <w:sz w:val="28"/>
          <w:szCs w:val="28"/>
        </w:rPr>
        <w:t>(шишки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Какие шишки? </w:t>
      </w:r>
      <w:r>
        <w:rPr>
          <w:i/>
          <w:sz w:val="28"/>
          <w:szCs w:val="28"/>
        </w:rPr>
        <w:t>(золотые, еловые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лочке надо на елку повесить цифру, соответствующую количеству шишек на елке. Но она не знает,  какую цифру выбрать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Какие цифры, есть у белочки? </w:t>
      </w:r>
      <w:r>
        <w:rPr>
          <w:i/>
          <w:sz w:val="28"/>
          <w:szCs w:val="28"/>
        </w:rPr>
        <w:t>(7,8,9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Как вы думаете, какую цифру надо повесить на елочку?  Как это можно узнать? </w:t>
      </w:r>
      <w:r>
        <w:rPr>
          <w:i/>
          <w:sz w:val="28"/>
          <w:szCs w:val="28"/>
        </w:rPr>
        <w:t>(посчитать шишки на елке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Посчитайте.</w:t>
      </w:r>
      <w:r>
        <w:rPr>
          <w:i/>
          <w:sz w:val="28"/>
          <w:szCs w:val="28"/>
        </w:rPr>
        <w:t>(дети считают и говорят, что у кого получилось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Давайте проверим, правильно ли вы посчитали.</w:t>
      </w:r>
      <w:r>
        <w:rPr>
          <w:i/>
          <w:sz w:val="28"/>
          <w:szCs w:val="28"/>
        </w:rPr>
        <w:t>(ребенок берет указку, показывает и считает шишки, согласовывая числительные с существительным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. На елке растет 9 шишек.  И белочка должна повесить цифру 9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Ребята, давайте вспомним, каким числом предыдущим или последующим является число 9 для 8? </w:t>
      </w:r>
      <w:r>
        <w:rPr>
          <w:i/>
          <w:sz w:val="28"/>
          <w:szCs w:val="28"/>
        </w:rPr>
        <w:t>(последующим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А число 8 для числа 9? </w:t>
      </w:r>
      <w:r>
        <w:rPr>
          <w:i/>
          <w:sz w:val="28"/>
          <w:szCs w:val="28"/>
        </w:rPr>
        <w:t>(предыдущим)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Для какого числа 8 является последующим? </w:t>
      </w:r>
      <w:r>
        <w:rPr>
          <w:i/>
          <w:sz w:val="28"/>
          <w:szCs w:val="28"/>
        </w:rPr>
        <w:t>(для числа 7)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зовите соседей числа 8? </w:t>
      </w:r>
      <w:r>
        <w:rPr>
          <w:i/>
          <w:sz w:val="28"/>
          <w:szCs w:val="28"/>
        </w:rPr>
        <w:t>(7 и 9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порадовали белочку своими знаниями и она предлагает вам поиграть  с шишками. Берите из корзины по две ши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 ладошки шишки взяли.       Вверх-вниз покатал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улачках их крепко сжали.       Снова белочке отдал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 поможем белочке сосчитать золотые скорлупки. Она  их много заготовила и  разложила  по коробкам. Посчитайте скорлупки в каждой ячейке и приклейте  внизу цифру, обозначающую количество скорлупок.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 xml:space="preserve">Дети рассаживаются по местам и работают по индивидуальным  подписанным карточкам. </w:t>
      </w:r>
    </w:p>
    <w:tbl>
      <w:tblPr>
        <w:tblW w:w="7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7315</wp:posOffset>
                      </wp:positionV>
                      <wp:extent cx="90805" cy="122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8.4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7315</wp:posOffset>
                      </wp:positionV>
                      <wp:extent cx="90805" cy="1225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8.4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0480</wp:posOffset>
                      </wp:positionV>
                      <wp:extent cx="90805" cy="1225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7pt;margin-top:2.4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9525</wp:posOffset>
                      </wp:positionV>
                      <wp:extent cx="90805" cy="1225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-0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9525</wp:posOffset>
                      </wp:positionV>
                      <wp:extent cx="90805" cy="1225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6pt;margin-top:-0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6195</wp:posOffset>
                      </wp:positionV>
                      <wp:extent cx="90805" cy="1225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pt;margin-top:2.8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05</wp:posOffset>
                      </wp:positionV>
                      <wp:extent cx="90805" cy="1225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15pt;margin-top:0.1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рлупки от фисташ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9870</wp:posOffset>
                      </wp:positionV>
                      <wp:extent cx="90805" cy="1225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18.1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7315</wp:posOffset>
                      </wp:positionV>
                      <wp:extent cx="90805" cy="1225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8.4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75590</wp:posOffset>
                      </wp:positionV>
                      <wp:extent cx="90805" cy="1225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75pt;margin-top:21.7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07315</wp:posOffset>
                      </wp:positionV>
                      <wp:extent cx="90805" cy="1225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1pt;margin-top:8.4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52425</wp:posOffset>
                      </wp:positionV>
                      <wp:extent cx="90805" cy="1225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25pt;margin-top:27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0480</wp:posOffset>
                      </wp:positionV>
                      <wp:extent cx="90805" cy="1225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pt;margin-top:2.4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9870</wp:posOffset>
                      </wp:positionV>
                      <wp:extent cx="90805" cy="1225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05pt;margin-top:18.1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53035</wp:posOffset>
                      </wp:positionV>
                      <wp:extent cx="90805" cy="1225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5pt;margin-top:12.0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29870</wp:posOffset>
                      </wp:positionV>
                      <wp:extent cx="90805" cy="1225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95pt;margin-top:18.1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3035</wp:posOffset>
                      </wp:positionV>
                      <wp:extent cx="90805" cy="1225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12.0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52425</wp:posOffset>
                      </wp:positionV>
                      <wp:extent cx="90805" cy="1225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27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5590</wp:posOffset>
                      </wp:positionV>
                      <wp:extent cx="90805" cy="1225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21.7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0480</wp:posOffset>
                      </wp:positionV>
                      <wp:extent cx="90805" cy="1225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35pt;margin-top:2.4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98145</wp:posOffset>
                      </wp:positionV>
                      <wp:extent cx="90805" cy="12255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31.3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2425</wp:posOffset>
                      </wp:positionV>
                      <wp:extent cx="90805" cy="12255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5pt;margin-top:27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52425</wp:posOffset>
                      </wp:positionV>
                      <wp:extent cx="90805" cy="1225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6pt;margin-top:27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52425</wp:posOffset>
                      </wp:positionV>
                      <wp:extent cx="90805" cy="1225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65pt;margin-top:27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52425</wp:posOffset>
                      </wp:positionV>
                      <wp:extent cx="90805" cy="12255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7.7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53035</wp:posOffset>
                      </wp:positionV>
                      <wp:extent cx="90805" cy="12255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12.0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53035</wp:posOffset>
                      </wp:positionV>
                      <wp:extent cx="90805" cy="12255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6pt;margin-top:12.0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3035</wp:posOffset>
                      </wp:positionV>
                      <wp:extent cx="90805" cy="12255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2.0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53035</wp:posOffset>
                      </wp:positionV>
                      <wp:extent cx="90805" cy="1225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65pt;margin-top:12.05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5590</wp:posOffset>
                      </wp:positionV>
                      <wp:extent cx="90805" cy="12255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pt;margin-top:21.7pt;width:7.1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2540</wp:posOffset>
                      </wp:positionV>
                      <wp:extent cx="167640" cy="908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-0.2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пуч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31140</wp:posOffset>
                      </wp:positionV>
                      <wp:extent cx="167640" cy="908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pt;margin-top:18.2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31140</wp:posOffset>
                      </wp:positionV>
                      <wp:extent cx="167640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5pt;margin-top:18.2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31140</wp:posOffset>
                      </wp:positionV>
                      <wp:extent cx="167640" cy="908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18.2pt;width:13.1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рточках и цифрах липучки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ные карточки воспитатель с белочкой собирает  и относит к елк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белочка собирает свои коробочки, ответьте на вопрос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Сколько орехов в пустой корзин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следующее  сказочное задание. Игра «Найди недостающий предмет» У вас на карточках  в клеточках нарисованы: воздушный шар, велосипед и кораблик.  Одна клеточка пустая.    Подумайте, какая картинка должна быть в пустой клеточке и приклейте 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59"/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391160"/>
                  <wp:effectExtent l="0" t="0" r="0" b="0"/>
                  <wp:docPr id="3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175" cy="467995"/>
                  <wp:effectExtent l="0" t="0" r="0" b="0"/>
                  <wp:docPr id="3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437515"/>
                  <wp:effectExtent l="0" t="0" r="0" b="0"/>
                  <wp:docPr id="3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83" r="-7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175" cy="467995"/>
                  <wp:effectExtent l="0" t="0" r="0" b="0"/>
                  <wp:docPr id="3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437515"/>
                  <wp:effectExtent l="0" t="0" r="0" b="0"/>
                  <wp:docPr id="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83" r="-7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391160"/>
                  <wp:effectExtent l="0" t="0" r="0" b="0"/>
                  <wp:docPr id="4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437515"/>
                  <wp:effectExtent l="0" t="0" r="0" b="0"/>
                  <wp:docPr id="4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83" r="-7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35255</wp:posOffset>
                      </wp:positionV>
                      <wp:extent cx="206375" cy="1035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10.65pt;width:16.2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пуч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4175" cy="467995"/>
                  <wp:effectExtent l="0" t="0" r="0" b="0"/>
                  <wp:docPr id="4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77" r="-9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 детей подписанные карточки и три картинки: кораблик, велосипед, воздушный шар. На картинках наклеены лип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ас ждет путешествие на сказочном кораблике.  Проходите на кораб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ети подходят к кораблю и становятся вокруг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он наш красавец. Подберите слова признаки к слову кораблик.  Кораблик какой?    </w:t>
      </w:r>
      <w:r>
        <w:rPr>
          <w:i/>
          <w:sz w:val="28"/>
          <w:szCs w:val="28"/>
        </w:rPr>
        <w:t xml:space="preserve">(красивый, большой, сказочный, веселый, прочный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ая у него мачта?  Какие паруса?</w:t>
      </w: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бенок читает стихотвор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Ветер на море гуляет          Он бежит себе в вол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кораблик подгоняет         На раздутых парус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ключается фонограмма с шумом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мы с вами плывем в открытом море океане. Наш корабль идет очень быстро, значит он какой?   </w:t>
      </w:r>
      <w:r>
        <w:rPr>
          <w:i/>
          <w:sz w:val="28"/>
          <w:szCs w:val="28"/>
        </w:rPr>
        <w:t>(быстроход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давайте немного поиграем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чь с движением.     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перед нами море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шует, шумит на просторе                 </w:t>
      </w:r>
      <w:r>
        <w:rPr>
          <w:i/>
          <w:sz w:val="28"/>
          <w:szCs w:val="28"/>
        </w:rPr>
        <w:t>волнообразные движения ру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море высокая ходит волна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рх, до небес, и вниз до дна             </w:t>
      </w:r>
      <w:r>
        <w:rPr>
          <w:i/>
          <w:sz w:val="28"/>
          <w:szCs w:val="28"/>
        </w:rPr>
        <w:t>«волны» вверх – вниз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ает волна  соленая, водоросли зеленые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ево качает и вправо качает                        </w:t>
      </w:r>
      <w:r>
        <w:rPr>
          <w:i/>
          <w:sz w:val="28"/>
          <w:szCs w:val="28"/>
        </w:rPr>
        <w:t>движения по тексту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инет назад и наклонит вперед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тем на берег волна пойдет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тоже пора возвращаться на берег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смотрите, кто это нас встречает на берегу, в чешуе златой горя…</w:t>
      </w:r>
      <w:r>
        <w:rPr>
          <w:i/>
          <w:sz w:val="28"/>
          <w:szCs w:val="28"/>
        </w:rPr>
        <w:t xml:space="preserve"> тридцать три богатыр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мольберте иллюстрация к сказке: тридцать три богатыр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красавцы молодые,                  Все равны как на подбор,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ликаны удалые,                           С ними дядька… </w:t>
      </w:r>
      <w:r>
        <w:rPr>
          <w:i/>
          <w:sz w:val="28"/>
          <w:szCs w:val="28"/>
        </w:rPr>
        <w:t>Черномор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ни тоже  рады встрече. Просят вас им помочь собрать морские сокровища для князя Гвидона и прекрасной царевне Лебеди. Поможем?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должны каждый взять по 8 камешков и положить их в коробочку. </w:t>
      </w:r>
      <w:r>
        <w:rPr>
          <w:i/>
          <w:sz w:val="28"/>
          <w:szCs w:val="28"/>
        </w:rPr>
        <w:t xml:space="preserve">(коробочки подписанные) </w:t>
      </w:r>
      <w:r>
        <w:rPr>
          <w:sz w:val="28"/>
          <w:szCs w:val="28"/>
        </w:rPr>
        <w:t>Каждый кладет в свою. Теперь отдаем коробочки богатырям и сходим на берег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д музыку появляется царевна Лебедь – взрослый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дравствуйте, ребята. Я рада, что вы попали к нам в сказку. Вы узнали, кто я? </w:t>
      </w:r>
      <w:r>
        <w:rPr>
          <w:i/>
          <w:sz w:val="28"/>
          <w:szCs w:val="28"/>
        </w:rPr>
        <w:t>( царевна Лебедь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Я знаю, что вы, путешествуя, выполнили много трудных заданий. Давайте с вами немного поиграем, а потом выполним еще одно задание.  Вы помните, в кого я превращала князя Гвидона?</w:t>
      </w:r>
      <w:r>
        <w:rPr>
          <w:i/>
          <w:sz w:val="28"/>
          <w:szCs w:val="28"/>
        </w:rPr>
        <w:t xml:space="preserve"> (в комара, муху, шмеля)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Упражнение на звукоподражание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Давайте позвеним, как комарики</w:t>
      </w:r>
      <w:r>
        <w:rPr>
          <w:i/>
          <w:sz w:val="28"/>
          <w:szCs w:val="28"/>
        </w:rPr>
        <w:t xml:space="preserve"> (з-з-з),</w:t>
      </w:r>
      <w:r>
        <w:rPr>
          <w:sz w:val="28"/>
          <w:szCs w:val="28"/>
        </w:rPr>
        <w:t xml:space="preserve">  теперь пожужжим как мухи</w:t>
      </w:r>
      <w:r>
        <w:rPr>
          <w:i/>
          <w:sz w:val="28"/>
          <w:szCs w:val="28"/>
        </w:rPr>
        <w:t xml:space="preserve"> (ж-ж-ж)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теперь все превратились в шмелей и загудели низким голосом Ж-Ж-Ж-Ж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Молодцы! Отдохнули? Сможете выполнить еще одно задание?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есть волшебная звуковая карусель. На карусели катаются сказочные герои.  Они любят  прятать различные сл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какое слово  они сейчас спрятали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ебята, посмотрите внимательно на  лодочки  карусели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из них имеет свой номер.</w:t>
      </w:r>
    </w:p>
    <w:p>
      <w:pPr>
        <w:pStyle w:val="Normal"/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рмашках карусели картинки сказочных героев: Петушок, Утенок, Шапокляк, Карлсон, Иван-царевич, Незнайка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Какой сказочный герой   в первой лодочке? На какой звук начинается  его имя?</w:t>
      </w:r>
      <w:r>
        <w:rPr>
          <w:i/>
          <w:sz w:val="28"/>
          <w:szCs w:val="28"/>
        </w:rPr>
        <w:t xml:space="preserve"> (Петушок -  звук П)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 «П» обозначается буквой П, выкладываем ее на фланелеграф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во второй лодочке?</w:t>
      </w:r>
      <w:r>
        <w:rPr>
          <w:i/>
          <w:sz w:val="28"/>
          <w:szCs w:val="28"/>
        </w:rPr>
        <w:t xml:space="preserve">  И т.д.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теперь прочитаем слово, которое получилось: Пушкин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u w:val="single"/>
        </w:rPr>
        <w:t xml:space="preserve">Царевна-Лебедь: </w:t>
      </w:r>
      <w:r>
        <w:rPr>
          <w:sz w:val="28"/>
          <w:szCs w:val="28"/>
        </w:rPr>
        <w:t>Молодцы, вы правильно определили спрятанное слово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то знает, что оно означает? </w:t>
      </w:r>
      <w:r>
        <w:rPr>
          <w:i/>
          <w:sz w:val="28"/>
          <w:szCs w:val="28"/>
        </w:rPr>
        <w:t>(это фамилия автора сказки о царе Салтане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- А кто знает имя Пушкина?</w:t>
      </w:r>
      <w:r>
        <w:rPr>
          <w:i/>
          <w:sz w:val="28"/>
          <w:szCs w:val="28"/>
        </w:rPr>
        <w:t>(Александр Сергеевич)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Александр Сергеевич Пушкин – великий русский поэт написал много сказок и много других произведений. И я хочу подарить вам книгу с еще одной сказкой. Эта сказка называется «Сказка о мертвой царевне и семи богатырях»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Ребята, давайте поблагодарим царевну Лебедь за подарок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ось в ее сказке? Но нам пора возвращаться в группу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u w:val="single"/>
        </w:rPr>
        <w:t xml:space="preserve">Царевна-Лебедь: </w:t>
      </w:r>
      <w:r>
        <w:rPr>
          <w:sz w:val="28"/>
          <w:szCs w:val="28"/>
        </w:rPr>
        <w:t xml:space="preserve"> Я вам помогу быстро попасть в группу. Закройте глаза, посчитайте до 10. </w:t>
      </w:r>
      <w:r>
        <w:rPr>
          <w:i/>
          <w:sz w:val="28"/>
          <w:szCs w:val="28"/>
        </w:rPr>
        <w:t>(звучит удар грома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 Вот мы с вами и в группе. Понравилось вам путешествие?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вам самым интересным?  А какое задание было самым трудным?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9:00Z</dcterms:created>
  <dc:creator>Админ</dc:creator>
  <dc:description/>
  <cp:keywords/>
  <dc:language>en-US</dc:language>
  <cp:lastModifiedBy>USER</cp:lastModifiedBy>
  <dcterms:modified xsi:type="dcterms:W3CDTF">2013-04-06T18:53:00Z</dcterms:modified>
  <cp:revision>4</cp:revision>
  <dc:subject/>
  <dc:title/>
</cp:coreProperties>
</file>