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интегрированного занятия в средн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Круг и шар. Маслениц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« Познание», «Социализация», «Художественно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закрепить знания детей о геометрических фигурах; учить сравнивать фигуры; закрепить знания о плоских и объемных фигурах; познакомить детей  народным праздником Масленица; развивать интерес и уважение к традициям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  геометрических фигур , чучело масленицы, мешочек, ватман с солнышком, краски, кисти, баночки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-Ребята у нас сегодня интересное занятие. А поговорим мы с вами о том, что спрятано в мешочке. Маша будет ведущей, и каждый из вас будет доставать предметы из мешочка и рассказывать о них. Я буд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удес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Это треугольник. Геометрическая фигура с тремя углами. Он зеленый. Треугольник-это плоская фигур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ребята!  А теперь посмотрите на эти фигуры(показываю круг и шар) они одинаковые? (Нет. Круг - плоский, а шар объем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Что бывает круглое» (Фронтальный опрос)</w:t>
      </w:r>
    </w:p>
    <w:p>
      <w:pPr>
        <w:pStyle w:val="Normal"/>
        <w:rPr>
          <w:rStyle w:val="Appleconvertedspace"/>
          <w:sz w:val="28"/>
          <w:szCs w:val="28"/>
          <w:shd w:fill="FFFDCC" w:val="clear"/>
        </w:rPr>
      </w:pPr>
      <w:r>
        <w:rPr>
          <w:sz w:val="28"/>
          <w:szCs w:val="28"/>
        </w:rPr>
        <w:t>А какое сейчас время года? (Весна.) Да, правильно весна, но весна еще ранняя. Конец зимы. Дни становятся длинными и светлыми, небо -голубым,  а солнце — ярким. В это время на Руси устраивались народные гулянья. Назывался этот праздник — Масленица. Веселый и разгульный, длился он целую неделю: ярмарки, уличные игры, выступления ряженых, пляски, песни. В народе недаром его величали широкой Масленицей. Главное угощение праздника — это блины, древний символ возврата к людям солнца и тепла. Главная участница Масленицы — большая соломенная кукла по имени Масленица. (Показываю чучело).  Ее наряжали в платье, наголову повязывали платок, а ноги обували в лапти. Куклу усаживали на сани и везли в гору с песнями. Веселье продолжалось до вечера, а в заключение всех затей "провожают Масленицу" — сжигают чучело, изображающее Масленицу. Так заканчивалась Масленица.</w:t>
      </w:r>
      <w:r>
        <w:rPr>
          <w:rStyle w:val="Appleconvertedspace"/>
          <w:sz w:val="28"/>
          <w:szCs w:val="28"/>
          <w:shd w:fill="FFFDCC" w:val="clear"/>
        </w:rPr>
        <w:t> 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DCC" w:val="clear"/>
        </w:rPr>
        <w:t>Вот мы с вами сегодня будем рисовать солнышко. Посмотрите, какое оно. Чего ему не хватает? ( Лучиков) Давайте их нарисуем! Возьмите кисти выберите краску, которая вам нравится, и нанесите ее на ладонь. А теперь будем рисовать ладошками. Посмотрите, какое веселое у нас солнышко! Молодцы!!! 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2:00Z</dcterms:created>
  <dc:creator>.</dc:creator>
  <dc:description/>
  <cp:keywords/>
  <dc:language>en-US</dc:language>
  <cp:lastModifiedBy>.</cp:lastModifiedBy>
  <dcterms:modified xsi:type="dcterms:W3CDTF">2013-03-25T18:51:00Z</dcterms:modified>
  <cp:revision>1</cp:revision>
  <dc:subject/>
  <dc:title>Конспект интегрированного занятия в средней группе</dc:title>
</cp:coreProperties>
</file>