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инирующим приемом, позволяющим организовать содержательную партнерскую деятельность взрослого с детьми, на мой взгляд, является заинтересованное участие воспитателя в предлагаемой деятельности. Воспитатель привлекает детей не только как демонстратор содержания предлагаемой деятельности, но и как заинтересованный участник, который в ходе совместного действия учитывает желания и умения партнеров, эмоционально откликается на успехи и неудачи детей, принимает их рассу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вожу один из вариантов организации непосредственно образовательной деятельности, в котором отражен целостный подход к познавательному развитию младших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разовательной области «Познание» (ФЭМ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-были мама Коза и козлят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по формированию элементарных математических представлений (по разделам величина, форма) посредством Н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 задачи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узнавать животных по части изображения, правильно называть животных и их детенышей и группировать предметы по одному признаку (цвет или величина); совершенствовать навыки в подборе предмета по заданному признаку (форма); закреплять знание основных цветов (красный, желтый, синий, зеленый); стимулировать активную речь детей, побуждать их к активному употреблению слов, обозначающих признаки предме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желание помогать сказочным героям, развивать мышление, внимание, реч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совместной деятельности со взрослым и сверстниками; поддерживать высокую общую самооценку ребенка;  воспитать умение слушать и слышать  воспитателя, действовать по словесной инструкции взрослого, воспитывать эмоциональную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животных и их детенышей (кошка с котенком, корова с теленком, лошади с жеребенком, свинья с поросенком, зайчиха  с зайчонком, лиса с лисенком, медведица с медвежонком, части животного (кошка, корова, лошадь, свинья) и забора (силуэт); бумажные цветы синего, красного, желтого цвета (по числу детей), корзины синяя, красная, желтая; рамки – вкладыши: домики с изображением козлят в окошке, окошки разной геометрической формы, но одного цвета по числу детей: изображение козлят  разной величины (по четыре на каждого); цветные полоски (30х10см) с меткой красного цвета с левой стороны (по числу детей); игрушка волк, шапочки козлят и мамы коз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собирает детей возле избушки, надевает шапочки козлят на них и мамы козы на себя</w:t>
      </w:r>
      <w:r>
        <w:rPr>
          <w:sz w:val="28"/>
          <w:szCs w:val="28"/>
        </w:rPr>
        <w:t>). Жили - были Коза с козлятами. Вот какие козлята! Это козленок Ванюша - ловкий; это козленок Артем – смелый; это козленок Данил – быстроногий; это козленок Даша - любопытная; это козленок Дима – ласковый; это Алена - козленок веселый; это козленок  Соня - задорная. Жили они, не тужили, резвились, играли на полянке, гуляли, травку щипали.  (</w:t>
      </w:r>
      <w:r>
        <w:rPr>
          <w:i/>
          <w:sz w:val="28"/>
          <w:szCs w:val="28"/>
        </w:rPr>
        <w:t>Подводит детей к « полянке», на которой разложены цветы).</w:t>
      </w:r>
      <w:r>
        <w:rPr>
          <w:sz w:val="28"/>
          <w:szCs w:val="28"/>
        </w:rPr>
        <w:t xml:space="preserve"> Посмотрите, какая красивая полянка! На ней много цветов! Ваня,  какого цвета этот цветок? (</w:t>
      </w:r>
      <w:r>
        <w:rPr>
          <w:i/>
          <w:sz w:val="28"/>
          <w:szCs w:val="28"/>
        </w:rPr>
        <w:t xml:space="preserve">Красный.) </w:t>
      </w:r>
      <w:r>
        <w:rPr>
          <w:sz w:val="28"/>
          <w:szCs w:val="28"/>
        </w:rPr>
        <w:t>Даша, какого цвета этот?</w:t>
      </w:r>
      <w:r>
        <w:rPr>
          <w:i/>
          <w:sz w:val="28"/>
          <w:szCs w:val="28"/>
        </w:rPr>
        <w:t xml:space="preserve"> (Синий.) </w:t>
      </w:r>
      <w:r>
        <w:rPr>
          <w:sz w:val="28"/>
          <w:szCs w:val="28"/>
        </w:rPr>
        <w:t xml:space="preserve">Дима, а этот какого цвета? </w:t>
      </w:r>
      <w:r>
        <w:rPr>
          <w:i/>
          <w:sz w:val="28"/>
          <w:szCs w:val="28"/>
        </w:rPr>
        <w:t>(Желтый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 соберем цветы в корзины! Какого цвета эта корзина? </w:t>
      </w:r>
      <w:r>
        <w:rPr>
          <w:i/>
          <w:sz w:val="28"/>
          <w:szCs w:val="28"/>
        </w:rPr>
        <w:t xml:space="preserve">(Красного.) </w:t>
      </w:r>
      <w:r>
        <w:rPr>
          <w:sz w:val="28"/>
          <w:szCs w:val="28"/>
        </w:rPr>
        <w:t>А эта?</w:t>
      </w:r>
      <w:r>
        <w:rPr>
          <w:i/>
          <w:sz w:val="28"/>
          <w:szCs w:val="28"/>
        </w:rPr>
        <w:t xml:space="preserve"> (Желтого.) </w:t>
      </w:r>
      <w:r>
        <w:rPr>
          <w:sz w:val="28"/>
          <w:szCs w:val="28"/>
        </w:rPr>
        <w:t>А эта?</w:t>
      </w:r>
      <w:r>
        <w:rPr>
          <w:i/>
          <w:sz w:val="28"/>
          <w:szCs w:val="28"/>
        </w:rPr>
        <w:t xml:space="preserve"> (Синего.) </w:t>
      </w:r>
      <w:r>
        <w:rPr>
          <w:sz w:val="28"/>
          <w:szCs w:val="28"/>
        </w:rPr>
        <w:t>Красные цветы положите в корзину такого же цвета, а в эти корзины (показывает на синюю и желтую) положите цветы такого же цвета, как корз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с детьми проверяет выполнение задания, исправляе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Давайте посмотрим: все ли цветы лежат в своих корзинках? Смотрите, этот цветок заблудился…. Алена, положи, пожалуйста, его в корзину такого же цвета. </w:t>
      </w:r>
      <w:r>
        <w:rPr>
          <w:i/>
          <w:sz w:val="28"/>
          <w:szCs w:val="28"/>
        </w:rPr>
        <w:t xml:space="preserve"> (Предлагает детям отнести корзины в избушку. Останавливаются  около избушки.) </w:t>
      </w:r>
      <w:r>
        <w:rPr>
          <w:sz w:val="28"/>
          <w:szCs w:val="28"/>
        </w:rPr>
        <w:t>Коза с козлятами не только гуляли, но и гостей принимали. А гости к ним приходили разные. Хотите узнать, кто приходил в гости к козлята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кто прише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овер, воспитатель показывает фрагмент изображения взрослого животного, часть которого закрыта заборч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мотрите, кто это спрятался за заборчиком? Узнали?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6215</wp:posOffset>
            </wp:positionV>
            <wp:extent cx="2600325" cy="2171700"/>
            <wp:effectExtent l="0" t="0" r="0" b="0"/>
            <wp:wrapTight wrapText="bothSides">
              <wp:wrapPolygon edited="0">
                <wp:start x="-74" y="0"/>
                <wp:lineTo x="-74" y="21503"/>
                <wp:lineTo x="21600" y="2150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ьно кошка. Вот она!</w:t>
      </w:r>
      <w:r>
        <w:rPr>
          <w:i/>
          <w:sz w:val="28"/>
          <w:szCs w:val="28"/>
        </w:rPr>
        <w:t xml:space="preserve"> (Показывает картинку «Кошка с котенком».)</w:t>
      </w:r>
      <w:r>
        <w:rPr>
          <w:sz w:val="28"/>
          <w:szCs w:val="28"/>
        </w:rPr>
        <w:t xml:space="preserve"> Посмотрите, кошка пришла не одна. Вы знаете, с кем она пришла? Конечно с котенком. А у козы с козлятами были другие гости. Догадались, кто это?</w:t>
      </w:r>
      <w:r>
        <w:rPr>
          <w:i/>
          <w:sz w:val="28"/>
          <w:szCs w:val="28"/>
        </w:rPr>
        <w:t xml:space="preserve"> (Показывает фрагмент изображения свиньи.) </w:t>
      </w:r>
      <w:r>
        <w:rPr>
          <w:sz w:val="28"/>
          <w:szCs w:val="28"/>
        </w:rPr>
        <w:t xml:space="preserve">Верно. Смотрите, и свинья не одна пришла. С кем? </w:t>
      </w:r>
      <w:r>
        <w:rPr>
          <w:i/>
          <w:sz w:val="28"/>
          <w:szCs w:val="28"/>
        </w:rPr>
        <w:t>( С поросенк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налогично воспитатель показывает все картинки с изображением животных и их детенышей. В заключение показывает фрагмент изображения лош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 кем лошадь пришла в гости? Как называют детеныша лошади? Я вам подскажу – жеребенок. Лошадь с жеребенком. Молодцы! Всех гостей узнали! (</w:t>
      </w:r>
      <w:r>
        <w:rPr>
          <w:i/>
          <w:sz w:val="28"/>
          <w:szCs w:val="28"/>
        </w:rPr>
        <w:t xml:space="preserve">Предлагает детям подняться с ковра и подойти поближе.). </w:t>
      </w:r>
      <w:r>
        <w:rPr>
          <w:sz w:val="28"/>
          <w:szCs w:val="28"/>
        </w:rPr>
        <w:t>Коза гостей встречала и по дому хлопотала. И мы с вами сейчас поиграем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с правилами «Коза – хлопота»</w:t>
      </w:r>
      <w:r>
        <w:rPr>
          <w:i/>
          <w:sz w:val="28"/>
          <w:szCs w:val="28"/>
        </w:rPr>
        <w:t xml:space="preserve"> (По потешке, с элементами пальчиковой гимна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 - хлопота (показать рожки с помощью указательного пальца и мизинца обеих рук, шевелить и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-деньской занята </w:t>
      </w:r>
      <w:r>
        <w:rPr>
          <w:i/>
          <w:sz w:val="28"/>
          <w:szCs w:val="28"/>
        </w:rPr>
        <w:t>(прижать ладони к щекам, покачать голо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 травы нащипать </w:t>
      </w:r>
      <w:r>
        <w:rPr>
          <w:i/>
          <w:sz w:val="28"/>
          <w:szCs w:val="28"/>
        </w:rPr>
        <w:t>(руками «нарвать травы</w:t>
      </w:r>
      <w:r>
        <w:rPr>
          <w:sz w:val="28"/>
          <w:szCs w:val="28"/>
        </w:rPr>
        <w:t xml:space="preserve">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 на речку бежать </w:t>
      </w:r>
      <w:r>
        <w:rPr>
          <w:i/>
          <w:sz w:val="28"/>
          <w:szCs w:val="28"/>
        </w:rPr>
        <w:t>(указательным и средним пальцами изобразить бег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 козляток стеречь </w:t>
      </w:r>
      <w:r>
        <w:rPr>
          <w:i/>
          <w:sz w:val="28"/>
          <w:szCs w:val="28"/>
        </w:rPr>
        <w:t>(сложить руки на груди, слегка покачивать туловище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х деток беречь </w:t>
      </w:r>
      <w:r>
        <w:rPr>
          <w:i/>
          <w:sz w:val="28"/>
          <w:szCs w:val="28"/>
        </w:rPr>
        <w:t>(погладить попеременно левую и правую кисти ру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 волк не украл (</w:t>
      </w:r>
      <w:r>
        <w:rPr>
          <w:i/>
          <w:sz w:val="28"/>
          <w:szCs w:val="28"/>
        </w:rPr>
        <w:t>имитировать движения вол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едведь не задрал (изобразить медвед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исонька - лиса </w:t>
      </w:r>
      <w:r>
        <w:rPr>
          <w:i/>
          <w:sz w:val="28"/>
          <w:szCs w:val="28"/>
        </w:rPr>
        <w:t>(имитировать движения лис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с собой не унесла </w:t>
      </w:r>
      <w:r>
        <w:rPr>
          <w:i/>
          <w:sz w:val="28"/>
          <w:szCs w:val="28"/>
        </w:rPr>
        <w:t>(погрозить пальц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Коза заботливая мама! Она бережет своих деток! А больше всего на свете козлята боятся … (показывает игрушку волка). Да, волка. Вот он, серый волк – зубами щел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сесть за столы, на которых разложены домики с вырезанными дверцами и наборами дверей к ним разного цвета и форм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овое упражнение «Закроем домики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игры Л.А. Венгера «Доми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прячем наших козлят в домиках, чтобы волк не смог отыскать! Подберите двери такой же формы и цвета, как у вас в домиках. Вероника, какой форм дверь в твоем домике? </w:t>
      </w:r>
      <w:r>
        <w:rPr>
          <w:i/>
          <w:sz w:val="28"/>
          <w:szCs w:val="28"/>
        </w:rPr>
        <w:t>(Круглая.)</w:t>
      </w:r>
      <w:r>
        <w:rPr>
          <w:sz w:val="28"/>
          <w:szCs w:val="28"/>
        </w:rPr>
        <w:t xml:space="preserve"> Даша, какой формы дверь в твоем домике? </w:t>
      </w:r>
      <w:r>
        <w:rPr>
          <w:i/>
          <w:sz w:val="28"/>
          <w:szCs w:val="28"/>
        </w:rPr>
        <w:t>(Квадратная.)</w:t>
      </w:r>
      <w:r>
        <w:rPr>
          <w:sz w:val="28"/>
          <w:szCs w:val="28"/>
        </w:rPr>
        <w:t xml:space="preserve"> Саша , какой формы дверь у тебя в домике? (</w:t>
      </w:r>
      <w:r>
        <w:rPr>
          <w:i/>
          <w:sz w:val="28"/>
          <w:szCs w:val="28"/>
        </w:rPr>
        <w:t>Треугольная). Проверяет правильность выполнения задания, помогает исправить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Вы хорошо спрятали козлят – теперь волк их не найдет!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им козлят по поряд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еще наши козлята ходили на речку купаться. Впереди шел самый большой козленок, за ним козленок поменьше, за ним козленок еще меньше, а за ним самый маленький. Разложи на полосе, начиная от красной полосочки, слева на право, по порядку - от самого большого до самого малень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веряет точность выполнения задания, помогает исправить ошибки, предлагает детям встать из-за стол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лк и козлят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сегодня были очень внимательные. Молодцы! А теперь мы с вами поиграем! Вы козлята. Мы будем гулять. Прыгать, резвится на лугу, а как только появится волк </w:t>
      </w:r>
      <w:r>
        <w:rPr>
          <w:i/>
          <w:sz w:val="28"/>
          <w:szCs w:val="28"/>
        </w:rPr>
        <w:t>(показывает куклу бибабо),</w:t>
      </w:r>
      <w:r>
        <w:rPr>
          <w:sz w:val="28"/>
          <w:szCs w:val="28"/>
        </w:rPr>
        <w:t xml:space="preserve"> сразу все спрячемся от него в домике вот здесь </w:t>
      </w:r>
      <w:r>
        <w:rPr>
          <w:i/>
          <w:sz w:val="28"/>
          <w:szCs w:val="28"/>
        </w:rPr>
        <w:t>(на ковре возле домика-ширмы лежит шнур).</w:t>
      </w:r>
    </w:p>
    <w:p>
      <w:pPr>
        <w:pStyle w:val="Normal"/>
        <w:rPr/>
      </w:pPr>
      <w:r>
        <w:rPr>
          <w:sz w:val="28"/>
          <w:szCs w:val="28"/>
        </w:rPr>
        <w:t>Вот козлята -  скок да ск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и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звились, заигрались,</w:t>
      </w:r>
    </w:p>
    <w:p>
      <w:pPr>
        <w:pStyle w:val="Normal"/>
        <w:rPr/>
      </w:pPr>
      <w:r>
        <w:rPr>
          <w:sz w:val="28"/>
          <w:szCs w:val="28"/>
        </w:rPr>
        <w:t>Свежей травки пощип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ыходит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убами щелк да щ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озлята, разбег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у в лапы не давай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игру 2 раз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9:00Z</dcterms:created>
  <dc:creator>user</dc:creator>
  <dc:description/>
  <cp:keywords/>
  <dc:language>en-US</dc:language>
  <cp:lastModifiedBy>user</cp:lastModifiedBy>
  <dcterms:modified xsi:type="dcterms:W3CDTF">2013-03-26T04:07:00Z</dcterms:modified>
  <cp:revision>16</cp:revision>
  <dc:subject/>
  <dc:title>Совместная образовательная деятельность</dc:title>
</cp:coreProperties>
</file>