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72"/>
        </w:rPr>
        <w:t xml:space="preserve">                           </w:t>
      </w:r>
      <w:r>
        <w:rPr>
          <w:sz w:val="32"/>
          <w:szCs w:val="72"/>
        </w:rPr>
        <w:t>«Воспитатель года  М</w:t>
      </w:r>
      <w:r>
        <w:rPr>
          <w:sz w:val="32"/>
          <w:szCs w:val="72"/>
          <w:lang w:val="en-US"/>
        </w:rPr>
        <w:t>Б</w:t>
      </w:r>
      <w:r>
        <w:rPr>
          <w:sz w:val="32"/>
          <w:szCs w:val="72"/>
        </w:rPr>
        <w:t>ДОУ № 55»</w:t>
      </w:r>
    </w:p>
    <w:p>
      <w:pPr>
        <w:pStyle w:val="Normal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                      комплексного  занят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Путешествие в волшебном городе»                                                                   в средней группе № 7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МБДОУ № 55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 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УМАБАЕВА Г. В.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                                  </w:t>
      </w:r>
      <w:r>
        <w:rPr>
          <w:sz w:val="28"/>
          <w:szCs w:val="48"/>
        </w:rPr>
        <w:t>г.Энгельс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sz w:val="48"/>
          <w:szCs w:val="48"/>
        </w:rPr>
        <w:tab/>
      </w:r>
      <w:r>
        <w:rPr>
          <w:sz w:val="28"/>
          <w:szCs w:val="32"/>
        </w:rPr>
        <w:t>20</w:t>
      </w:r>
      <w:r>
        <w:rPr>
          <w:sz w:val="28"/>
          <w:szCs w:val="32"/>
          <w:lang w:val="en-US"/>
        </w:rPr>
        <w:t>13</w:t>
      </w:r>
      <w:r>
        <w:rPr>
          <w:sz w:val="28"/>
          <w:szCs w:val="32"/>
        </w:rPr>
        <w:t>г.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8"/>
          <w:szCs w:val="48"/>
        </w:rPr>
        <w:t xml:space="preserve">ПРОГРАММНОЕ  СОДЕРЖАНИЕ.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УЧИТЬ  ПОЛЬЗОВАТЬСЯ  КАРТОЙ-СХЕМОЙ,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НАКОМИТЬ ДЕТЕЙ С ПОНЯТИЯМИ «ГОРОД», «УЛИЦА».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ЗНАКОМИТЬ С ОСОБЕННОСТЯМИ ЖИЗНИ ГОРОДА ЕГО ЖИТЕЛЕЙ.     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ЗАКРЕПИТЬ НАВЫКИ  ПЛАСТЕЛИНОГРАФИИ,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МЕНИЕ СКЛАДЫВАТЬ ЦЕЛОЕ ИЗ ЧАСТЕЙ,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МЕНИЕ ПРОВОДИТЬ ЭКСПЕРИМЕНТ.                        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ЗАКРЕПИТЬ ПРАВИЛА ДОРОЖНОГО ДВИЖЕНИЯ, ВОСПИТЫВАТЬ ЛЮБОВЬ К  РОДНОМУ ГОРОДУ, ЖЕЛАНИЕ ВИДЕТЬ ЕГО КРАСИВЫМ.   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ТЕРИАЛ К ЗАНЯТИЮ: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КАРТА-СХЕМ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ЮРПРИЗНЫЕ КОРОБ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ЗРЕЗНЫЕ КАРТИ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АНКИ С ВОД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СТИЛИ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АССЕЙН С РЫБКАМИ.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</w:t>
      </w:r>
      <w:r>
        <w:rPr>
          <w:sz w:val="52"/>
          <w:szCs w:val="52"/>
        </w:rPr>
        <w:t xml:space="preserve">ХОД ЗАНЯТИЯ.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. СЕГОДНЯ У НАС НЕОБЫЧНАЯ ВСТРЕЧА УТРОМ Я ОБНАРУЖИЛА     НЕОБЫЧНЫЙ ПРЕДМЕТ. КАК ВЫ ДУМАЕТЕ  ЧТО ЭТО?(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ЛЯЕТСЯ НЕЗНАЙКА.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ПРИВЕТ РЕБЯТИШК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ЧОНКИ И МАЛЬЧИШКИ!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Я НУ-КА УГАДАЙ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ОВУТ МЕНЯ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ЙКА.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БРЁЛ МАШИНУ Я; БУДУ ЕЗДИТЬ В НЕЙ ДРУЗЬЯ.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О ПОЖАЛОВАТЬ В МОЙ ГОРОД!»                                                                                                   «А ВЫ В КАКОМ ГОРОДЕ ЖИВЁТЕ?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ЧТО ЕСТЬ В ВАШЕМ ГОРОДЕ?»(ОТВЕТЫ ДЕТЕЙ)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» А ЕЩЁ У МЕНЯ ЕСТЬ КОМПЬЮТЕР 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Н НИЧЕГО НЕ ХОЧЕТ МНЕ РАССКАЗЫВАТЬ.   Я КУДА-ТО НАЖАЛ И БАХ КОМПЬЮТЕР,ВСЁ ПЕРЕПУТАЛ.»                                           </w:t>
      </w:r>
    </w:p>
    <w:p>
      <w:pPr>
        <w:pStyle w:val="Normal"/>
        <w:rPr/>
      </w:pPr>
      <w:r>
        <w:rPr/>
        <w:t xml:space="preserve">ПЕСНЯ:   «В ТРАВЕ СИДЕЛ КОМПЬЮТЕР , ЗЕЛЁНЕНЬКИЙ ОН БЫЛ ,   И ВСЁ ОН ПЕРЕПУТАЛ И ВСЁ ПЕРЕЗАБЫЛ.»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У МЕНЯ ЕСТЬ ВОТ ЭТО.(ПОКАЗЫВАЕТ КАРТУ-СХЕМУ.)                                                                                                  </w:t>
      </w:r>
      <w:r>
        <w:rPr>
          <w:b/>
        </w:rPr>
        <w:t>ВОСПИТАТЕЛЬ:</w:t>
      </w:r>
      <w:r>
        <w:rPr/>
        <w:t xml:space="preserve">  </w:t>
      </w:r>
      <w:r>
        <w:rPr>
          <w:sz w:val="28"/>
          <w:szCs w:val="28"/>
        </w:rPr>
        <w:t xml:space="preserve">РЕБЯТА,МНЕ КАЖЕТЬСЯ ,ЧТО ЭТО КАРТА ВОЛШЕБНОГО ГОРОДА .ДАВАЙТЕ ПОМОЖЕМ НЕЗНАЙКЕ ПРИДУМАТЬ НАЗВАНИЯ УЛИЦ.  КАЖДАЯ ЗВЁЗДОЧКА ЭТО УЛИЦА, КАЖДАЯ СТРЕЛОЧКА ЭТО ДОРОГА. МЫ РАЗДЕЛИМСЯ НА КОМАНДЫ (ДЕЛИТ ДЕТЕЙ ПО 5 ЧЕЛОВЕК.)  СМОТРИТЕ , ВОЛШЕБНЫЕ КОРОБКИ, ДАВАЙТЕ ПОСМОТРИМ , ЧТО В НИХ?»( ОТКРЫВАЕТ КОРОБКИ.) ( В НИХ МОЖЕТ ЛЕЖАТЬ : ЛИМОНАД, ЦВЕТОК, КУБИК, КАРТИНКА.)                              ( ДЕТИ НАЗЫВАЮТ НАЗВАНИЯ УЛИЦ.)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ЕРВАЯ КОМАНДА ПОЙДЁТ ПО УЛИЦЕ ЛИМОНАДНОЙ, ОНИ СДЕЛАЮТ ВОЛШЕБНЫЙ НАПИТОК,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АЯ КОМАНДА ПОЙДЁТ ПО УЛИЦЕ ЦВЕТОЧНОЙ, ОНИ НАРИСУЮТ ЦВЕТЫ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Я КОМАНДА ПОЙДЁТ ПО УЛИЦЕ  СТРОИТЕЛЕЙ, ОНИ ПОСТРОЯТ ЗАМОК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ВЁРТАЯ КОМАНДА ПОЙДЁТ ПО УЛИЦЕ РЫБНОЙ, ОНИ ПОМОГУТ РЫБКАМ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АЯ КОМАНДА ПОЙДЁТ ПО УЛИЦЕ ФРУКТОВОЙ ,ОНИ РАЗЛОЖАТ ПО КОРЗИНАМ ФРУКТЫ И ОВОЩИ.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ВЫПОЛНЯЮТ ЗАДАНИЯ.  ПЕДАГОГ СЛЕДИТ ЗА ВЫПОЛНЕНИЕМ.)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  « РЕБЯТА,ВЫ НАСТОЯЩИЕ ДРУЗЬЯ, ВЫ СПАСЛИ МОЙ ГОРОД! И СЕЙЧАС ПОЙДЁТ ЛИМОНАДНЫЙ ДОЖДЬ.»  ( ДЕТИ ТАНЦУЮТ ТАНЕЦ.)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ЗНАЙКА , РЕБЯТА ТЕБЕ ХОТЯТ ДАТЬ НЕСКОЛЬКО СОВЕТОВ: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Ь ГОРОД, В КОТОРОМ С ТОБОЙ МЫ ЖИ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О ПРАВУ СРАВНИТЬ С БУКВАР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ОНА,  АЗБУКА - НАД ГОЛОВОЙ: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И РАЗВЕШЕНЫ ВДОЛЬ МОСТОВОЙ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БУКОЙ  УЛИЦ, ПРОСПЕКТОВ,ДОРОГ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ВСЁ ВРЕМЯ ДАЁТ НАМ УРОК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БУКУ ГОРОДА ПОМНИ ВСЕГДА,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  НЕ СЛУЧИЛАСЬ С ТОБОЮ БЕДА!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ВИЖЕНЬЕМ ПОЛОН ГОРОД, БЕГУТ МАШИНЫ В РЯ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ЫЕ СВЕТОФОРЫ И ДЕНЬ И НОЧЬ Г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АМ, ГДЕ ДНЁМ ТРАМВАИ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ЯТ СО ВСЕХ СТОР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ХОДИТЬ З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СЧИТАТЬ ВОР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 КТО ПРИ КРАСНОМ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ЕТ НА ПРЯМ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ЭТО НАШ НЕЗНАЙКА, ХВАСТУН И ОЗОРНИК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НУЮТЬСЯ ШОФЁРЫ,  ВО ВСЕ ГУДКИ ГУД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ЁСА И МОТОРЫ.  ОСТОНОВИТЬ ХОТЯТ.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 Я БОЛЬШЕ НЕ БУДУ ПЕРЕХОДИТЬ ДОРОГУ НА КРАСНЫЙ СВЕТ! СПАСИБО ВАМ РЕБЯТА  ЗА ВСТР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03:00Z</dcterms:created>
  <dc:creator>Admin</dc:creator>
  <dc:description/>
  <cp:keywords/>
  <dc:language>en-US</dc:language>
  <cp:lastModifiedBy>Admin</cp:lastModifiedBy>
  <cp:lastPrinted>2009-11-03T14:13:00Z</cp:lastPrinted>
  <dcterms:modified xsi:type="dcterms:W3CDTF">2013-04-09T18:48:00Z</dcterms:modified>
  <cp:revision>7</cp:revision>
  <dc:subject/>
  <dc:title>            Конспект</dc:title>
</cp:coreProperties>
</file>