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«Улыбк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 по формированию элементарных математических представлений в подготовительной к школе групп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орское путешеств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овалова Анна Виктор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ставлять арифметические задачи, выделять в задаче условия, вопрос, от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ёте в пределах 10 в прямом и обратном порядке, в умении различать количественный и порядковый счёт в пределах 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последовательности дней неде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на листе бумаги в клетк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азличать понятия: выше – ниже, шире –уже, длиннее – короче, толще – тоньше, старше – младш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зрительную память, воображени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к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 с детьми:</w:t>
      </w:r>
      <w:r>
        <w:rPr>
          <w:rFonts w:cs="Times New Roman" w:ascii="Times New Roman" w:hAnsi="Times New Roman"/>
          <w:sz w:val="28"/>
          <w:szCs w:val="28"/>
        </w:rPr>
        <w:t xml:space="preserve"> отгадывание загадок, решение логических задач, наблюдение за календарём, индивидуальные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 телеграмма», телефон, цветы, иллюстрация к задаче, ребус, мягкие модули, сундук с сокровищ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рточки с цифрами, лист бумаги в клетку, карандаш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эта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ь</w:t>
      </w:r>
      <w:r>
        <w:rPr>
          <w:rFonts w:cs="Times New Roman" w:ascii="Times New Roman" w:hAnsi="Times New Roman"/>
          <w:sz w:val="28"/>
          <w:szCs w:val="28"/>
        </w:rPr>
        <w:t>: помочь детям сформулировать учебную цель, направленную на решение проблемной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, которую должны достигнуть дети</w:t>
      </w:r>
      <w:r>
        <w:rPr>
          <w:rFonts w:cs="Times New Roman" w:ascii="Times New Roman" w:hAnsi="Times New Roman"/>
          <w:sz w:val="28"/>
          <w:szCs w:val="28"/>
        </w:rPr>
        <w:t>: отправиться на поиски сокровищ старого замка, выполнив для этого математические за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 в групповую комнату. Приветствуем приглашённых гост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утром нам доставили телеграмму от Феи из страны «Математика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дачи. Фе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хотите отправиться на поиски сокровищ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с опорой на личный опыт (опрос дете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личный опыт детей, их знания по математи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, которую должны достигнуть дети:</w:t>
      </w:r>
      <w:r>
        <w:rPr>
          <w:rFonts w:cs="Times New Roman" w:ascii="Times New Roman" w:hAnsi="Times New Roman"/>
          <w:sz w:val="28"/>
          <w:szCs w:val="28"/>
        </w:rPr>
        <w:t xml:space="preserve"> вспомнить полученные ранее знания и ответить на вопрос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тем, как отправиться в путешествие проведём разм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тол выше стула, то стул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же сто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дорога шире тропинки, то тропинк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же дорог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линейка длиннее карандаша, то карандаш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оче линей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верёвка толще нитки, то нитк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ньше верёв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ли сестра старше брата, то брат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 сес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Команда гот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этап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закрепления полученных ранее знаний в игре-путешестви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, которую должны достигнуть дети:</w:t>
      </w:r>
      <w:r>
        <w:rPr>
          <w:rFonts w:cs="Times New Roman" w:ascii="Times New Roman" w:hAnsi="Times New Roman"/>
          <w:sz w:val="28"/>
          <w:szCs w:val="28"/>
        </w:rPr>
        <w:t xml:space="preserve"> вспомнить информацию, полученную на НОД по математике для того, чтобы выполнить задания Фе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 чём же мы отправимся в плавани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построить корабль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троят корабль из мягких модулей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готов волшебный корабль. Молодцы, вы оказались умелыми строителям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отправляемся. Начинаем отсчё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хоровой счёт от 1 до 10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вот мы уже в мор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телефонный звонок. Педагог «принимает» сообщ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я получила сообщение с другого корабл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ш корабль сел на м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атросы всю неде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рамель на мели е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омочь матросам надо громко и чётко передать это сообщение другим корабл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сообщение 2 раза.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с услышали и спешат на помощь. А мы отправляемся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на море опустился туман времени. Чтобы выйти из тумана, надо ответить на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матросы сидели на мели? (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 ( В неделе 7 дн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сегод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был вч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будет завт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между понедельником и сред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до вторн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недели после среды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день недели, а вы отвечать какой он по счёту ( четверг. пятница, воскресенье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Мы быстро продвигаемся вперёд. Мы уже на острове. Надо сбросить якор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.минутк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очень широко                   (</w:t>
      </w:r>
      <w:r>
        <w:rPr>
          <w:rFonts w:cs="Times New Roman" w:ascii="Times New Roman" w:hAnsi="Times New Roman"/>
          <w:i/>
          <w:sz w:val="28"/>
          <w:szCs w:val="28"/>
        </w:rPr>
        <w:t>Дети широко разводят руки в сторон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ре очень глубоко                   (</w:t>
      </w:r>
      <w:r>
        <w:rPr>
          <w:rFonts w:cs="Times New Roman" w:ascii="Times New Roman" w:hAnsi="Times New Roman"/>
          <w:i/>
          <w:sz w:val="28"/>
          <w:szCs w:val="28"/>
        </w:rPr>
        <w:t>Приседают, коснувшись ладонями по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там живут, друзья!         (</w:t>
      </w:r>
      <w:r>
        <w:rPr>
          <w:rFonts w:cs="Times New Roman" w:ascii="Times New Roman" w:hAnsi="Times New Roman"/>
          <w:i/>
          <w:sz w:val="28"/>
          <w:szCs w:val="28"/>
        </w:rPr>
        <w:t>Выполняют упражнение «рыбка»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вот воду пить – нельзя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одят руки в стороны, приподняв плечи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острове растут необыкновенные цветы. На некоторых цветах – задание – загадки Ф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«срывает» цветок и читает загадку-задачу. Дети показывают ответ карточкой с цифрой.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Следующее задание Феи: надо побывать на лесной полянке, где зайчата собрались поиграть в мя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айчат игр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ещё идут к ним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Играют четыре зайчонка , к ним пришел еще два зайчон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ставьте задачу про зайча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 Дети составляют задачу: на поляне 4 зайчат играют в мяч, к ним пришли ещё 2 зайчонка. Сколько зайчат на полянке?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делите условие задач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футбол играли четыре зайчонка, к ним прискакал еще два зайчон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е вопрос к задач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его зайчат играло в футбол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ложите решение с помощью цифр и знак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детей за столами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ыраж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ответ  задач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Шесть зайчат играли в футбо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правились ещё с одним заданием Феи и оказались перед старым зам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искать нам сокровище? Ведь замок такой большо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этом нам поможет ребус, вы должны прочитать ег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згадывают ребус). (По – два – л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Но дверь в подвал охраняет невидимый стражник. Надо узнать, кто это и назвать 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начер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о клеткам под диктовку воспитател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 вверх;  2- вправо;  1-вверх;  2-вправо;  1-вверх;  1-вправо;  4-вниз;    6-вправо;  2-ввер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право;  8-вниз;  1-влево;  3-вверх;   1-влево;   3-вниз;  1-влево;  3-вверх;  4-влево;           3-вниз;  1-влево;  3-вверх;  1-влево;  3-вниз;  1-влево;  6-вверх;  2-влев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же это охраняет замок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оба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сложным заданием вы справились, потому что были настойчивыми и вниматель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сталось открыть дверь, но на двери висит замок. Надо разгадать код зам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задумала число, если к этому числу прибавить 1, то тогда получится 6. Какое число я задумала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ы задумали число 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лючительный, мотивирующий на дальнейшее позн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адекватной оценки детьми приложенных усилий в решении игровых и познавательных задач, вызвать интерес к предме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, которую должны достигнуть дети</w:t>
      </w:r>
      <w:r>
        <w:rPr>
          <w:rFonts w:cs="Times New Roman" w:ascii="Times New Roman" w:hAnsi="Times New Roman"/>
          <w:sz w:val="28"/>
          <w:szCs w:val="28"/>
        </w:rPr>
        <w:t>: оценить свои усилия, вызвать желание поделиться с родными узнанны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прием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Мы справились со всеми заданиями, и нашли сокровище. Фея благодарит вас за хорошую игр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в детский сад. Проходите на корабл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тный счё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подошло к концу наше путеше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ам понравилось в путешеств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адание Феи для вас было самым слож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то лучше всех справлялся с заданиями Фе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мне  тоже очень понравились, были настойчивыми, внимательными, сообразительны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20:00Z</dcterms:created>
  <dc:creator>Виталий</dc:creator>
  <dc:description/>
  <cp:keywords/>
  <dc:language>en-US</dc:language>
  <cp:lastModifiedBy>миха</cp:lastModifiedBy>
  <dcterms:modified xsi:type="dcterms:W3CDTF">2013-03-26T06:57:00Z</dcterms:modified>
  <cp:revision>3</cp:revision>
  <dc:subject/>
  <dc:title/>
</cp:coreProperties>
</file>