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» №15 «Ромашка» общеразвивающего вида с приоритетным осуществлением деятельности по физическому развитию дет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НОД п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элементарных математических представлен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Дикие животны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едняя групп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торой категории Анучина Г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Шарыпово 2013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Н ОБРАЗОВАТЕЛЬНОЙ ДЕЯ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ГРУПП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ЕМА: Дикие животны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област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оритетная: «Познание» (ФЭМП)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интеграции: «Художественное слово», «Безопасность», «Здоровье», «Социализация», «Коммуникация», «Физкультура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тской деятельности: коммуникативная, игровая, двигательная, художественное слово, продуктивная, социализация, безопас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Познакомить детей с порядковым счётом до 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Образовательные (навыки, умения) по приоритетной образовательной области: обеспечить усвоение порядкового счёта в пределах 5, различать количественный и порядковый счёт, цифры, правильно отвечать на вопросы «сколько всего?», «какой по счёту?», совершенствовать умение сравнивать два предмета по величине, обеспечить усвоение ориентироваться на верхней и нижней полосках линейки. Способствовать формированию понимать учебную задачу и выполнять её самостоятельно, систематизировать знания о геометрических фигур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зовательные задачи, решаемые в интеграции образовательных областе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Чтение художественного слова»: способствовать формированию понимания того, о каком животном идёт реч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Безопасность»: обеспечить знакомство с правилами безопасного поведения во время иг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изация»: способствовать формированию навыка договариваться между соб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Коммуникация»: способствовать формированию умения выражать свою точку зр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Физкультура «(движение) – способствовать формированию выразительности движений. Умение передавать простейшие действия по тексту физминут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гративных качеств: любознательный, активный, эмоционально отзывчивый, способный управлять своим поведением и планировать свои действия, способный решать интеллектуальные и личностные зада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дагога – мольберт, магниты, картинки: высокий и низкий домики, вырезанные фигурки животных, геометрические фигуры, цифры до 5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етей – двухполосная линейка, разрезные геометрические фигу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ДЕЯТЕЛЬНОСТ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: ритуал начала непосредственной образовательной дея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те дети - шире кру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ой друг и ты мой дру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за руки возьмём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ём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отгадайте загадк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елка,</w:t>
        <w:br/>
        <w:t>Весь в иголках. (Ежик)</w:t>
        <w:br/>
        <w:t>Садимся на стульчик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Кто это к нам в гости пришёл? Ёжик. (достаю игрушку еж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он пришёл к нам не один, а со своими друзьями – (выставляю на мольберт картинки животных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гра, «Какой по счёту?». Цель: познакомить детей с порядковым счётом до 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Сколько всего животных? (всего5животных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Какая по счёту пришла лиса? (лиса пришла треть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Каким по счёту пришёл заяц? (заяц пришёл первым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Каким по счёту пришёл медведь? (медведь пришёл второй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олк пришёл …(волк пришёл пятый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А белка? (белка пришла четвёрта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Игра «Выполни действие». Цель: способствовать формированию умения передавать простейшие действия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давайте поиграем с Ёжиком. Он будет показывать вам цифры, а вы будите выполнять те действия, которые я скаж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) – хлопните в ладош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) – топните ножкой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) – выполните приседани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5) – подпрыгнит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– хлопните в ладоши. (выполняют действ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гра «Высокий – низкий»- картинки с домиками, чем отличаются? Цель: совершенствовать умение сравнивать два предмета по величине (Первый дом высокий, второй дом низкий, у первого дома много окон, у второго дома одно окно, у первого дома крыша треугольная, а у второго дома крыша прямоугольная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играем с пальчикам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йчонок, это бельчонок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Это лисенок, это волчонок, Сгибают пальцы в кулачок, начиная с мизинц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 это спешит, ковыляет спросоно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урый, мохнатый, смешной медвежонок. Вращают большим пальц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 Игра «Сложи фигуру» Цель: систематизировать знания о геометрических фигура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Подойдите, ребята, к столам и посмотрите на доске у нас что-то есть, что это? (это геометрические фигуры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Давайте посчитаем, сколько всего геометрических фигур? (всего четыре фигур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геометрические фигуры вы видите? (квадрат, прямоугольник, овал, треугольни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го не хватает? (круг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ерите из частей геометрические фигуры на ваших столах. Сколько геометрических фигур получилось? (получилось пять фигур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, перечислите? (круг, прямоугольник, треугольник, квадра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ли давайте отдохнём:</w:t>
        <w:tab/>
        <w:t>. Физминут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,4,5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л дождик погуля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ёл несмело по тропинк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чем ему спеши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читает на таблич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газонам не ходить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вздохнул тихонько, О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шёл, газон засо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гра «Разложи поровну» На столах двухполосные линейки и геометрические фигуры. Цель: обеспечить усвоение ориентироваться на верхней и нижней полосках линей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 на верхнюю полосу столько геометрических фигур (2), а на нижнюю столько (1), что нужно сделать, чтобы геометрических фигур стало поровну? (можно на нижнюю полоску доложить одну геометрическую фигуру, или одну геометрическую фигуру убрать с верхней полосы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, со всеми заданиями справили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флексия: Что делали? Легко вам было выполнять задани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уал окончания НОД:</w:t>
        <w:br/>
        <w:t>«Давайте будем дружить друг с другом,</w:t>
        <w:br/>
        <w:t>Как птица с небом, как поле с плугом.</w:t>
        <w:br/>
        <w:t>Как ветер с морем, трава с дождями.</w:t>
        <w:br/>
        <w:t>Как дружит солнце со всеми нами!!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 Е.В. - Математика для детей 4-5 лет. Методическое пособие к рабочей тетради. – М.: ТЦ Сфера, страница 5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е занятия по программе «От рождения до школы» под редакцией Н.Е. Вераксы, Т.С. Комаровой, М.А. Васильевой ФГТ средняя группа стр. 198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11">
    <w:name w:val="c11"/>
    <w:basedOn w:val="Style13"/>
    <w:qFormat/>
    <w:rPr/>
  </w:style>
  <w:style w:type="character" w:styleId="C10">
    <w:name w:val="c10"/>
    <w:basedOn w:val="Style13"/>
    <w:qFormat/>
    <w:rPr/>
  </w:style>
  <w:style w:type="character" w:styleId="C15">
    <w:name w:val="c15"/>
    <w:basedOn w:val="Style13"/>
    <w:qFormat/>
    <w:rPr/>
  </w:style>
  <w:style w:type="character" w:styleId="C8">
    <w:name w:val="c8"/>
    <w:basedOn w:val="Style13"/>
    <w:qFormat/>
    <w:rPr/>
  </w:style>
  <w:style w:type="character" w:styleId="C4">
    <w:name w:val="c4"/>
    <w:basedOn w:val="Style13"/>
    <w:qFormat/>
    <w:rPr/>
  </w:style>
  <w:style w:type="character" w:styleId="C7">
    <w:name w:val="c7"/>
    <w:basedOn w:val="Style13"/>
    <w:qFormat/>
    <w:rPr/>
  </w:style>
  <w:style w:type="character" w:styleId="C0">
    <w:name w:val="c0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36:00Z</dcterms:created>
  <dc:creator>Admin</dc:creator>
  <dc:description/>
  <cp:keywords/>
  <dc:language>en-US</dc:language>
  <cp:lastModifiedBy>Admin</cp:lastModifiedBy>
  <dcterms:modified xsi:type="dcterms:W3CDTF">2013-04-10T12:39:00Z</dcterms:modified>
  <cp:revision>4</cp:revision>
  <dc:subject/>
  <dc:title/>
</cp:coreProperties>
</file>