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2160</wp:posOffset>
            </wp:positionH>
            <wp:positionV relativeFrom="paragraph">
              <wp:posOffset>-614045</wp:posOffset>
            </wp:positionV>
            <wp:extent cx="6966585" cy="1034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Центр развития ребёнка – детский сад «</w:t>
      </w:r>
      <w:r>
        <w:rPr>
          <w:sz w:val="28"/>
          <w:lang w:val="en-US"/>
        </w:rPr>
        <w:t>C</w:t>
      </w:r>
      <w:r>
        <w:rPr>
          <w:sz w:val="28"/>
        </w:rPr>
        <w:t>олнышк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товска Тамб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рганизации и проведения  НОД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 образовательной области «Познание» (ФЭМП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с детьми 5-6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оспитатель: Клевжиц  Т.П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овск, 201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Гном решил построить дом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групповая комна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лительность: </w:t>
      </w:r>
      <w:r>
        <w:rPr>
          <w:sz w:val="28"/>
          <w:szCs w:val="28"/>
        </w:rPr>
        <w:t>25 мин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обосновывать свой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геометрических фигур, счетные нав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количественного состава чисел из двух меньших в пределах первого деся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бозначать количественный состав множества циф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веренности в с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необходимости  и ценности математических знаний в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стремление прийти на помощь к тому, кто в ней нуж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 xml:space="preserve"> карточки с заданиями для «коромысла», карточки с индивидуальными вариантами заданий разной степени сложности по количеству детей, цветные и простые карандаши, мольберт, две бумажные куклы-гнома с веселым и грустным выражением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  образовательных облас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оритетная область – </w:t>
      </w:r>
      <w:r>
        <w:rPr>
          <w:sz w:val="28"/>
          <w:szCs w:val="28"/>
        </w:rPr>
        <w:t>«Познание»  (ФЭМП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задачам и содержанию психолого-педагогической рабо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 средствам организации и оптимизации образовательного процесса: </w:t>
      </w:r>
      <w:r>
        <w:rPr>
          <w:sz w:val="28"/>
          <w:szCs w:val="28"/>
        </w:rPr>
        <w:t>«Коммуникация»,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деятельности: </w:t>
      </w:r>
      <w:r>
        <w:rPr>
          <w:sz w:val="28"/>
          <w:szCs w:val="28"/>
        </w:rPr>
        <w:t>поисково-исследовательская, двигате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готовка к Н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нас ожидает интересное  дело. Убираем игрушки, приводим в порядок свой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сядем поудобнее вот здесь у мольберта. А сейчас прижмем одну ладонь ко лбу, другую к затылку. Закрываем глаза. Все вместе говор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, что с нами было вчера,- ушло навсегда. Это уже прошлое… все неприятности, грубые слова, которые нам говорили, - все это исчезло навсегда. Все, что будет завтра,- это пока мечты, сон. Это фантазии. Существует только то, что находится здесь и сейчас, здесь и сейчас. Все наше внимание сосредоточено на том, чем мы будем заниматься здесь и сейчас, здесь 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ваем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й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гость. Узнаете его? Да, это Гном. А вы обратили внимание, в каком он настроении? Как вы думаете, почему он такой печальный (грустный, невеселый)? Да, дети, у Гнома большая проблема. У него нет дома. А без дома, как известно, не обойтись. И он решил сам построить себе дом. Но оказывается, чтобы построить дом, надо обязательно в начале составить проект этого дома. Вы знаете, что такое проект? (</w:t>
      </w:r>
      <w:r>
        <w:rPr>
          <w:i/>
          <w:sz w:val="28"/>
          <w:szCs w:val="28"/>
        </w:rPr>
        <w:t>Это такой чертеж, план строительст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ал Гном, думал и нарисовал 4 рисунка. Посмотрел на них и обнаружил, что 3 из них чем-то похожи, а один отличается. Но никак не может понять, какой. Давайте поможем ему. Посмотрите на рисунки. Как вы считаете, какой же домик отличается от остальных и почему? (</w:t>
      </w:r>
      <w:r>
        <w:rPr>
          <w:i/>
          <w:sz w:val="28"/>
          <w:szCs w:val="28"/>
        </w:rPr>
        <w:t>варианты ответов детей)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60960</wp:posOffset>
            </wp:positionV>
            <wp:extent cx="5655310" cy="2557780"/>
            <wp:effectExtent l="0" t="0" r="0" b="0"/>
            <wp:wrapTight wrapText="bothSides">
              <wp:wrapPolygon edited="0">
                <wp:start x="-34" y="-79"/>
                <wp:lineTo x="-34" y="21597"/>
                <wp:lineTo x="21634" y="21597"/>
                <wp:lineTo x="21634" y="-79"/>
                <wp:lineTo x="-34" y="-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55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ак не мог Гном решить, какой же домик лучше, и обратился в конструкторское бюро. Там ему предложили несколько вариантов. Гном растерялся даже, и никак не мог сосчитать, сколько деталей той или иной формы ему потребуется. В этом вопросе мы можем ему помочь? Выберите по одному чертежу, который вам больше нравится, посчитайте, сколько каких деталей потребуется на строительство дома по этому чертежу, и запишите данные рядом с условным обозначением деталей спра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155055" cy="4135120"/>
            <wp:effectExtent l="0" t="0" r="0" b="0"/>
            <wp:wrapTight wrapText="bothSides">
              <wp:wrapPolygon edited="0">
                <wp:start x="-3" y="46"/>
                <wp:lineTo x="-3" y="21450"/>
                <wp:lineTo x="21592" y="21450"/>
                <wp:lineTo x="21592" y="46"/>
                <wp:lineTo x="-3" y="46"/>
              </wp:wrapPolygon>
            </wp:wrapTight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у работу удобнее выполнять за партами. Там есть чем за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очень хорошо, что вы такие отзывчивые, добрые люди, умеете помогать другим… но пришло время позаботиться и о своем здоровье, о здоровье наших глаз. Как мы это делаем? </w:t>
      </w:r>
      <w:r>
        <w:rPr>
          <w:i/>
          <w:sz w:val="28"/>
          <w:szCs w:val="28"/>
        </w:rPr>
        <w:t xml:space="preserve">(Варианты ответов детей. Приходим к варианту «офтальмотренажер»). </w:t>
      </w:r>
      <w:r>
        <w:rPr>
          <w:sz w:val="28"/>
          <w:szCs w:val="28"/>
        </w:rPr>
        <w:t>Гному тоже не мешает познакомиться с этими упражнениями. (</w:t>
      </w:r>
      <w:r>
        <w:rPr>
          <w:i/>
          <w:sz w:val="28"/>
          <w:szCs w:val="28"/>
        </w:rPr>
        <w:t>Вспоминаем правила работы с олфтальмотренажером и выполняем несколько упраж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ле работы с тренажером переходим к столику с заданием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началом строительства Гном решил посоветоваться со своими друзьями, где лучше всего построить домик, и отправился к ни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из друзей нарисовал ему свою полянку, окруженную деревьями, где, по их мнению, лучше построить дом. Деревья, которые растут на полянках, необычные, на них растет столько плодов, сколько показывает цифра в уголке рисунка. Правда, друзья торопились и не все плоды успели нарисовать. Помогите Гному: чтобы он смог узнать понравившуюся полянку, дорисуйте недостающие плоды. (</w:t>
      </w:r>
      <w:r>
        <w:rPr>
          <w:i/>
          <w:sz w:val="28"/>
          <w:szCs w:val="28"/>
        </w:rPr>
        <w:t>Карточки с заданием разной степени сложности воспитатель раздает с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у дети выполняют за партами, поменявшись мес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7595" cy="307276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Гном наверняка найдет полянку, которая ему понравилась, и начнет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магазина стройматериалов Гному прислали комплект рам для окон. Схема этого комплекта размещена на коромысле. Пожалуйста, займите свои места для работы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маленьких рам в комплек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больших рам в комплек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х рам бо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роекте сказано, что количество больших и маленьких окон в доме должно быть одинаковым. Каким образом нужно поступить, чтобы выполнить это условие? ( </w:t>
      </w:r>
      <w:r>
        <w:rPr>
          <w:i/>
          <w:sz w:val="28"/>
          <w:szCs w:val="28"/>
        </w:rPr>
        <w:t>Добавить 1 большую раму или убрать 1 маленьку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6155055" cy="2602230"/>
            <wp:effectExtent l="0" t="0" r="0" b="0"/>
            <wp:wrapTight wrapText="bothSides">
              <wp:wrapPolygon edited="0">
                <wp:start x="-3" y="43"/>
                <wp:lineTo x="-33" y="21457"/>
                <wp:lineTo x="21592" y="21457"/>
                <wp:lineTo x="21592" y="43"/>
                <wp:lineTo x="-3" y="43"/>
              </wp:wrapPolygon>
            </wp:wrapTight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40180</wp:posOffset>
            </wp:positionV>
            <wp:extent cx="6155055" cy="3124835"/>
            <wp:effectExtent l="0" t="0" r="0" b="0"/>
            <wp:wrapTight wrapText="bothSides">
              <wp:wrapPolygon edited="0">
                <wp:start x="-33" y="45"/>
                <wp:lineTo x="-33" y="21466"/>
                <wp:lineTo x="21592" y="21466"/>
                <wp:lineTo x="21592" y="45"/>
                <wp:lineTo x="-33" y="45"/>
              </wp:wrapPolygon>
            </wp:wrapTight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онец проект готов. Пора и предметы внутреннего убранства заказывать: вазы, лампы, стулья, шкафчики и т.д. Заказы Гному помогала оформлять Белочка. Я посмотрела их. Мне кажется, они неверно оформлены. Посмотрите. Что скажете? Я права? Подумайте, нарисовано 4 картины, а напротив поставлены 3 цифры. Как же в «Столе заказов» узнают, какое количество картин нужно? Как же мы поступим? (</w:t>
      </w:r>
      <w:r>
        <w:rPr>
          <w:i/>
          <w:sz w:val="28"/>
          <w:szCs w:val="28"/>
        </w:rPr>
        <w:t>Зачеркнем неверные 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Гном очень благодарен вам за то, что вы ему помогли. Все ваше карточки мы отошлем ему, чтобы теперь и он смог помочь всем, кто захочет построить дом. Скажите, дети, а если бы мы не умели считать, не разбирались в геометрических формах  и не знали цифр, смогли бы помочь Гному построить дом? Математика – очень нужная людям наука. Без знаний математики даже мороженое себе не купишь, потому что не будешь знать, сколько денег заплатить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48:00Z</dcterms:created>
  <dc:creator>Ресурсный</dc:creator>
  <dc:description/>
  <cp:keywords/>
  <dc:language>en-US</dc:language>
  <cp:lastModifiedBy>Admin</cp:lastModifiedBy>
  <dcterms:modified xsi:type="dcterms:W3CDTF">2012-11-29T09:09:00Z</dcterms:modified>
  <cp:revision>17</cp:revision>
  <dc:subject/>
  <dc:title>КОНСПЕКТ</dc:title>
</cp:coreProperties>
</file>