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и «В, Вь»</w:t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Ва – ву             ва – ва – вы                  ву – ву – во                   ви – ва - во</w:t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 – вы            во – ва – во                   ва – ву – вы                  зви – сви - сва</w:t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ва – зво           звы – ква                      кву – квы                       зву – зво - ква</w:t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both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Ваза, вата, ванна, вафли, валенки, варежки, варенье, вагон, волк, волосы, волны, ворот, ворона, воин, вышка, вырез, выдра, выход, выставка, вышивка, Валя, Ваня, Вова, Вася, Вадик, волк, вазон, врач, выть, вол, воск, ваша, вопрос, василек, зовут, вышли, выходит, выскочил, выгнал, выпрыгнул, вылез.</w:t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Слава, рева, слива, грива, буква, клятва, глава, трава, дрова, сова, халва, тыква, забава, канава, оправа, корова, подошва, Лева, Клава, Иван, нива, Рукава, слова, голова, красиво, браво, диван, умывальник, тыква, клюква. Квас, звук, звон, гвозди, павлин, двойка, хвост, встал.</w:t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а – ва – ва – выросла трава                             Ву – ву – ву – соберу траву</w:t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both"/>
        <w:rPr/>
      </w:pPr>
      <w:r>
        <w:rPr>
          <w:sz w:val="32"/>
          <w:szCs w:val="32"/>
        </w:rPr>
        <w:t>Вы – вы – вы – нет травы                                  Во – во – во -  волосы</w:t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а – ва – ва – буква, слива, нива                      Вы – вы – вы – нет совы</w:t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акое маленькое слово я не произнесла? Повтори предложение правильно.</w:t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лк ___ лесу.                             Вода __ реке.</w:t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дитель ___ машине.               Веник ___ углу.</w:t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илки ___ миске.                        Ваза ___ буфете.</w:t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ставь предложение из таких слов:</w:t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аля, море, плавать, в.</w:t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уг, на, коровы, вышли.</w:t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рона, дерево, села, на.</w:t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мната, в, самовар.</w:t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Ветка, верба, вилки, вишня, ведра, весла, весна, вес, ветка, Вика, Витя, великан, ветры, венок, весть, Вера, вечер, верблюд, веете, велосипед, весы, медведи.</w:t>
      </w:r>
    </w:p>
    <w:p>
      <w:pPr>
        <w:pStyle w:val="Normal"/>
        <w:tabs>
          <w:tab w:val="clear" w:pos="708"/>
          <w:tab w:val="left" w:pos="9213" w:leader="none"/>
          <w:tab w:val="right" w:pos="16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аля испекла вафли. Вове купили варежки. Иван косил траву. Вова возил траву. Вася врач. Вот трава коровам. Волк вышел из леса. Валя сварила варенье из сливы. У Вики венок. У Вани квас. У Вани ва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4:00Z</dcterms:created>
  <dc:creator>dom96-6</dc:creator>
  <dc:description/>
  <cp:keywords/>
  <dc:language>en-US</dc:language>
  <cp:lastModifiedBy>dom96-6</cp:lastModifiedBy>
  <dcterms:modified xsi:type="dcterms:W3CDTF">2014-01-23T05:24:00Z</dcterms:modified>
  <cp:revision>2</cp:revision>
  <dc:subject/>
  <dc:title/>
</cp:coreProperties>
</file>