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color w:val="2D2A2A"/>
          <w:sz w:val="32"/>
          <w:szCs w:val="32"/>
        </w:rPr>
        <w:t>Дифференциация звуков [К-Т]</w:t>
      </w:r>
    </w:p>
    <w:p>
      <w:pPr>
        <w:pStyle w:val="Style15"/>
        <w:spacing w:before="0" w:after="0"/>
        <w:jc w:val="center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</w:r>
    </w:p>
    <w:p>
      <w:pPr>
        <w:pStyle w:val="Style15"/>
        <w:spacing w:before="0" w:after="0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 xml:space="preserve">Игра "Хлопни-топни". 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 xml:space="preserve">Инструкция: "Если услышишь слог ТА - хлопни, если услышишь слог КА - топни". </w:t>
      </w:r>
    </w:p>
    <w:p>
      <w:pPr>
        <w:pStyle w:val="Style15"/>
        <w:spacing w:before="0" w:after="0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</w:r>
    </w:p>
    <w:p>
      <w:pPr>
        <w:pStyle w:val="Style15"/>
        <w:spacing w:before="0" w:after="0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>Изолированное произношение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1. "Как стучат колеса поезда? - т-т-т".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2. Игра "Дождик-поезд". Инструкция: "Когда я говорю дождик, ты произносишь звук [К], когда я говорю поезд, ты произносишь звук [Т]".</w:t>
      </w:r>
    </w:p>
    <w:p>
      <w:pPr>
        <w:pStyle w:val="Style15"/>
        <w:spacing w:before="0" w:after="0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</w:r>
    </w:p>
    <w:p>
      <w:pPr>
        <w:pStyle w:val="Style15"/>
        <w:spacing w:before="0" w:after="0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>Произношение в слогах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2. Повторение по одному, по два и по три слога со звуками [К-Т].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Ка – то                      ка - та - ка                   та - та - ка</w:t>
      </w:r>
    </w:p>
    <w:p>
      <w:pPr>
        <w:pStyle w:val="Style15"/>
        <w:spacing w:before="0" w:after="0"/>
        <w:rPr/>
      </w:pPr>
      <w:r>
        <w:rPr>
          <w:color w:val="2D2A2A"/>
          <w:sz w:val="32"/>
          <w:szCs w:val="32"/>
        </w:rPr>
        <w:t>Ту – ко                      ты - кы - ты                 ко - ко - то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Ко – ты                      ку - ту - ту                  ты - кы - кы</w:t>
      </w:r>
    </w:p>
    <w:p>
      <w:pPr>
        <w:pStyle w:val="Style15"/>
        <w:spacing w:before="0" w:after="0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</w:r>
    </w:p>
    <w:p>
      <w:pPr>
        <w:pStyle w:val="Style15"/>
        <w:spacing w:before="0" w:after="0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>Повторение слов или называние картинок.</w:t>
      </w:r>
    </w:p>
    <w:p>
      <w:pPr>
        <w:pStyle w:val="Style15"/>
        <w:spacing w:before="0" w:after="0"/>
        <w:jc w:val="both"/>
        <w:rPr/>
      </w:pPr>
      <w:r>
        <w:rPr>
          <w:color w:val="2D2A2A"/>
          <w:sz w:val="32"/>
          <w:szCs w:val="32"/>
        </w:rPr>
        <w:t>кабинет, канат, капитан, капот, катать, катание, кафтан, ватка, ветка, детка, девятка, дудка, утка, кот, ток, комета, комната, комод, конфета, копыто, кофта, подкова, молоток, моток, охотник, тук, стук, путник, спутник, каток, конфета, тыква, свисток, селедка, лодка, платок, десяток, мосток, самокат, посадка, капуста, куст, кусты, завтрак, кактус, скот, стакан, станок, выставка, старик, восток, стройка, стойка, поступок, тазик, постройка, петушок, шутка, шоколад, штык, штука, шкатулка.</w:t>
      </w:r>
    </w:p>
    <w:p>
      <w:pPr>
        <w:pStyle w:val="Style15"/>
        <w:spacing w:before="0" w:after="0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</w:r>
    </w:p>
    <w:p>
      <w:pPr>
        <w:pStyle w:val="Style15"/>
        <w:spacing w:before="0" w:after="0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 xml:space="preserve">Дифференциация звуков в словосочетаниях и предложениях. </w:t>
      </w:r>
    </w:p>
    <w:p>
      <w:pPr>
        <w:pStyle w:val="Style15"/>
        <w:spacing w:before="0" w:after="0"/>
        <w:jc w:val="both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1. "Посчитай до пяти". Выбирается несколько слов (картинок) из вышеуказанного словаря.</w:t>
      </w:r>
    </w:p>
    <w:p>
      <w:pPr>
        <w:pStyle w:val="Style15"/>
        <w:spacing w:before="0" w:after="0"/>
        <w:jc w:val="both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2. "Спроси и ответь". Про любой неодушевленный предмет ребенок спрашивает и отвечает: "Это что? - Это канат". Про любое животное ребенок спрашивает и отвечает: "Это кто? - Это собака" или "Кто тут? - Тут овца".</w:t>
      </w:r>
    </w:p>
    <w:p>
      <w:pPr>
        <w:pStyle w:val="Style15"/>
        <w:spacing w:before="0" w:after="0"/>
        <w:jc w:val="both"/>
        <w:rPr/>
      </w:pPr>
      <w:r>
        <w:rPr>
          <w:color w:val="2D2A2A"/>
          <w:sz w:val="32"/>
          <w:szCs w:val="32"/>
        </w:rPr>
        <w:t xml:space="preserve">3. Шоколадная конфета. У самоката два колеса. У коровы копыта. Кот бегает на стройке. Коля сделал хороший поступок. На завтрак омлет. В квартире пять комнат. В стакане тыквенный сок. Моток ниток. Слышен стук молотка. Кактус колючий цветок. Коле подарили самокат.  Петушок – золотой гребешок. Катю пригласили на выставку шкатулок и платков. Ветка клена. </w:t>
      </w:r>
    </w:p>
    <w:p>
      <w:pPr>
        <w:pStyle w:val="Style15"/>
        <w:spacing w:before="0" w:after="0"/>
        <w:jc w:val="both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>Дифференциация звуков [Г-Д]</w:t>
      </w:r>
    </w:p>
    <w:p>
      <w:pPr>
        <w:pStyle w:val="Style15"/>
        <w:spacing w:before="0" w:after="0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</w:r>
    </w:p>
    <w:p>
      <w:pPr>
        <w:pStyle w:val="Style15"/>
        <w:spacing w:before="0" w:after="0"/>
        <w:rPr>
          <w:rStyle w:val="Appleconvertedspace"/>
          <w:b/>
          <w:b/>
          <w:color w:val="2D2A2A"/>
          <w:sz w:val="32"/>
          <w:szCs w:val="32"/>
        </w:rPr>
      </w:pPr>
      <w:r>
        <w:rPr>
          <w:rStyle w:val="Appleconvertedspace"/>
          <w:b/>
          <w:color w:val="000000"/>
          <w:sz w:val="32"/>
          <w:szCs w:val="32"/>
        </w:rPr>
        <w:t>1. Изолированное произношение</w:t>
      </w:r>
    </w:p>
    <w:p>
      <w:pPr>
        <w:pStyle w:val="Style15"/>
        <w:spacing w:before="0" w:after="0"/>
        <w:rPr/>
      </w:pP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"Как стучит по дереву дятел? - д-д-д".</w:t>
      </w:r>
    </w:p>
    <w:p>
      <w:pPr>
        <w:pStyle w:val="Style15"/>
        <w:spacing w:before="0" w:after="0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</w:r>
    </w:p>
    <w:p>
      <w:pPr>
        <w:pStyle w:val="Style15"/>
        <w:spacing w:before="0" w:after="0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>2. Слоги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Га –да              га – до – ды               ды – ды – го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Га – ду             ду – гу – до                га – го – гу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 xml:space="preserve">До – гу             гу – до – гы                ды – гы - ду   </w:t>
      </w:r>
    </w:p>
    <w:p>
      <w:pPr>
        <w:pStyle w:val="Style15"/>
        <w:spacing w:before="0" w:after="0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</w:r>
    </w:p>
    <w:p>
      <w:pPr>
        <w:pStyle w:val="Style15"/>
        <w:spacing w:before="0" w:after="0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>3. Слова</w:t>
      </w:r>
    </w:p>
    <w:p>
      <w:pPr>
        <w:pStyle w:val="Style15"/>
        <w:spacing w:before="0" w:after="0"/>
        <w:rPr/>
      </w:pPr>
      <w:r>
        <w:rPr>
          <w:color w:val="2D2A2A"/>
          <w:sz w:val="32"/>
          <w:szCs w:val="32"/>
        </w:rPr>
        <w:t>Загар – задор                  газон – дозор                   горизонт – дозвон</w:t>
      </w:r>
    </w:p>
    <w:p>
      <w:pPr>
        <w:pStyle w:val="Style15"/>
        <w:spacing w:before="0" w:after="0"/>
        <w:rPr/>
      </w:pPr>
      <w:r>
        <w:rPr>
          <w:color w:val="2D2A2A"/>
          <w:sz w:val="32"/>
          <w:szCs w:val="32"/>
        </w:rPr>
        <w:t>Грозы – дозоры              дом – гном                       гора – доля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Гости – груда                 голубец – дворец             дог - год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color w:val="2D2A2A"/>
          <w:sz w:val="32"/>
          <w:szCs w:val="32"/>
        </w:rPr>
        <w:t>Гадать, гадание, угадать, дуга, радуга, погода, ягода, когда, гнедой, города, сковорода, гнездо, загадка.</w:t>
      </w:r>
    </w:p>
    <w:p>
      <w:pPr>
        <w:pStyle w:val="Style15"/>
        <w:spacing w:before="0" w:after="0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</w:r>
    </w:p>
    <w:p>
      <w:pPr>
        <w:pStyle w:val="Style15"/>
        <w:spacing w:before="0" w:after="0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 xml:space="preserve">Игра </w:t>
      </w:r>
      <w:r>
        <w:rPr>
          <w:color w:val="2D2A2A"/>
          <w:sz w:val="32"/>
          <w:szCs w:val="32"/>
        </w:rPr>
        <w:t>«Один - много»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Луг -                             пирог                           сапог –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Враг -                           слог -                            порог –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Рог -                              стог -                            круг –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</w:r>
    </w:p>
    <w:p>
      <w:pPr>
        <w:pStyle w:val="Style15"/>
        <w:spacing w:before="0" w:after="0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>Предложения, тексты</w:t>
      </w:r>
    </w:p>
    <w:p>
      <w:pPr>
        <w:pStyle w:val="Style15"/>
        <w:spacing w:before="0" w:after="0"/>
        <w:jc w:val="both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В гнездо прилетел дрозд.  В горах растут горькие ягоды. Дождливая погода. Когда прилетят дрозды? Угадай загадку. После грозы вышла радуга. Когда пойдем домой? Гоша загадал загадку. На лугу грохотал гром. Гуси гоготали: «Га-га-га»! В саду выросли гвоздики. Под дубом растут грибы. Под дубом растут ягоды. У дома газон и сад.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- Гуси! Гуси!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- Га, га, га!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-Есть хотите?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- Да, да, да!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- Ну, летите же домой!</w:t>
      </w: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- Серый волк под горой не пускает нас домой!</w:t>
      </w:r>
    </w:p>
    <w:p>
      <w:pPr>
        <w:pStyle w:val="Style15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</w:r>
    </w:p>
    <w:p>
      <w:pPr>
        <w:pStyle w:val="Style15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2D2A2A"/>
          <w:sz w:val="28"/>
          <w:szCs w:val="28"/>
        </w:rPr>
        <w:t>Дифференциация звуков [Т-Д]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олированное произношение звука [Т] ([Д])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"Как стучат колеса поезда? - т-т-т", "Как стучит по дереву дятел? д-д-д".</w:t>
      </w:r>
    </w:p>
    <w:p>
      <w:pPr>
        <w:pStyle w:val="Style15"/>
        <w:spacing w:before="0" w:after="0"/>
        <w:rPr/>
      </w:pPr>
      <w:r>
        <w:rPr/>
        <w:t>Автоматизация звуков в слогах.</w:t>
      </w:r>
    </w:p>
    <w:tbl>
      <w:tblPr>
        <w:tblW w:w="60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0"/>
        <w:gridCol w:w="1910"/>
        <w:gridCol w:w="2185"/>
      </w:tblGrid>
      <w:tr>
        <w:trPr>
          <w:trHeight w:val="118" w:hRule="atLeast"/>
        </w:trPr>
        <w:tc>
          <w:tcPr>
            <w:tcW w:w="1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- ту - то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ду - до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– да - то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- тэ - т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 - дэ - да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– ту -да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 ат - ит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 - да - до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 – ты - до</w:t>
            </w:r>
          </w:p>
        </w:tc>
      </w:tr>
      <w:tr>
        <w:trPr>
          <w:trHeight w:val="142" w:hRule="atLeast"/>
        </w:trPr>
        <w:tc>
          <w:tcPr>
            <w:tcW w:w="1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- ат - от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- ды - до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 – ту -ду</w:t>
            </w:r>
          </w:p>
        </w:tc>
      </w:tr>
    </w:tbl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Автоматизация звуков в словах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лова со звуком [Т]:</w:t>
      </w:r>
      <w:r>
        <w:rPr>
          <w:color w:val="000000"/>
          <w:sz w:val="28"/>
          <w:szCs w:val="28"/>
        </w:rPr>
        <w:t xml:space="preserve"> там, таз, Тома, Толя, туфли, лото, это, четыре, лисята, волчата, медвежата, бельчата, ежата, телята, поросята, цыплята, индюшата, зайчата, жеребята, салат, халат, рот, вот, самолет, пилот, тут, салют, машет, машут, спит, спят, пьет, пьют, хлопает, хлопают, строит, строят, нюхает, нюхают, смотрит, смотрят, бежит, плачет, плачут, сидит, сидят, ест, едят, поет, поют, танцует, танцуют, везет, везут, нет, винт, туман, петух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лова со звуком [Д]:</w:t>
      </w:r>
      <w:r>
        <w:rPr>
          <w:color w:val="000000"/>
          <w:sz w:val="28"/>
          <w:szCs w:val="28"/>
        </w:rPr>
        <w:t xml:space="preserve"> да, дай, Даша, дача, дом, дуб, дым, душ, дупло, духи, думай, Вода, иду, пирамида, пойду, уйду, беда, свобода, борода, помада, победа, команда, наряды, следы, пруды, сады, посуда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матизация звуков в словосочетаниях и предложения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Толя. Тут Тома. Надену твои туфли. Я думаю, Даня спит. Зайчата оставили следы. Мама берет помаду. В саду спят поросята. Папа завинчивает винт. Тома хлопает в ладоши. Жеребята везут дрова. У деда борода. Бельчата сидят в дупле. В душе идет вода. Тома и Толя достали лото. Друзья едят дыню. Я иду по мосту. Вон там фонтан.</w:t>
      </w:r>
    </w:p>
    <w:p>
      <w:pPr>
        <w:pStyle w:val="Style15"/>
        <w:spacing w:before="0" w:after="0"/>
        <w:rPr/>
      </w:pPr>
      <w:r>
        <w:rPr/>
        <w:t>Тексты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375"/>
      </w:tblGrid>
      <w:tr>
        <w:trPr>
          <w:trHeight w:val="14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енота тетя Тоня.</w:t>
              <w:br/>
              <w:t>Тетя Тоня в тине тонет.</w:t>
              <w:br/>
              <w:t>- Тетя Тоня, не тони!</w:t>
              <w:br/>
              <w:t>- Эй, тяни ее, тяни!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 стоит у дома,</w:t>
              <w:br/>
              <w:t>Дом стоит у дуба.</w:t>
              <w:br/>
              <w:t>Кот сидит у дуба.</w:t>
              <w:br/>
              <w:t>Кот сидит у дома.</w:t>
            </w:r>
          </w:p>
        </w:tc>
      </w:tr>
      <w:tr>
        <w:trPr>
          <w:trHeight w:val="14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от идут мои друзья,</w:t>
              <w:br/>
              <w:t>Подавать обед пора.</w:t>
              <w:br/>
              <w:t>Дед Данила дает дыню 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Вот и Дане, вот и Тане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мама, дома папа,</w:t>
              <w:br/>
              <w:t>Только Томы нету рядом.</w:t>
              <w:br/>
              <w:t>- Найдите нашу Тому!</w:t>
              <w:br/>
              <w:t>- Танцует там у дома.</w:t>
            </w:r>
          </w:p>
        </w:tc>
      </w:tr>
      <w:tr>
        <w:trPr>
          <w:trHeight w:val="14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 моет пол,</w:t>
              <w:br/>
              <w:t>Папа чинит стол,</w:t>
              <w:br/>
              <w:t>Я посуду убрала,</w:t>
              <w:br/>
              <w:t>У нас дома чистот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тел на дубу сидит,</w:t>
              <w:br/>
              <w:t>Дятел ветви долбит.</w:t>
              <w:br/>
            </w:r>
          </w:p>
        </w:tc>
      </w:tr>
      <w:tr>
        <w:trPr>
          <w:trHeight w:val="32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я идет в душ. Там льется вода. Толя стоит под душем. Потом он намыливается. Хорошо быть чистым и умытым!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ша и Наташа идут в лес. В лесу они видят дуб. На ветке дуба сидят бельчата. Даша и Наташа машут бельчатам: "Идите домой, в дупло!"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>Дифференциация звуков [К-Т-Г-Д]</w:t>
      </w:r>
    </w:p>
    <w:p>
      <w:pPr>
        <w:pStyle w:val="Style15"/>
        <w:spacing w:before="0" w:after="0"/>
        <w:jc w:val="center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>1. Слова</w:t>
      </w:r>
    </w:p>
    <w:p>
      <w:pPr>
        <w:pStyle w:val="Style15"/>
        <w:spacing w:before="0" w:after="0"/>
        <w:jc w:val="both"/>
        <w:rPr/>
      </w:pPr>
      <w:r>
        <w:rPr>
          <w:color w:val="2D2A2A"/>
          <w:sz w:val="32"/>
          <w:szCs w:val="32"/>
        </w:rPr>
        <w:t>Отгадка, агат, Агата, тайга, гоготать, гонит, коготок, готов, фагот, команда, подруга, градусник, удочка, дождик, селедочка, гусята, лодочка, садовник, загадка, киоск, сковорода, галстук, насадка, гнездо, гвоздика, желток, желудок, художник, дудочка.</w:t>
      </w:r>
    </w:p>
    <w:p>
      <w:pPr>
        <w:pStyle w:val="Style15"/>
        <w:spacing w:before="0" w:after="0"/>
        <w:jc w:val="both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color w:val="2D2A2A"/>
          <w:sz w:val="32"/>
          <w:szCs w:val="32"/>
        </w:rPr>
      </w:pPr>
      <w:r>
        <w:rPr>
          <w:b/>
          <w:color w:val="2D2A2A"/>
          <w:sz w:val="32"/>
          <w:szCs w:val="32"/>
        </w:rPr>
        <w:t>2. Предложения:</w:t>
      </w:r>
    </w:p>
    <w:p>
      <w:pPr>
        <w:pStyle w:val="Style15"/>
        <w:spacing w:before="0" w:after="0"/>
        <w:jc w:val="both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Катя собирает букет. В комнате летает муха. В доме два этажа. Коля ест торт. На столе стоит кактус. Моряк смотрит в бинокль. Я иду в аптеку за ватой. Таня надевает кофту. В комнате стоит комод. Мама надевает платок. На тарелке лежат конфеты. Дед тянет репку. Высоко гнездо аиста. На остановке стоит автобус. На окне сидит кот. Паук плетет паутину. У Кати красивый бант. Дедушка видит бегемота. Агата выучила загадку. Художник готов рисовать портрет и картину.</w:t>
      </w:r>
    </w:p>
    <w:p>
      <w:pPr>
        <w:pStyle w:val="Style15"/>
        <w:spacing w:before="0" w:after="0"/>
        <w:rPr/>
      </w:pPr>
      <w:r>
        <w:rPr/>
        <w:t>3. Тексты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672"/>
      </w:tblGrid>
      <w:tr>
        <w:trPr>
          <w:trHeight w:val="223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D2A2A"/>
                <w:sz w:val="32"/>
                <w:szCs w:val="32"/>
              </w:rPr>
            </w:pPr>
            <w:r>
              <w:rPr>
                <w:color w:val="2D2A2A"/>
                <w:sz w:val="32"/>
                <w:szCs w:val="32"/>
              </w:rPr>
              <w:t>Опускается туман</w:t>
              <w:br/>
              <w:t>На мосты и на кусты,</w:t>
              <w:br/>
              <w:t>Опускается туман</w:t>
              <w:br/>
              <w:t>На дома и на сады,</w:t>
              <w:br/>
              <w:t>Тут не видно далеко,</w:t>
              <w:br/>
              <w:t>Заблудиться так легко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D2A2A"/>
                <w:sz w:val="32"/>
                <w:szCs w:val="32"/>
              </w:rPr>
            </w:pPr>
            <w:r>
              <w:rPr>
                <w:color w:val="2D2A2A"/>
                <w:sz w:val="32"/>
                <w:szCs w:val="32"/>
              </w:rPr>
              <w:t>Соловей выводит трель.</w:t>
              <w:br/>
              <w:t>Слесарь в сеть включает дрель.</w:t>
              <w:br/>
              <w:t>Лом ломает толстый лед,</w:t>
              <w:br/>
              <w:t>Лом ломать не устает.</w:t>
            </w:r>
          </w:p>
          <w:p>
            <w:pPr>
              <w:pStyle w:val="Style15"/>
              <w:spacing w:before="0" w:after="0"/>
              <w:rPr>
                <w:color w:val="2D2A2A"/>
                <w:sz w:val="32"/>
                <w:szCs w:val="32"/>
              </w:rPr>
            </w:pPr>
            <w:r>
              <w:rPr>
                <w:color w:val="2D2A2A"/>
                <w:sz w:val="32"/>
                <w:szCs w:val="32"/>
              </w:rPr>
            </w:r>
          </w:p>
        </w:tc>
      </w:tr>
      <w:tr>
        <w:trPr>
          <w:trHeight w:val="147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D2A2A"/>
                <w:sz w:val="32"/>
                <w:szCs w:val="32"/>
              </w:rPr>
            </w:pPr>
            <w:r>
              <w:rPr>
                <w:color w:val="2D2A2A"/>
                <w:sz w:val="32"/>
                <w:szCs w:val="32"/>
              </w:rPr>
              <w:t>Вот так домик!</w:t>
              <w:br/>
              <w:t>Вот так дом!</w:t>
              <w:br/>
              <w:t>В доме том одно окно,</w:t>
              <w:br/>
              <w:t>В том окне идет кино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D2A2A"/>
                <w:sz w:val="32"/>
                <w:szCs w:val="32"/>
              </w:rPr>
            </w:pPr>
            <w:r>
              <w:rPr>
                <w:color w:val="2D2A2A"/>
                <w:sz w:val="32"/>
                <w:szCs w:val="32"/>
              </w:rPr>
              <w:t>- Тук! Тук! Тук!</w:t>
              <w:br/>
              <w:t>- Это кто тут?</w:t>
              <w:br/>
              <w:t>- Это я, коток,</w:t>
              <w:br/>
              <w:t>Тонкий коготок.</w:t>
            </w:r>
          </w:p>
        </w:tc>
      </w:tr>
      <w:tr>
        <w:trPr>
          <w:trHeight w:val="261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D2A2A"/>
                <w:sz w:val="32"/>
                <w:szCs w:val="32"/>
              </w:rPr>
            </w:pPr>
            <w:r>
              <w:rPr>
                <w:color w:val="2D2A2A"/>
                <w:sz w:val="32"/>
                <w:szCs w:val="32"/>
              </w:rPr>
              <w:t>Всё готово для хоккея:</w:t>
              <w:br/>
              <w:t>И коньки и капитаны,</w:t>
              <w:br/>
              <w:t>На катке стоят команды,</w:t>
              <w:br/>
              <w:t>Ждут свистка, как кот сметаны!</w:t>
            </w:r>
          </w:p>
          <w:p>
            <w:pPr>
              <w:pStyle w:val="Style15"/>
              <w:spacing w:before="0" w:after="0"/>
              <w:rPr>
                <w:color w:val="2D2A2A"/>
                <w:sz w:val="32"/>
                <w:szCs w:val="32"/>
              </w:rPr>
            </w:pPr>
            <w:r>
              <w:rPr>
                <w:color w:val="2D2A2A"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D2A2A"/>
                <w:sz w:val="32"/>
                <w:szCs w:val="32"/>
              </w:rPr>
            </w:pPr>
            <w:r>
              <w:rPr>
                <w:color w:val="2D2A2A"/>
                <w:sz w:val="32"/>
                <w:szCs w:val="32"/>
              </w:rPr>
              <w:t>-Я иду куда?</w:t>
              <w:br/>
              <w:t>- Туда.</w:t>
              <w:br/>
              <w:t>- Я пойду от кого?</w:t>
              <w:br/>
              <w:t>- От того.</w:t>
              <w:br/>
              <w:t>- Будет там кто?</w:t>
              <w:br/>
              <w:t>- Не будет там никого.</w:t>
              <w:br/>
              <w:t>- Не пойду туда, Буду дома я тогда!</w:t>
            </w:r>
          </w:p>
        </w:tc>
      </w:tr>
      <w:tr>
        <w:trPr>
          <w:trHeight w:val="23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D2A2A"/>
                <w:sz w:val="32"/>
                <w:szCs w:val="32"/>
              </w:rPr>
            </w:pPr>
            <w:r>
              <w:rPr>
                <w:color w:val="2D2A2A"/>
                <w:sz w:val="32"/>
                <w:szCs w:val="32"/>
              </w:rPr>
              <w:t>Вот на стуле кот сидит,</w:t>
              <w:br/>
              <w:t>Вот за бантом он следит.</w:t>
              <w:br/>
              <w:t>Когда бантик двинется,</w:t>
              <w:br/>
              <w:t>Он на бантик кинется!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color w:val="2D2A2A"/>
                <w:sz w:val="32"/>
                <w:szCs w:val="32"/>
              </w:rPr>
            </w:pPr>
            <w:r>
              <w:rPr>
                <w:color w:val="2D2A2A"/>
                <w:sz w:val="32"/>
                <w:szCs w:val="32"/>
              </w:rPr>
              <w:t>Наступила зима. На дворе холодно, стужа. Деревья, крыши домов, дороги - все покрыто снегом. Реки покрыты льдом. Рады дети. Они бегут с коньками на каток.</w:t>
            </w:r>
          </w:p>
          <w:p>
            <w:pPr>
              <w:pStyle w:val="Style15"/>
              <w:spacing w:before="0" w:after="0"/>
              <w:rPr>
                <w:color w:val="2D2A2A"/>
                <w:sz w:val="32"/>
                <w:szCs w:val="32"/>
              </w:rPr>
            </w:pPr>
            <w:r>
              <w:rPr>
                <w:color w:val="2D2A2A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0:00Z</dcterms:created>
  <dc:creator>dom96-6</dc:creator>
  <dc:description/>
  <cp:keywords/>
  <dc:language>en-US</dc:language>
  <cp:lastModifiedBy>dom96-6</cp:lastModifiedBy>
  <cp:lastPrinted>2013-10-15T20:35:00Z</cp:lastPrinted>
  <dcterms:modified xsi:type="dcterms:W3CDTF">2014-01-23T05:22:00Z</dcterms:modified>
  <cp:revision>8</cp:revision>
  <dc:subject/>
  <dc:title/>
</cp:coreProperties>
</file>