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пект фронтального логопедического занятия по развитию связной речи на тем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Цв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я   30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азвитие связной реч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 про</w:t>
        <w:softHyphen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цессе обучения составления натюрморта в пространстве и угадывание загадок-описа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Коррекционно-обучающие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ь детей выражать адеква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е эмоции при восприятии картины, воспринимать картину как модель окружающей действи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ать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муникативным действиям в процессе рассматрива</w:t>
        <w:softHyphen/>
        <w:t>ния картины (отвечать на вопрос, задавать вопрос взросло</w:t>
        <w:softHyphen/>
        <w:t xml:space="preserve">му и сверстнику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детей создавать художественный образ в окружающем пространстве на основе восприят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ртины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ормировать связ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мет — образ — слово»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представления 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й о предметном мире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огащать и уточнять словарь д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й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(натюрморт, васильки, шкатулка, передний план картины, задний план картины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Коррекционно-развивающие 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мотивационно-потребностной сферы речев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де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лекси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граммати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 языка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образ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фонетико-фонематической стороны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эстетических предпочтений дошкольников (с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бность к эмоциональной оценке, к естественной радост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общения с людьми и средой, стимулирование эмоциона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й окраски детского восприятия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орное развитие (овладение выразительными движ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ми, формирование произвольных основных и мимиче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их движени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 xml:space="preserve">Коррекционно-воспитывающие задачи: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Способствовать саморегуляции эмоционального состояния 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Способствовать развитию у детей интереса к совместным со сверстниками играми и занятиям, развитию у них социальных навыков.</w:t>
      </w:r>
    </w:p>
    <w:p>
      <w:pPr>
        <w:pStyle w:val="Normal"/>
        <w:shd w:fill="FFFFFF" w:val="clear"/>
        <w:spacing w:lineRule="auto" w:line="240"/>
        <w:ind w:left="61" w:right="133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видеопроектор, экран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ртина В. Волосова «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евенский натюрморт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;репродукции натюрмортов с цветами: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«Ромашки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 «Подсолнухи»; «Пионы»; «Натюрморт с персиками»; натуральные предметы для составления натюрмор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ваза, разноцветные платки,  натура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е или искусственные цветы (2 лилия; 1 ромашка; 2 розы);  яблоки; мандарины; фруктовая ваза)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зыкальные аудиозаписи; большой круг из зеленой бумаги; разноцветные  конверты с заданиями; лист ватмана; разноцветные маркеры; мольберт; столик для составления натюрморта; цветы из разноцветного картона и разноцветные шнурки. </w:t>
      </w:r>
    </w:p>
    <w:p>
      <w:pPr>
        <w:pStyle w:val="Normal"/>
        <w:shd w:fill="FFFFFF" w:val="clear"/>
        <w:spacing w:lineRule="auto" w:line="240"/>
        <w:ind w:left="61" w:right="13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1" w:right="13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Ход занятия:</w:t>
      </w:r>
    </w:p>
    <w:tbl>
      <w:tblPr>
        <w:tblW w:w="1555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864"/>
        <w:gridCol w:w="4641"/>
        <w:gridCol w:w="175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тап занятия, время отведенное на каждый этап занят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держание работы.</w:t>
            </w:r>
          </w:p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тоды, формы, приемы работы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дполагаемые действия (ответы) воспитанник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мечание.</w:t>
            </w:r>
          </w:p>
        </w:tc>
      </w:tr>
      <w:tr>
        <w:trPr>
          <w:trHeight w:val="7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 – 7 мин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Логопед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Здравствуйте  ребята. Сегодня на занятии мы с вами отправимся в волшебную страну, где растёт много красивых цветов. Там мы узнаем много нового, будем играть, танцевать и общаться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 для того чтобы там очутиться, давайте вместе закроем глаза и покружимся вокруг себя три раза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Л.(игровой метод)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Дети, смотрите, на экране появились цветы. Кто знает, как называются эти цветы. Желты розы просят вас выполнить задание из желтого конверта. Найти среди перепутанных звуков только те звуки, которые есть в слове РОЗА.</w:t>
            </w:r>
          </w:p>
          <w:p>
            <w:pPr>
              <w:pStyle w:val="Normal"/>
              <w:spacing w:lineRule="auto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Л.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Если вы услышите звуки Р,О,З,А то хлопните в ладоши, а если  другие звуки то топайте ногами. Логопед произносит различные звуки (о, и, к, р, т, ч, ш, а, л, р, з )</w:t>
            </w:r>
          </w:p>
          <w:p>
            <w:pPr>
              <w:pStyle w:val="Normal"/>
              <w:spacing w:lineRule="auto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Л.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Молодцы. Дольше нас встречает  розовые розы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ни  хотят прочитать нам стихотворение про розы.  А мы на каждое слова будет делать шаг в правую сторону по кругу.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за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овут меня розой, примите меня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Я очень душиста и цветом нежна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 цвету и имя такое мне дали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даже царицей за пышность прозвали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огопед:  Мы выполнили задания цветов. А розы еще не прощаются в сами.</w:t>
            </w:r>
          </w:p>
          <w:p>
            <w:pPr>
              <w:pStyle w:val="Normal"/>
              <w:spacing w:lineRule="auto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.: Ребята, а вы знаете, многие художники изображают цветы на своих картинах. Давайте посмотрим несколько картин художников, где главными героями являются цветы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и друг за другом входя в зал. И встают вокруг овала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и  кружатся вокруг себя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реб.: Это желтые розы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ти выполняют задание. 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и кружатся по кругу и делают приставной шаг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вучит приятная музыка. На полу по середине пола лежит  большой овал зеленого цвета из бумаги.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 мин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Л.(наглядный метод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 слайдов натюрмортов с цве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: Ребята мы с вами посмотрели различные слайды с изображением картин . И везде мы видели красивые цветы с различнми предметы. А кто мне может напомнить, что такое натюрмо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. Давайте с вами  сейчас встанем и поигр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и  рассматривают картины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реб.: Натюрморт – это изображение неживых предметов 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реб.: На натюрмортах изображают цветы, фрукты, посуду, предметы интерьера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 реб: Натюрморты рисуют художни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8"/>
                <w:szCs w:val="28"/>
              </w:rPr>
              <w:t>Динамическая пауза «Речь с движениями»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5" w:after="0"/>
              <w:ind w:right="144" w:firstLine="25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-25400</wp:posOffset>
                      </wp:positionV>
                      <wp:extent cx="3931920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-2pt" to="310.8pt,-2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Логопед пред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лага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тям слушать шуточное стихотворение и одновре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но выполнять движения, которые он будет им по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right="41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Если видишь на картин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right="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ашку кофе на стол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right="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ли морс в большом графин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right="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ли розу в хрустале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right="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ли бронзовую ваз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ли грушу, или тор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все предметы сразу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най, что это натюрморт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2" w:hanging="41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и на уровне груди, кулачок 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й руки располагается на вне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й стороне ладони правой рук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казательные и большие пальц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еих рук соединяются в кольцо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Кисти рук изображают бутон цветк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едплечья   располагаются  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ровне и перпендикулярно груд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араллельно друг другу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митация откусывания (два раза)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руговое движение руками пере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бо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казательный жест на картину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бята. Вспомнили из стихотворения, что героями натюрмортов являются различные неживые предметы. И сегодня мы с вами будем составлять свой собственный натюрморт. Я раздам вам предметы и вы будете ставить их на стол сопровождая свои действия высказываниями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огопед: Ребята, а как вы думаете если я поставлю вазу прямо на стол, у нас получится красивый натюрморт. Правильно. А цветы куда мы положим или поставим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и ведут обсуждение с какого предмета надо начать составлять натюрморт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 реб: Нет. На стол надо положить красивые платки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 реб.: Цветы надо поставить в вазу. Я ставлю вазу в центр стола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 реб.: Я беру две розы розового цвета и ставлю их в вазу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 реб.: Рядом с вазой, с право,  я ставлю фруктовую вазу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 реб: Я кладу в вазу два красных яблока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 реб: На передний план картины я кладу мандарин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 реб: Я ставлю в вазу белую ромашку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. реб: Я ставлю в вазу две белых лилии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огопед раздает цветы, вазу, яблоки, фруктоую вазу, мандарины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инамическая пауз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.: ребята, розы из волшебной страны просят нас по- танцывать вместе с ними «Танец  роз». Встаньте в круг. Милана ты встанешь в круг. Один мальчик и одна девочка возьмитесь за руки и поднимите их над головой. А все остальные ребята, тоже возьмитесь за руки, поднимите их над головой. Милана ,будет кружится вокруг своей оси, очень медленно. Девочка и мальчик начнут кружится в правую сторону. А мы начнем движение по кругу в левую сторону. Внимательно слушайте музыку и старайтесь двигаться в такт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и встают в круг и кружатся по круг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" w:after="0"/>
              <w:ind w:left="11" w:right="11" w:firstLine="2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Игра «Узнай и опиши» (с элементами комментирован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ого рисования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 приглашает детей к экрану мони</w:t>
              <w:softHyphen/>
              <w:t xml:space="preserve">тора (мольберту) и просит их расположиться так, чтоб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аждому был виден натюрморт и лист ватмана, на к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м будет рисовать педаг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" w:leader="none"/>
              </w:tabs>
              <w:spacing w:lineRule="auto" w:line="240" w:before="11" w:after="0"/>
              <w:ind w:left="4" w:firstLine="2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ебята, в натюрморте каждый предмет сообщает о себ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ет о себе, но не словами, а изображением, — го</w:t>
              <w:softHyphen/>
              <w:t>ворит логопед. — Послушайте и назовите того, кто рас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зывает о себе. Я буду рассказывать «от лица» предмета, а вы слушайте мой рассказ до конца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4" w:right="2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огопед рассказывает и схематично зарисовывает (вы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яет) его основные свой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" w:leader="none"/>
              </w:tabs>
              <w:spacing w:lineRule="auto" w:line="240" w:before="4" w:after="0"/>
              <w:ind w:left="4" w:firstLine="292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Я считаю, что мы самые красивые на этой картине. У н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есть стебель (педагог отдельно рисует стебель), листоч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(педагог рисует отдельно листок), бутон среднего размера розового цве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(педагог рисует бутон цветка отдельно). Мы очень вкусн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ахнем . У нас  есть шипы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 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ти угадывают, от чьего имени рассказывал педагог. </w:t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то-либо из детей повторяет описание розы с опорой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зданную на глазах детей схему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витие мелкой моторик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" w:after="0"/>
              <w:ind w:left="11" w:right="11" w:firstLine="27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ы сейчас перейдем за столы и будем создавать красивые цветы из бумаги и разноцветных веревок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" w:after="0"/>
              <w:ind w:right="22" w:firstLine="2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ти под руководством логопеда делают цветы (одуванчики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 мин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" w:after="0"/>
              <w:ind w:left="11" w:right="11" w:firstLine="27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водит итог занятия. Вместе с детьми проговаривают все этапы занятия.  Напоминает определение натюрморт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1" w:after="0"/>
              <w:ind w:right="22" w:firstLine="28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61" w:right="13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3:00Z</dcterms:created>
  <dc:creator>МАРИЯ</dc:creator>
  <dc:description/>
  <dc:language>en-US</dc:language>
  <cp:lastModifiedBy>МАРИЯ</cp:lastModifiedBy>
  <dcterms:modified xsi:type="dcterms:W3CDTF">2014-01-23T10:33:00Z</dcterms:modified>
  <cp:revision>2</cp:revision>
  <dc:subject/>
  <dc:title/>
</cp:coreProperties>
</file>