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ые игры и их влияние на уровень развития речи детей раннего возраста</w:t>
      </w:r>
    </w:p>
    <w:p>
      <w:pPr>
        <w:pStyle w:val="Normal"/>
        <w:autoSpaceDE w:val="false"/>
        <w:ind w:firstLine="57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7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ногие исследователи, занимающиеся проблемой воспитания детей младшего возраста, указывают на взаимосвязь и взаимозависимость становления моторной и речевой функци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 xml:space="preserve">Исследования учёных доказали, что уровень развития детской речи находится в прямой зависимости от степени сформированности тонких движений пальцев рук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 xml:space="preserve">Работы В.М. Бехтерова  доказали влияние манипуляции рук на функции высшей нервной деятельности, развитие речи. Простые движения рук помогают убрать напряжение не только с самих рук, но и с губ, снимают усталость. Они способны улучшить произношение многих звуков, а значит – развивать речь ребенка. 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 xml:space="preserve">Исследования М.М. Кольцовой доказали, что каждый палец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. 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Специалисты института физиологии детей и подростков АПН считают, что формирование речи происходит под влиянием кинетических (двигательных) импульсов, передающихся от рук, а точнее, от пальчиков. Чем активнее и точнее движения пальцев у маленького ребёнка, тем быстрее он начинает говорить.</w:t>
      </w:r>
    </w:p>
    <w:p>
      <w:pPr>
        <w:pStyle w:val="Normal"/>
        <w:autoSpaceDE w:val="false"/>
        <w:ind w:firstLine="57"/>
        <w:rPr/>
      </w:pP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Талантом нашей народной педагогики созданы игры </w:t>
      </w:r>
      <w:r>
        <w:rPr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Ладушки</w:t>
      </w:r>
      <w:r>
        <w:rPr>
          <w:sz w:val="32"/>
          <w:szCs w:val="32"/>
          <w:highlight w:val="white"/>
        </w:rPr>
        <w:t>», «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Сорока – белобока</w:t>
      </w:r>
      <w:r>
        <w:rPr>
          <w:sz w:val="32"/>
          <w:szCs w:val="32"/>
          <w:highlight w:val="white"/>
        </w:rPr>
        <w:t>», «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Коза рогатая</w:t>
      </w:r>
      <w:r>
        <w:rPr>
          <w:sz w:val="32"/>
          <w:szCs w:val="32"/>
          <w:highlight w:val="white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и другие. Их значение до сих пор недостаточно осмыслено взрослыми. Многие родители видят в них развлекательное, а не развивающее, оздоравливающее воздействия. Именно эти игры дают возможность устанавливать эмоциональный контакт между взрослым и ребёнком, развивать понимание обращённой речи, активизировать работу пальцев рук, что в свою очередь имеет важное значение для развития внимания, памяти, аналитического мышления, зрительного и слухового восприятия, зрительно – моторной интеграции. В том  числе и речи, а в дальнейшем формированию пис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ind w:firstLine="57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Таким образом, развитие мелкой моторики у маленьких детей очень важно и необходимо. Чем раньше малыши начинают активно и умело двигать пальчиками, ладошками, показывая то или иное действие, тем раньше они развиваются, начинают быстрее говорить, речь становится более связной и эмоциональ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гры-манипуляции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Ладушки-ладушки", "Сорока-белобока" - указательным пальцем осуществляют круговые движения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Пальчик-мальчик, где ты был?", "Мы делили апельсин", "Этот пальчик хочет спать", "Этот пальчик - дедушка", "Раз, два, три, четыре, кто живет в моей квартире", "Пальчики пошли гулять" — ребенок поочередно загибает каждый пальчик. Эти упражнения он может выполнять самостоятельно или с помощью взрослого. Они развивают воображение: в каждом пальчике ребенок видит тот или иной об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южетно-пальчиковые упражнения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Пальчики здороваются" - подушечки пальцев соприкасаются с большим пальцем (правой, левой руки, двух одновременно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Распускается цветок" - из сжатого кулака поочередно "появляются" пальцы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Грабли" - ладони на себя, пальцы переплетаются между собой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Елка" — ладони от себя, пальцы в "замок" (ладони под углом друг к другу). Пальцы выставляются вперед, локти к корпусу не прижимаются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 этой группе относятся также упражнения, которые позволяют детям изображать предметы транспорта и мебели, диких и домашних животных, птиц, насекомых, дере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ые упражнения в сочетании со звуковой гимнастикой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ебенок может поочере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: б-п; т-д; к-г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ые кинезиологические упражнения ("гимнастика мозга")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едложены И. Деннисоном и Г. Деннисоном. С помощью таких упражнений компенсируется работа левого полушария. Их выполнение требует от ребенка внимания, сосредоточенности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Колечко" — поочередно перебирать пальцы рук, соединяя в кольцо с большим пальцем последовательно указательный, средний и т.д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Кулак - ребро - ладонь" — последовательно менять три положения: сжатая в кулак ладонь, ладонь ребром на плоскости стола, ладонь на плоскости стола (сначала правой рукой, потом левой, затем двумя руками вместе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Ухо-нос" - левой рукой взяться за кончик носа, правой - за противоположное ухо, затем одновременно опустить руки и поменять их положение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Симметричные рисунки" - рисовать в воздухе обеими руками зеркально симметричные рисунки (начинать лучше с круглого предмета: яблоко, арбуз и т.д. Главное, чтобы ребенок смотрел во время "рисования" на свою руку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Горизонтальная восьмерка" - нарисовать в воздухе в горизонтальной плоскости цифру восемь три раза – сначала одной рукой, потом другой, затем обеими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ые упражнения в сочетании с самомассажем кистей и пальцев рук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Самомассаж оказывает благоприятное воздействие на развитие движений кисти пальцев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данных упражнениях используются традиционные для массажа движения - разминание, растирание, надавливание, пощипывание (от периферии к центру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Например: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левой рукой поглаживать правую;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руки сжать в кулаки, кулаком левой руки постукивать по кулаку правой руки и наоборот (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молоток</w:t>
      </w:r>
      <w:r>
        <w:rPr>
          <w:sz w:val="32"/>
          <w:szCs w:val="32"/>
        </w:rPr>
        <w:t>»);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 xml:space="preserve">разминать, а затем растирать каждый палец сначала вдоль, а потом поперек. 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 xml:space="preserve">растирание ладони шестигранным карандашом (между ладонями, затем между каждым пальцем) . Грани карандаша легко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укалывают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>ладони и активизируют нервные окончания, снимают напряжение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детям нравятся упражнения с массажными мячами (вращение мяча каждой рукой между ладонями, раскатывание между ладонями, сжимание, раскатывание по всей руке и т. п.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Помоем руки под горячей струей воды" - движение, как при мытье рук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Надеваем перчатки" - большим и указательным пальцами правой руки растираем каждый палец левой руки, начиная с мизинца, сверху вниз. В конце растираем ладонь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Засолка капусты" - движения ребром ладони правой руки о ладонь левой руки: постукивание, пиление. Движения обеих кистей: имитация посыпания солью, сжимание пальцев в кулак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Согреем руки" - движения, как при растирании рук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Молоточек" - фалангами сжатых в кулак пальцев правой руки "забивать" гвозди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Гуси щиплют траву" - пальцы правой руки пощипывают кисть ле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еатр в руке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зволяет повысить общий тонус, развивает внимание и память, снимает психоэмоциональное напряжение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Бабочка" — сжать пальцы в кулак и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("трепетание пальцев"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Сказка" - детям предлагается разыграть сказку, в которой каждый палец какой-либо персонаж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Рыбки" - кисти правой и левой рук изображают плавные движения рыб. "Сначала они плавали порознь, а потом решили, что вместе веселее"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Осьминожки" — правая рука, осторожно и по очереди передвигая свои щупальцы-пальцы, путешествует по морскому дну. Навстречу движется осьминог - левая рука. Увидели друг друга, замерли, а потом стали обследовать морское дно вмест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На первоначальном этапе эта работа должна быть только индивидуальной. Педагог разглаживает ребёнку ладошки, по очереди сгибает  пальчики и разгибает, произнося при этом текст поте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Работу по развитию движений пальцев и всей кисти можно проводить во время утренней стимулирующей гимнастики, физкультминутки, в свободное время утром, на прогулке и после сна. Упражнения нужно подбирать так, чтобы в них содержалось больше разнообразных движений пальцами.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 xml:space="preserve">На развитие мелкой моторики рук благоприятное воздействие оказывают игры с предметами: мозаика, пирамидки, застёгивание и расстегивание пуговиц, шнуровка, застёгивание молний, продевание колечек на веревочку ; игры с карандашами, перебирание зерен,  работа с тестом или с пластилином, для развития движений хорошим средством является “Пальчиковый театр”. Он способствует овладению не только навыками мелкой моторики, а ещё развивает внимание, память, мышление, воображение, снимает тревожность, повышает работоспособность головного мозга. Малышам также интересно  разбирать предметы на части и собирать их снов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льчиковая гимнастика в режиме дня: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>Утром с небольшой подгруппой детей или индивидуально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дравствуй, солнце золотое!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дравствуй, небо голубое!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дравствуй, вольный ветерок,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дравствуй, маленький дубок!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ы живем в одном краю -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Я вас всех приветствую (пальцами правой руки по очереди "здороваться" с пальцами левой руки, похлопывая их кончиками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Во время утренней гимнастики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еред выполнением общеразвивающих упражнений с предметами (обруч, гимнастическая палка, кубик и др.) детям предлагается "поиграть с предметом", например передавать мяч из рук в руки. В это время педагог спрашивает у детей: "Какой мяч?". (Ровный, гладкий, круглый, красивый, резиновый и т.д.) Если детям предлагают комплекс физических упражнений без предметов, то используется разминка "Замок":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На физкультминутках (три-четыре упражнения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азминка начинается с упражнений для крупных мышц верхнего плечевого пояса (плечо, предплечье), Детям предлагаются махи прямыми руками, круговые движения плечами, локтевыми суставами. Далее следует разминка для пальцев. Она начинается с хватательных движений сжать пальцы в кулак, разжать (как двумя руками сразу, так и поочередно каждой рукой). Затем детям предлагаются сюжетные пальчиковые упражнения: сначала с несложным движением ("Пальчики здороваются" или "Коготки"), далее в сочетании с самомассажем кисти с помощью пальцев другой руки ("Надеваем перчатку") и предметов - прокатывание карандаша, грецкого ореха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Перед обедом, когда дети ожидают приглашение к столу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етям очень нравится показывать "театр в руке": "На солнечной поляне стоит домик. В нем живет кошка. Она любит сидеть на своем стуле за столом. Но вдруг появилась мышка. Кошка побежала за ней. Мышка прыгнула на пароход, а кошка села в лодку. Приплыли они в густой лес, в котором растут зеленые, пушистые ели..." (дети сопровождают текст движениями рук и пальцев)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На прогулке в теплое время года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сле наблюдения за живыми и неживыми объектами детям предлагается с помощью пальцев рук изобразить: дом, скворечник, кошку, собаку, цепочку, дерево и др. Пальчиковые упражнения целесообразно использовать в конце прогулки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Гусь"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Гусь гнездо свое чинил,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Гусь считалку сочинил,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 гогочет, и гогочет: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аучить считалку хоче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Зайчик - кольцо"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ыгнул заинька с крылечка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 в траве нашел колечко.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А колечко непростое -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Блестит, словно золот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sz w:val="32"/>
          <w:szCs w:val="32"/>
        </w:rPr>
        <w:t>С добрым утром!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создания у детей положительного психоэмоционального настроения применяются упражнения: "Пальчики здороваются", "С добрым утром!" и самомассаж пальцев "Помоем руки"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</w:r>
    </w:p>
    <w:p>
      <w:pPr>
        <w:pStyle w:val="Normal"/>
        <w:autoSpaceDE w:val="false"/>
        <w:spacing w:before="0" w:after="120"/>
        <w:rPr>
          <w:color w:val="333333"/>
          <w:sz w:val="32"/>
          <w:szCs w:val="32"/>
          <w:highlight w:val="white"/>
        </w:rPr>
      </w:pPr>
      <w:r>
        <w:rPr>
          <w:color w:val="333333"/>
          <w:sz w:val="32"/>
          <w:szCs w:val="32"/>
          <w:highlight w:val="white"/>
        </w:rPr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b/>
          <w:b/>
          <w:bCs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32"/>
          <w:szCs w:val="32"/>
          <w:highlight w:val="white"/>
        </w:rPr>
        <w:t xml:space="preserve">Игры за столами: 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Свободное похлопывание кистями по столу (одновременно и поочередно)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Поочередное приподнимание и опускание пальцев (кисти рук лежат на столе)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Имитация игры на пианино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Разведение пальцев врозь и сведение их вместе (ладони на столе)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Смена положения рук (кулак, ладонь, ребро)</w:t>
      </w:r>
    </w:p>
    <w:p>
      <w:pPr>
        <w:pStyle w:val="Normal"/>
        <w:autoSpaceDE w:val="false"/>
        <w:spacing w:before="0" w:after="120"/>
        <w:ind w:firstLine="57"/>
        <w:rPr>
          <w:rFonts w:ascii="Times New Roman CYR" w:hAnsi="Times New Roman CYR" w:cs="Times New Roman CYR"/>
          <w:color w:val="33333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highlight w:val="white"/>
        </w:rPr>
        <w:t>Бегающие человечки (указательный и средний пальцы обеих рук)</w:t>
      </w:r>
    </w:p>
    <w:p>
      <w:pPr>
        <w:pStyle w:val="Normal"/>
        <w:autoSpaceDE w:val="false"/>
        <w:spacing w:lineRule="auto" w:line="360"/>
        <w:ind w:left="-12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60" w:hanging="0"/>
        <w:jc w:val="center"/>
        <w:rPr/>
      </w:pPr>
      <w:r>
        <w:rPr/>
        <w:t>Игры с пальчиками</w:t>
      </w:r>
    </w:p>
    <w:tbl>
      <w:tblPr>
        <w:tblW w:w="101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262"/>
      </w:tblGrid>
      <w:tr>
        <w:trPr>
          <w:trHeight w:val="2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Я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ятки пальчики игра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головки убира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т так, вот та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 головки убирали.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жимать и разжимать пальчики обеих рук.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РО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рока белобо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ку вари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шек корми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.</w:t>
            </w:r>
          </w:p>
          <w:p>
            <w:pPr>
              <w:pStyle w:val="Normal"/>
              <w:autoSpaceDE w:val="false"/>
              <w:spacing w:before="240" w:after="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</w:rPr>
              <w:t>Услож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рока белобо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ку вари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шек корми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му дал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этому не да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воды не носил, дров не руби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и не варил.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ахать кистями рук с широко расставленными пальчиками.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казательным пальцем правой руки выполнять круговые движения по ладони левой руки.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о очереди загибать правой рукой мизинец, 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безымянный, 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едний,</w:t>
            </w:r>
          </w:p>
          <w:p>
            <w:pPr>
              <w:pStyle w:val="Normal"/>
              <w:autoSpaceDE w:val="false"/>
              <w:ind w:right="242" w:hanging="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указательный и 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ольшой палец левой руки.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полнить упражнение, начиная с другой руки.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вижения повторяются.</w:t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242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ольшой палец не загибать.</w:t>
            </w:r>
          </w:p>
          <w:p>
            <w:pPr>
              <w:pStyle w:val="Normal"/>
              <w:autoSpaceDE w:val="false"/>
              <w:ind w:right="2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розить указательным пальцем правой руки указательному пальцу левой руки.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АЛЬЧИК-МАЛЬЧ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ьчик-мальчик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ты был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этим братцем в лес ходи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этим братцем щи вари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этим братцем кашу е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этим братцем песни пел!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альцы левой руки сжаты в кулачок, большой пальчик смотрит ввер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альцами правой руки отгибать поочерёдно указательны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едни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езымянны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изинец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нергично повращать кистью левой руки и выполнить упражнение с правой руки.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КОЛЫБЕЛЬНАЯ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АЛЬЧ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пальчик хочет сп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пальчик лёг в кров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пальчик прикорну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пальчик уж уснул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последний пятый пальч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стро прыгает, как зайч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ы сейчас его уложи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 уснём с тобою тоже!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альцы левой руки широко расставить. Правой рукой прижимать к середине ладошки попеременно большо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казательны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едний пале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езымянный пале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шевелить мизинцем (как получитс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жать к середине ладошки мизине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ложить обе ладошки и положить под щёч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полнить упражнение, начиная с другой руки.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ЖНЫЕ ЛАДО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жат у Митро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 ладошки-крош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 к другу прижимаютс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т как получается!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оказывают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фонарики</w:t>
            </w:r>
            <w:r>
              <w:rPr>
                <w:i/>
                <w:iCs/>
              </w:rPr>
              <w:t>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жать ладошки одну к другой.</w:t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ГУ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етели гул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ли-голубоч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и на головк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головку доч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, моя доч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аши ладошк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ыш-кыш-кыш!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полнять маховые движения кистями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ложить ладошки на голов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ыстро помахать кистями рук.</w:t>
            </w:r>
          </w:p>
        </w:tc>
      </w:tr>
    </w:tbl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 xml:space="preserve">Развитие кисти руки и координации движений пальцев рук -  задача, охватывающая многие сферы деятельности ребенка. Комплексная программа сенсорно-моторного развития, направленная на развитие ритма и мелкой моторики рук создает зону благоприятного развития всех сторон психики, моторики и речи ребенк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нятий пальчиковой гимнастикой нужно только наше желание – ведь для этих веселых и полезных игр не нужно ни специального места, ни каких-либо подручны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2:00Z</dcterms:created>
  <dc:creator>Olga</dc:creator>
  <dc:description/>
  <dc:language>en-US</dc:language>
  <cp:lastModifiedBy>Olga</cp:lastModifiedBy>
  <dcterms:modified xsi:type="dcterms:W3CDTF">2015-01-19T16:16:00Z</dcterms:modified>
  <cp:revision>2</cp:revision>
  <dc:subject/>
  <dc:title/>
</cp:coreProperties>
</file>