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565785</wp:posOffset>
            </wp:positionV>
            <wp:extent cx="6976745" cy="10307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: Математическая игра "Поезд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руирование "Поезд" (из кубиков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Формировать умение находить в окружающей обстановке "Один" и "Много" предме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ь строить поезд из кубиков, чередуя их по цве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ывать желание строить из куб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Ход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азных местах группы расставлены игрушки. Дети берутся друг за друга, образуя поез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колько в поезде паровозов? Сколько вагоно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-ль: поезд поехал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ъехали к зоопарку) - Какие звери живут в зоопарке? Сколько их? (ответы детей- один мишка, одна лошадка, один тигр, много обезьян....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едующая остановка возле "Дома посуды"- дети рассматривают (Много тарелок ,много стаканов, одна кастрюля......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ехали дальше .Следующая остановка "Магазин игрушек"- рассматриваем игрушки (много кукол, , много машин, одна пиромидка...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атем дети на поезде приехали к столам, где лежат кубики. Что мы можем сделать из этих кубиков? (поезд). А все ли кубики одинаковы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540</wp:posOffset>
            </wp:positionV>
            <wp:extent cx="5937885" cy="8406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ие предметы они похожи (коробка, домик, шкаф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-ль: Ребятки посмотрите какой поезд из кубиков я построила (красный, зеленый, синий). Постройте такой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с вами делали,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езд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м езд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постро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путешествия читается стихотворение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"Чух- чух- чух- мчится поезд во весь дух.....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8:00Z</dcterms:created>
  <dc:creator>1</dc:creator>
  <dc:description/>
  <dc:language>en-US</dc:language>
  <cp:lastModifiedBy>1</cp:lastModifiedBy>
  <dcterms:modified xsi:type="dcterms:W3CDTF">2013-02-07T14:48:00Z</dcterms:modified>
  <cp:revision>2</cp:revision>
  <dc:subject/>
  <dc:title/>
</cp:coreProperties>
</file>