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дникова Екате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 по программе «Развитие » для детей средн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ключения в сказке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целеустремленность, самостоятельность и желание помогать слабым; учить работать в парах, сотрудничать и делить успех или неу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использовать условную меру при сравнении сыпучих тел; закреплять умения использовать заместители при определении количества предметов,  различать твердые и мягкие согласные звуки, строить по графической модели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, выразительность движений, мелкую моторику рук, музыкальный слух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– разучить хороводную игру с правилами «Теремок». Все остальное дети делали на занятиях по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ечные персонажи сказки «Теремок» и ободки с их масками для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и фонограмма с голосом Бабы Яги.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ие настольные игры собственного изготов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сенка большого и маленького комаров», «Всем по одной», «Какой рит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а, две больших миски и маленький стаканчик.</w:t>
      </w:r>
    </w:p>
    <w:p>
      <w:pPr>
        <w:pStyle w:val="Normal"/>
        <w:jc w:val="both"/>
        <w:rPr/>
      </w:pPr>
      <w:r>
        <w:rPr>
          <w:sz w:val="28"/>
          <w:szCs w:val="28"/>
        </w:rPr>
        <w:t>Листы на каждого ребенка с недорисованными бусам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модель (схема) теремка, детали конструктора, соответствующие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коробка, где лежат ободки и прячутся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ля драмат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, повышающие познавательную ак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е поощрение, игровая мотивация, «оживление героев» как материальное поощрение, разнообразие видов деятельности, сказочный сю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ы хотите посмотреть  сказку «Теремок» и поиграть с героями сказ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огда приглашаю вас в зрительный зал (расставлены стулья, перед ними столик с игрушками по сказ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чики. После некоторого ожидания звучит голос Бабы Яги (фонограмма): </w:t>
      </w:r>
    </w:p>
    <w:p>
      <w:pPr>
        <w:pStyle w:val="Normal"/>
        <w:jc w:val="both"/>
        <w:rPr/>
      </w:pPr>
      <w:r>
        <w:rPr>
          <w:sz w:val="28"/>
          <w:szCs w:val="28"/>
        </w:rPr>
        <w:t>- Ха-ха-ха, не видать вам сказки, я превратила артистов в игрушки! Только выполнив трудные задания за них, вы сможете их оживить. Но вы такие маленькие, вам не справиться и за сто лет!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огласны с Бабой Ягой, что не справитесь с трудност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я уверена, что вы уже достаточно большие и умные ребята, много знаете и умеете! Давайте покажем, на что мы способ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в хоровод, все идут по кругу и по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 в поле терем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т по полю </w:t>
      </w:r>
      <w:r>
        <w:rPr>
          <w:i/>
          <w:sz w:val="28"/>
          <w:szCs w:val="28"/>
          <w:u w:val="single"/>
        </w:rPr>
        <w:t xml:space="preserve">мышка </w:t>
      </w:r>
      <w:r>
        <w:rPr>
          <w:i/>
          <w:sz w:val="28"/>
          <w:szCs w:val="28"/>
        </w:rPr>
        <w:t>беж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ей остановилась и сту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РЭМП – использование условной меры при сравнении сыпучих т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 остановились, воспитатель подводит всех к столику с мышкой и озвучивает задание для ее ожи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жно помочь двум мышатам разделить крупу поровну. Посмотрите, вот одна большая куча крупы, надо разложить  ее в две чашки, чтобы каждый мышонок унес  в свою кладовку. Как это сделать? Что нам поможет? (мерка - стаканчик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 </w:t>
      </w:r>
      <w:r>
        <w:rPr>
          <w:b/>
          <w:sz w:val="28"/>
          <w:szCs w:val="28"/>
        </w:rPr>
        <w:t>помощью мерки делят крупу,</w:t>
      </w:r>
      <w:r>
        <w:rPr>
          <w:sz w:val="28"/>
          <w:szCs w:val="28"/>
        </w:rPr>
        <w:t xml:space="preserve"> мышка «оживает» (воспитатель прячет игрушку и надевает на ребенка ободок с маской мы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дин артист готов, что будет дал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тесь за руки, спо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 в поле терем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т</w:t>
      </w:r>
      <w:r>
        <w:rPr>
          <w:i/>
          <w:sz w:val="28"/>
          <w:szCs w:val="28"/>
          <w:u w:val="single"/>
        </w:rPr>
        <w:t xml:space="preserve"> лягушка</w:t>
      </w:r>
      <w:r>
        <w:rPr>
          <w:i/>
          <w:sz w:val="28"/>
          <w:szCs w:val="28"/>
        </w:rPr>
        <w:t xml:space="preserve"> скачет, спеш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ей остановилась и сту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Введение в грамоту  - звуковыделение и различение твердых и мягких со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е она? (находят лягушку на другом столике) у лягушки лягушата ссорятся, кому какой комар достанется. Вокруг летают большие и маленькие комары. Как  пищат большие? (з- з - з) А маленькие? (зь-зь-зь) давайте старший лягушонок будет ловить больших комаров, а младший – маленьких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есенка большого и маленького комаров</w:t>
      </w:r>
      <w:r>
        <w:rPr>
          <w:sz w:val="28"/>
          <w:szCs w:val="28"/>
        </w:rPr>
        <w:t xml:space="preserve">» - дети раскладывают картинки со словами, имеющими твердый звук З на карту с изображением большого комара, а с мягким звуком – зь – на карту с изображением маленького ком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! Теперь лягушата не будут ссориться, а у нас ожил новый герой сказки! (надевает ободок с маской лягушки на любого ребенка) можно продолжать! Возьмемся за руки и спо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 в поле терем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т по полю </w:t>
      </w:r>
      <w:r>
        <w:rPr>
          <w:i/>
          <w:sz w:val="28"/>
          <w:szCs w:val="28"/>
          <w:u w:val="single"/>
        </w:rPr>
        <w:t>зайчик</w:t>
      </w:r>
      <w:r>
        <w:rPr>
          <w:i/>
          <w:sz w:val="28"/>
          <w:szCs w:val="28"/>
        </w:rPr>
        <w:t xml:space="preserve"> беж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ей остановился и стучи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 РЭМП – овладение действием замещения определенного количества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дходят к столику, на котором игрушечный заяц с игрой «Всем по одной» ( на каждую пару детей лист с нарисованными 7-9 зайчиками, 10 морковок  и  коробка с фиш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ожил зайчик, надо принести из магазина всем зайчатам по морковке. Разделитесь на пары, кто-то будет продавцом, а другой покупателем, который угостит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помощью взаимно однозначного соотнесения фишек и предметов отбирают нужное количество морковок и раздают их зайчатам. Воспитатель хвалит детей и «оживляет» зайца, все снова поют в хоровод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 в поле терем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т по полю </w:t>
      </w:r>
      <w:r>
        <w:rPr>
          <w:i/>
          <w:sz w:val="28"/>
          <w:szCs w:val="28"/>
          <w:u w:val="single"/>
        </w:rPr>
        <w:t>лисичка</w:t>
      </w:r>
      <w:r>
        <w:rPr>
          <w:i/>
          <w:sz w:val="28"/>
          <w:szCs w:val="28"/>
        </w:rPr>
        <w:t xml:space="preserve"> беж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ей остановилась и сту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.  Развитие мелкой моторик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лисичка, листы бумаги с недорисованными бусами и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лисы:  дорисовать бусы, чередуя в определенном порядке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«оживает» лиса, снова все по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 в поле терем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т по полю</w:t>
      </w:r>
      <w:r>
        <w:rPr>
          <w:i/>
          <w:sz w:val="28"/>
          <w:szCs w:val="28"/>
          <w:u w:val="single"/>
        </w:rPr>
        <w:t xml:space="preserve"> волк</w:t>
      </w:r>
      <w:r>
        <w:rPr>
          <w:i/>
          <w:sz w:val="28"/>
          <w:szCs w:val="28"/>
        </w:rPr>
        <w:t xml:space="preserve"> беж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ей остановился и сту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Развитие музыка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в музыкальном центре группы, рядом с бараб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олка: подобрать графическое изображение ритма к его игре на бараб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гра «Какой рит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грает на барабане, а дети показывают карточку с ритмическим рисун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***     или   **    **     **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Конструирование. Строительство по графическ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переходим к заданию медвед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теремок по схеме (в парах). После «оживления» медведя воспитатель делает вывод о трудолюбии детей, их старании помочь персонажам сказки, поощряет самых активн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Художественная литература и развитие речи. </w:t>
      </w:r>
    </w:p>
    <w:p>
      <w:pPr>
        <w:pStyle w:val="Normal"/>
        <w:rPr/>
      </w:pPr>
      <w:r>
        <w:rPr>
          <w:sz w:val="28"/>
          <w:szCs w:val="28"/>
        </w:rPr>
        <w:t>- Теперь, когда все герои ожили, покажем сказку «Теремок» - драматизац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голос Бабы Я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это да! Удивили вы меня! Победили вы меня! Какие вы большие и умные! С вами надо дружно жить! Больше не буду  вредить, вы уж прости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ростим 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50:00Z</dcterms:created>
  <dc:creator>мама</dc:creator>
  <dc:description/>
  <cp:keywords/>
  <dc:language>en-US</dc:language>
  <cp:lastModifiedBy>Екатерина Бродникова</cp:lastModifiedBy>
  <cp:lastPrinted>2008-03-16T16:44:00Z</cp:lastPrinted>
  <dcterms:modified xsi:type="dcterms:W3CDTF">2013-03-21T16:34:00Z</dcterms:modified>
  <cp:revision>20</cp:revision>
  <dc:subject/>
  <dc:title/>
</cp:coreProperties>
</file>