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 </w:t>
      </w:r>
      <w:r>
        <w:rPr>
          <w:b/>
          <w:bCs/>
          <w:color w:val="000000"/>
          <w:sz w:val="48"/>
          <w:szCs w:val="48"/>
        </w:rPr>
        <w:t>НОД «Дорожная математика»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дготовила и провела воспитатель ДОУ № 125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Александрова Елена Викторовна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разовательная область «познание математических представлений»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Цели и задачи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вторить порядковый счёт до 6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учиться составлять примеры на сложение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развивать внимание 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учить внимательно слушать вопрос задачи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азвивать сообразительность, логическое мышление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орудование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Картинки автомобиля, светофора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Картинки двух светофоров, 6 машин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Доска, мел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У каждого ребёнка набор счётных палочек, цифровой веер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8669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257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9335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«Дорожная математик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гадайте загадк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ля этого коня ед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нзин, и масло, и вода.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лугу он не пасется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дороге он нес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втомоби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193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вайте посчитаем, сколько машин на доске. (счёт до 6 и обратном в  порядк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19150" cy="78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19150" cy="78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19150" cy="78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19150" cy="78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19150" cy="78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19150" cy="78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лазищами моргаю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но день и ночь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шинам помогаю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тебе хочу помо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тоф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0012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колько глаз у светофора? Покажите цифру 3. покажите число , следующее за цифрой 3, предыдущ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3    4     2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drawing>
          <wp:inline distT="0" distB="0" distL="0" distR="0">
            <wp:extent cx="214312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96"/>
          <w:szCs w:val="96"/>
        </w:rPr>
        <w:drawing>
          <wp:inline distT="0" distB="0" distL="0" distR="0">
            <wp:extent cx="214312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светофоров на доске? (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авайте сосчитаем, сколько глаз у двух светофор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писываю на доск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одного светофора 3 глаза. Пишем цифру 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другого светофора тоже 3 глаза. Пишем цифру 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знак нужно поставить между ними? +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ем: 3+3 будет.. посчитайте… правильно, 6. какой знак пишем? =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ился пример. Прочитайте его.</w:t>
      </w:r>
    </w:p>
    <w:p>
      <w:pPr>
        <w:pStyle w:val="Normal"/>
        <w:rPr/>
      </w:pPr>
      <w:r>
        <w:rPr>
          <w:b/>
          <w:color w:val="000000"/>
          <w:sz w:val="96"/>
          <w:szCs w:val="96"/>
        </w:rPr>
        <w:t>3 + 3 =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ься в заданном направлении, вращая воображаемый ру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по улице м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машина без бен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машина без шофера,</w:t>
      </w:r>
    </w:p>
    <w:p>
      <w:pPr>
        <w:pStyle w:val="Normal"/>
        <w:rPr/>
      </w:pPr>
      <w:r>
        <w:rPr>
          <w:sz w:val="28"/>
          <w:szCs w:val="28"/>
        </w:rPr>
        <w:t xml:space="preserve">Без сигнала светофора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, сама куда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машина зав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ли машину: ш-ш-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щения руками перед гр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чали шину: ш-ш-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со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лись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ехали скорей. (2 ра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щение воображаемого ру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все хорошо знают правила дорожного движения? Провер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меро ребят играли в мяч на проезжей части дороги. Двое ушли домой. Остальные ребята остались играть на доро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ебят поступили правиль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ла 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ва мальчика и три девочки вышли из школы. Когда они подо</w:t>
        <w:softHyphen/>
        <w:t>шли к пешеходному переходу, зеленый сигнал уже начал мигать. Мальчики побежали через дорогу бегом, а девочки остались дожидать</w:t>
        <w:softHyphen/>
        <w:t>ся следующего зеленого сигн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ебят правильно перешли дорог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етыре мальчика поехали кататься на велосипедах по улицам го</w:t>
        <w:softHyphen/>
        <w:t>рода. Одному из них было 13 лет, остальным - 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ебят не нарушили Правила дорожного дви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з автобуса вышли семь человек. Трое из них подошли к пеше</w:t>
        <w:softHyphen/>
        <w:t>ходному переходу, двое пошли обходить автобус спереди и двое оста</w:t>
        <w:softHyphen/>
        <w:t>лись на останов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человек поступило правиль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ного. Играть на проезжей части дороги нельз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девочки. Зеленый мигающий сигнал предупреждает, что скоро включится желтый, а затем - красный, поэтому безопаснее всего дождаться следующего зеленого сигнала. Бежать через дорогу тоже опасно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е. Ездить по улицам на велосипеде можно с 14 лет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. Правильнее всего подождать, пока автобус отъедет от ос</w:t>
        <w:softHyphen/>
        <w:t>тановки и только затем переходить доро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цы, ребята, вы хорошие пешеходы. А строител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ост построим через рек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ашин и чело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обуйте выложить из палочек мо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робуйте выложить из палочек машин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ц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4:00Z</dcterms:created>
  <dc:creator>Лена</dc:creator>
  <dc:description/>
  <cp:keywords/>
  <dc:language>en-US</dc:language>
  <cp:lastModifiedBy>Лена</cp:lastModifiedBy>
  <dcterms:modified xsi:type="dcterms:W3CDTF">2012-12-19T01:54:00Z</dcterms:modified>
  <cp:revision>2</cp:revision>
  <dc:subject/>
  <dc:title>                                 «Дорожная математика»</dc:title>
</cp:coreProperties>
</file>