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посредственно образовательная деятельность по математике и логике в подготовительной группе.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«Путешествие на планету Знаний»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знания, полученные в течение года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 задачи: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Упражнять детей в решении задач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овторить прямой и обратный счет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Умение работать с числовой прямой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овторить состав чисел первого десятка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Закрепить чертежные навыки и навыки измерения величин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Различать луч и отрезок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sz w:val="28"/>
          <w:szCs w:val="28"/>
        </w:rPr>
        <w:t>Опираясь на знания геометрических фигур делиться на группы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Закреплять умение ориентироваться на листе бумаги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детей, смекалку, воображение, зрительную память, внимание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sz w:val="28"/>
          <w:szCs w:val="28"/>
        </w:rPr>
        <w:t>Воспитывать самостоятельность, умение понимать учебную задачу и выполнять ее самостоятельно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 с детьми: </w:t>
      </w:r>
    </w:p>
    <w:p>
      <w:pPr>
        <w:pStyle w:val="Normal"/>
        <w:numPr>
          <w:ilvl w:val="0"/>
          <w:numId w:val="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Решение задач</w:t>
      </w:r>
    </w:p>
    <w:p>
      <w:pPr>
        <w:pStyle w:val="Normal"/>
        <w:numPr>
          <w:ilvl w:val="0"/>
          <w:numId w:val="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Измерение длины и черчение отрезков и луча</w:t>
      </w:r>
    </w:p>
    <w:p>
      <w:pPr>
        <w:pStyle w:val="Normal"/>
        <w:numPr>
          <w:ilvl w:val="0"/>
          <w:numId w:val="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Деление целого числа на част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 воспитателя: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Подготовка задач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28"/>
          <w:szCs w:val="28"/>
        </w:rPr>
        <w:t>Демонстрационный, раздаточный материал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вместительный, безопасный, экипаж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7"/>
        </w:numPr>
        <w:ind w:left="0" w:firstLine="360"/>
        <w:rPr>
          <w:color w:val="FF0000"/>
          <w:sz w:val="28"/>
          <w:szCs w:val="28"/>
        </w:rPr>
      </w:pPr>
      <w:r>
        <w:rPr>
          <w:sz w:val="28"/>
          <w:szCs w:val="28"/>
        </w:rPr>
        <w:t>Игровой (игровая мотивация, сюрпризный момент, фрагмент сюжетно – ролевой игры «Магазин», постройки ракеты)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>
          <w:color w:val="000000"/>
          <w:sz w:val="28"/>
          <w:szCs w:val="28"/>
        </w:rPr>
        <w:t>Наглядный (работа по карточкам, зрительный диктант)</w:t>
      </w:r>
    </w:p>
    <w:p>
      <w:pPr>
        <w:pStyle w:val="Normal"/>
        <w:numPr>
          <w:ilvl w:val="0"/>
          <w:numId w:val="7"/>
        </w:numPr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й (объяснение, указание, повторение, поощрение, вопросы, художественное слово)</w:t>
      </w:r>
    </w:p>
    <w:p>
      <w:pPr>
        <w:pStyle w:val="Normal"/>
        <w:numPr>
          <w:ilvl w:val="0"/>
          <w:numId w:val="7"/>
        </w:numPr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(упражнения)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Демонстрационный материал: счетные палочки, овощи и фрукты, монеты, колокольчики, задачи в стихах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sz w:val="28"/>
          <w:szCs w:val="28"/>
        </w:rPr>
        <w:t>Раздаточный материал: карточки с двумя полосками, квадратики, коробочка с треугольниками и квадратами разного цвета и размера, конверты с цифрами, простой карандаш, линейка, фломастеры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с детьми: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оспитывать выдержку у Эмиля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Закрепить знания состава числа 10 у Димы З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Структура Н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Самостоятельно выбирали безопасный, удобный и вместительный транспор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Строительство ракет из предложенного материала (счетные палочк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 задач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Деление детей на экипажи (коробочка с геометрическими фигурам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Проверка заданий друг друго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Отсчет времени от 10 в обратном порядке (счет по цепочке, затем через одного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Раскладка чисел от 1 до 1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на карточках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Ориентировка на листе бумаги, проверка знаний о геометрических фигурах, закрепление цв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Черчение отрезка и луч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Рисование по памя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Состав числа (планета «Изобилия»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од НОД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I часть.</w:t>
      </w:r>
      <w:r>
        <w:rPr>
          <w:sz w:val="28"/>
          <w:szCs w:val="28"/>
        </w:rPr>
        <w:t xml:space="preserve"> Введение в игровую ситуацию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Дети, вы верите в чудеса? (ответы детей)</w:t>
      </w:r>
    </w:p>
    <w:p>
      <w:pPr>
        <w:pStyle w:val="Normal"/>
        <w:ind w:firstLine="360"/>
        <w:rPr/>
      </w:pPr>
      <w:r>
        <w:rPr>
          <w:sz w:val="28"/>
          <w:szCs w:val="28"/>
        </w:rPr>
        <w:t>-И я верю. Можете себе представить, что на одной чудесной планете есть такие деревья, на которых растут разные предметы.</w:t>
      </w:r>
    </w:p>
    <w:p>
      <w:pPr>
        <w:pStyle w:val="Normal"/>
        <w:ind w:firstLine="360"/>
        <w:rPr/>
      </w:pPr>
      <w:r>
        <w:rPr>
          <w:sz w:val="28"/>
          <w:szCs w:val="28"/>
        </w:rPr>
        <w:t>Я предлагаю побывать на этой планете и увидеть такое дерево. А чтобы добраться до этой планеты нам необходим транспорт. Как вы думаете, каким он должен быть? (безопасным, вместительным, удобным…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что же мы выберем? (ответы детей)</w:t>
      </w:r>
    </w:p>
    <w:p>
      <w:pPr>
        <w:pStyle w:val="Normal"/>
        <w:ind w:firstLine="360"/>
        <w:rPr/>
      </w:pPr>
      <w:r>
        <w:rPr>
          <w:sz w:val="28"/>
          <w:szCs w:val="28"/>
        </w:rPr>
        <w:t>А самый быстрый какой? (воспитатель подводит детей к полету на ракете)</w:t>
      </w:r>
    </w:p>
    <w:p>
      <w:pPr>
        <w:pStyle w:val="Normal"/>
        <w:ind w:firstLine="360"/>
        <w:rPr/>
      </w:pPr>
      <w:r>
        <w:rPr>
          <w:sz w:val="28"/>
          <w:szCs w:val="28"/>
        </w:rPr>
        <w:t>А где же мы ее возьмем? (ответы детей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гласна, можем ее построить. Я предлагаю построить две ракеты, потому что в одну мы не поместимся. Для строительства есть только счетные палочки (дети на ковре выкладывают силуэты ракет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II часть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1)Сейчас я вам предлагаю разминку перед стартом (дети присаживаются за столы). Решим задачи. Слушайте внимательно.</w:t>
      </w:r>
    </w:p>
    <w:p>
      <w:pPr>
        <w:sectPr>
          <w:type w:val="nextPage"/>
          <w:pgSz w:w="11906" w:h="16838"/>
          <w:pgMar w:left="16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*Все ли здес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Цыплятки-детки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до сосчитать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седк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-на грядках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-во рж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колько их всего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кажи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6+3=9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*7 пушистых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шечек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Улеглись в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укошечк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й, одна вдруг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бежала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колько их все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талось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7-1=6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*на столе лежат 4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орковки и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 огурц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колько все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руктов на столе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0)</w:t>
      </w:r>
    </w:p>
    <w:p>
      <w:pPr>
        <w:sectPr>
          <w:type w:val="continuous"/>
          <w:pgSz w:w="11906" w:h="16838"/>
          <w:pgMar w:left="1620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Прежде чем пройти на борт ракет, мы должны разделиться на два экипажа. У меня есть коробка, скажите одним словом, что в ней находится? Возьмите по одной геометрической фигур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Внимание, те дети, в руках которых треугольники – полетят на ракете, которая находится справа от меня.</w:t>
      </w:r>
    </w:p>
    <w:p>
      <w:pPr>
        <w:pStyle w:val="Normal"/>
        <w:ind w:firstLine="360"/>
        <w:rPr/>
      </w:pPr>
      <w:r>
        <w:rPr>
          <w:sz w:val="28"/>
          <w:szCs w:val="28"/>
        </w:rPr>
        <w:t>Те, у кого квадраты - займут место в ракете, которая от меня – сле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кипажи займите места! (дети встают к своим ракетам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верьте друг друга, правильно ли вы заняли места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бы запомнить день нашего полета: вспомним какое сегодня число, месяц, год, день недел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минка закончена пора в путь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3)Начинается отсчет времени - с 10 в обратном порядке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Считаем по цепочке</w:t>
      </w:r>
    </w:p>
    <w:p>
      <w:pPr>
        <w:pStyle w:val="Normal"/>
        <w:ind w:firstLine="360"/>
        <w:rPr/>
      </w:pPr>
      <w:r>
        <w:rPr>
          <w:sz w:val="28"/>
          <w:szCs w:val="28"/>
        </w:rPr>
        <w:t>-Считаем через одного (10,9,8,7,6,5,4,3,2,1…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Полет нормальный. Ракеты набирают нужную высоту, космонавты удобно расположились в своих креслах и приготовились к работе на борту (дети садятся вокруг ракет за столы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 задание полета- решение задач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В гнезде сидело 4 птенц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дин из них улете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колько птенцов осталось в гнезде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Из скольких частей состоит задача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Назовите условие задач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Каким был вопрос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Как будем решать задачу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Кто сформулирует ответ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-1=3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В лесу под ёлочкой росло 3 гриб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шёл дождь и выросло ещё 2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колько всего грибов стало рости под ёлочкой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Сколько грибов выложим на верхнюю полоску? А на вторую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Сколько всего грибов ты, Илья, выложил на две полоски? Почему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+2=5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стница состоит из 9 ступен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какую ступеньку надо встать, чтобы быть как раз на середине лестницы? (на пятую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одном аквариуме 4 рыбки, а в другом- ни одной. Сколько всего рыбок в двух аквариумах?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смонавт в ходе полёт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гда немного поработа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лжен иногда прерватьс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бы мышцам дать размятьс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уки в стороны, вперёд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ли, встали и прыжок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вернулись и нагнулис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продолжим свой полё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иступаем к выполнению 2 задания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ьмите конверты с цифрами и разложите числа по порядку от 1 до 10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 задание:</w:t>
      </w:r>
    </w:p>
    <w:p>
      <w:pPr>
        <w:pStyle w:val="Normal"/>
        <w:ind w:firstLine="360"/>
        <w:rPr/>
      </w:pPr>
      <w:r>
        <w:rPr>
          <w:sz w:val="28"/>
          <w:szCs w:val="28"/>
        </w:rPr>
        <w:t>Возьмите карточку под № 1 и вставьте в пустые окошечки соседей данных чисе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ети вставляют нужные числа в окошечки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меняйтесь карточками, правильно ли выполнили задание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 задани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важаемые космонавты, переходим  к следующему заданию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кройте тетради, найдите чистый лист. Возьмите фломастер желтого цве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помним наше правило: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* Я тетрадь свою открою</w:t>
      </w:r>
    </w:p>
    <w:p>
      <w:pPr>
        <w:pStyle w:val="Normal"/>
        <w:ind w:left="1080" w:hanging="180"/>
        <w:rPr>
          <w:sz w:val="28"/>
          <w:szCs w:val="28"/>
        </w:rPr>
      </w:pPr>
      <w:r>
        <w:rPr>
          <w:sz w:val="28"/>
          <w:szCs w:val="28"/>
        </w:rPr>
        <w:t>И наклонно положу.</w:t>
      </w:r>
    </w:p>
    <w:p>
      <w:pPr>
        <w:pStyle w:val="Normal"/>
        <w:ind w:left="1080" w:hanging="180"/>
        <w:rPr>
          <w:sz w:val="28"/>
          <w:szCs w:val="28"/>
        </w:rPr>
      </w:pPr>
      <w:r>
        <w:rPr>
          <w:sz w:val="28"/>
          <w:szCs w:val="28"/>
        </w:rPr>
        <w:t>Я от вас ничто не скрою,</w:t>
      </w:r>
    </w:p>
    <w:p>
      <w:pPr>
        <w:pStyle w:val="Normal"/>
        <w:ind w:left="1080" w:hanging="180"/>
        <w:rPr/>
      </w:pPr>
      <w:r>
        <w:rPr>
          <w:sz w:val="28"/>
          <w:szCs w:val="28"/>
        </w:rPr>
        <w:t>Фломастер я вот так держу.</w:t>
      </w:r>
    </w:p>
    <w:p>
      <w:pPr>
        <w:pStyle w:val="Normal"/>
        <w:ind w:left="1080" w:hanging="180"/>
        <w:rPr>
          <w:sz w:val="28"/>
          <w:szCs w:val="28"/>
        </w:rPr>
      </w:pPr>
      <w:r>
        <w:rPr>
          <w:sz w:val="28"/>
          <w:szCs w:val="28"/>
        </w:rPr>
        <w:t>Сяду прямо, не согнусь</w:t>
      </w:r>
    </w:p>
    <w:p>
      <w:pPr>
        <w:pStyle w:val="Normal"/>
        <w:ind w:left="1080" w:hanging="180"/>
        <w:rPr>
          <w:sz w:val="28"/>
          <w:szCs w:val="28"/>
        </w:rPr>
      </w:pPr>
      <w:r>
        <w:rPr>
          <w:sz w:val="28"/>
          <w:szCs w:val="28"/>
        </w:rPr>
        <w:t>За работу я возьмусь.</w:t>
      </w:r>
    </w:p>
    <w:p>
      <w:pPr>
        <w:pStyle w:val="Normal"/>
        <w:ind w:firstLine="360"/>
        <w:rPr/>
      </w:pPr>
      <w:r>
        <w:rPr>
          <w:sz w:val="28"/>
          <w:szCs w:val="28"/>
        </w:rPr>
        <w:t>- Расположите фигур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а) В правом верхнем углу – круг желтого цвет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левом верхнем углу – синий треугольник</w:t>
      </w:r>
    </w:p>
    <w:p>
      <w:pPr>
        <w:pStyle w:val="Normal"/>
        <w:ind w:firstLine="360"/>
        <w:rPr/>
      </w:pPr>
      <w:r>
        <w:rPr>
          <w:sz w:val="28"/>
          <w:szCs w:val="28"/>
        </w:rPr>
        <w:t>В левом нижнем углу - красный ова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свободном углу – зеленый прямоугольник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ые вопросы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каком углу у тебя….расположен прямоугольник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…ты согласен с…?</w:t>
        <w:br/>
        <w:t>-Сосчитай…сколько геометрических фигур расположено на листе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б) С помощью линейки начертите на середине лист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резок длиной 6 с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 отрезком – луч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ые вопросы: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ем отличается отрезок от луча?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 чем разница луча от отрезка?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 задание: «Зрительный диктант»(работа в тетради). В свои иллюминаторы мы увидели вот такого инопланетянин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ереверните лист</w:t>
      </w:r>
    </w:p>
    <w:p>
      <w:pPr>
        <w:pStyle w:val="Normal"/>
        <w:ind w:firstLine="360"/>
        <w:rPr/>
      </w:pPr>
      <w:r>
        <w:rPr>
          <w:sz w:val="28"/>
          <w:szCs w:val="28"/>
        </w:rPr>
        <w:t>- Смотрим внимательно на инопланетянина, начинаем рисовать только тогда, когда я опущу карточку. Готовы? Начали! Держу карточку 2-3 секунды, убираю. Дети рисуют. А сейчас проверьте правильно ли Вы всё нарисовали, Если нет, исправьте ошибки. Снова показываю портр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III часть.</w:t>
      </w:r>
    </w:p>
    <w:p>
      <w:pPr>
        <w:pStyle w:val="Normal"/>
        <w:ind w:firstLine="360"/>
        <w:rPr/>
      </w:pPr>
      <w:r>
        <w:rPr>
          <w:sz w:val="28"/>
          <w:szCs w:val="28"/>
        </w:rPr>
        <w:t>1) Если вы не против, давайте сделаем остановку на планете «Изобилия». Где посетим магазин, чтобы закупить продукты.</w:t>
      </w:r>
    </w:p>
    <w:p>
      <w:pPr>
        <w:pStyle w:val="Normal"/>
        <w:ind w:firstLine="360"/>
        <w:rPr/>
      </w:pPr>
      <w:r>
        <w:rPr>
          <w:sz w:val="28"/>
          <w:szCs w:val="28"/>
        </w:rPr>
        <w:t>У меня есть 2 монеты: 5 и 10 рублей. Вам необходимо купить продукты на полученную сумму. Договоритесь, что вы будете покупать (дети покупают овощи и фрукты в разные пакеты, затем проверяем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2)  Смотрите, не это ли дерево, которое мы ищем? (воспитатель выносит елку, на которой висят маленькие колокольчики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ети, вот оно чудо! Это первый звоночек, который позовет вас в школу (дети снимают звоночки с елки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теперь нам пора возвращаться в детский са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о прежде чем отправится в обратный путь, давайте вспомним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Где мы сегодня побывали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Чем занимались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 Я довольна вами, мне понравилось, что вы умеете решать задачи, пользоваться линейкой, знаете геометрические фигуры, состав числа. Умеете работать дружно, вместе находить правильное решение. Спасибо ва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Займите места в ракетах. Отправляемся в детский сад.</w:t>
      </w:r>
    </w:p>
    <w:sectPr>
      <w:type w:val="continuous"/>
      <w:pgSz w:w="11906" w:h="16838"/>
      <w:pgMar w:left="162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18:00Z</dcterms:created>
  <dc:creator>Кофка</dc:creator>
  <dc:description/>
  <cp:keywords/>
  <dc:language>en-US</dc:language>
  <cp:lastModifiedBy>SHAKIROV</cp:lastModifiedBy>
  <dcterms:modified xsi:type="dcterms:W3CDTF">2013-03-31T15:57:00Z</dcterms:modified>
  <cp:revision>9</cp:revision>
  <dc:subject/>
  <dc:title>Непосредственно образовательная деятельность по математике и логике в подготовительной группе</dc:title>
</cp:coreProperties>
</file>