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64"/>
          <w:szCs w:val="64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Style15"/>
        <w:spacing w:before="280" w:after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Style15"/>
        <w:spacing w:before="0" w:after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астер-класс </w: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>для педагогов района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«Рукоделие - как сфера раз</w:t>
        <w:softHyphen/>
        <w:t>вития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творческих способностей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детей».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before="280" w:after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before="280" w:after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Style15"/>
        <w:spacing w:before="280" w:after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знякова Т.А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ДОУ №55 «Росинк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Новоалександровск 2014 г.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before="28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истине увлекателен приносящий большое удовлетво</w:t>
        <w:softHyphen/>
        <w:t>рение процесс освоения отдельных приемов художественного ремесла, тайн мастерства, и конечно приносит большое удовлетворение дальнейшая творческая работа, фундамен</w:t>
        <w:softHyphen/>
        <w:t>том которой становится традиционное национальное ис</w:t>
        <w:softHyphen/>
        <w:t>кусство. Процесс познания и радость творчества в народном искусстве не отделены друг от друга, а тесно переплетают</w:t>
        <w:softHyphen/>
        <w:t>ся, именно поэтому особенно велика его роль в эстетическом и трудовом воспитании подрастающего покол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адиционное и современное искусство плетения из тесьмы, нитей, и шнура получило широкое признание в деко</w:t>
        <w:softHyphen/>
        <w:t>ративно-прикладном искусств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удожественное ручное ткачество- своеобразный вид на</w:t>
        <w:softHyphen/>
        <w:t>родного мастерства, издавна известный в России. В старину домашнее ткачество имело широкое распространение в кре</w:t>
        <w:softHyphen/>
        <w:t>стьянском быту. Для ткачества использовалось различное сырье :лен, шерсть ,конопля которая в ручную обрабатыва</w:t>
        <w:softHyphen/>
        <w:t>лась в каждом крестьянском дворе. Процесс ткачества был почти ритуальным, растянутым во времени. Летом выращи</w:t>
        <w:softHyphen/>
        <w:t>валось сырье для тканья, зимой, когда полевые работы при</w:t>
        <w:softHyphen/>
        <w:t>останавливались, его обрабатывали. Девушки собирались вместе, свивали нити на ручных прялках, им помогали в рабо</w:t>
        <w:softHyphen/>
        <w:t>те младшие. На домашних деревянных станках, которые име</w:t>
        <w:softHyphen/>
        <w:t>лись в каждом крестьянском доме, начинали неторопливо ткать холсты. Ближе к весне их раскладывали на зеленой прогретой солнцем траве для отделки. Из этих тканей шили различные одежды, белье, изготавливались предметы для украшения домашнего быта-полотенца, скатерти, занавески, подзоры. Подлинным искусством ручного художественного ткачества можно считать старинную одежду русских крестьянок многих областей Росс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русском крестьянском убранстве доминировал крас</w:t>
        <w:softHyphen/>
        <w:t>ный цвет со множеством оттенков, составляющих цветовую симфонию-символ красного солнца , красоты, радости. Он встречался всюду -в нарядных вышивках, в тканях, в украшении изб, царских палат, его воспевали в устном народном творче</w:t>
        <w:softHyphen/>
        <w:t>стве. В фольклоре слово красный означает «красивый»,»пре</w:t>
        <w:softHyphen/>
        <w:t>красный».Красный цвет главный, а дополнительный к нему были золотистый, черный, зелены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еликолепие красочных тканей, узоров создавались рука</w:t>
        <w:softHyphen/>
        <w:t>ми простых крестьянских женщин, которые из поколение в поколение передавали секреты своего мастерств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ципы народного художественного ткачества не угасают, они развиваются в современном декоративном ис</w:t>
        <w:softHyphen/>
        <w:t>кусстве, приобретая все большее значение в сохранении и развитии национальных традиций, в появлении новых видов изделий, формирующих предметный мир современного чело</w:t>
        <w:softHyphen/>
        <w:t>ве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наши дни мы смотрим на этот вид прикладного искус</w:t>
        <w:softHyphen/>
        <w:t>ства, как на живой неиссякаемый источник народного мастер</w:t>
        <w:softHyphen/>
        <w:t>ства, мудрости и красоты. Специалисты считают ,что в современном народном искусстве именно ткачество отно</w:t>
        <w:softHyphen/>
        <w:t>сится к числу наиболее творческих, много вариативных ви</w:t>
        <w:softHyphen/>
        <w:t>дов. Не случайно оно привлекает и захватывает многих лю</w:t>
        <w:softHyphen/>
        <w:t>дей, не зависимо от их професси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учив литературу решила организовать кружок «Ма</w:t>
        <w:softHyphen/>
        <w:t>стерская волшебной ниточки» .Тема над которой работаю «Рукоделие- как сфера развития творческих способностей де</w:t>
        <w:softHyphen/>
        <w:t>тей».С преобразованиями происходящими в Российском об</w:t>
        <w:softHyphen/>
        <w:t>ществе наиболее значимую роль занимает возрождение нацио</w:t>
        <w:softHyphen/>
        <w:t>нальных традиций, заложенных в народной педагогике. Чтобы точнее оценить ориентиры в будущее следует обра</w:t>
        <w:softHyphen/>
        <w:t>титься к своим истокам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казать духовное богатство человека- одна из задач кружка. Искусство в любой форме учит детей видеть и чув</w:t>
        <w:softHyphen/>
        <w:t>ствовать глубже ,оно воспитывает в них эстетический вкус, развивает творческие способност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грамма кружка составлена так ,что при реализации целей и задач можно варьировать формой, содержанием дея</w:t>
        <w:softHyphen/>
        <w:t>тельности круж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ною составлены планы тематический, перспектив</w:t>
        <w:softHyphen/>
        <w:t>ный, определены цели и задачи по всем возрастным группам. Главная цель-это создание условий для художественно-эсте</w:t>
        <w:softHyphen/>
        <w:t>тического развития. Развитие потребности ребенка в само</w:t>
        <w:softHyphen/>
        <w:t>выражении через процесс плетения. Раскрыть разнообразие видов плетения. Стремится выражать свое внутреннее со</w:t>
        <w:softHyphen/>
        <w:t>стояние и творчество. Задачи старшей и подготовительной групп вытекают из этих целе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составлении тематического плана учитывала, что моя программа состоит из трех разделов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Мир человека в искусств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Мир предметов в плетен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Предметы созданные человеком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ждый раздел включает в себя ряд занятий направлен</w:t>
        <w:softHyphen/>
        <w:t>ных на изучение теоретико-познавательного курса,1 раздел ,обучение техническим навыкам 2 раздел, практиче</w:t>
        <w:softHyphen/>
        <w:t>ские умения 3 раздел. Разделы не существуют сами по себе, а тесно взаимосвязаны между собо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учение художественному ткачеству можно начинать с пяти лет. Чтобы освоить это интересное и увлекатель</w:t>
        <w:softHyphen/>
        <w:t>ное дело, надо иметь представления о самом процессе ткаче</w:t>
        <w:softHyphen/>
        <w:t>ства. Чтобы увлечение носило не эпизодический характер, нужно создать оптимальные условия для творче</w:t>
        <w:softHyphen/>
        <w:t>ской деятельности .то есть создать и открыть «Мастер</w:t>
        <w:softHyphen/>
        <w:t>скую».Например «Мастерская добрых дел»,»Рукодельница» и т.д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обходимо выявить тех детей, которые склонны к ру</w:t>
        <w:softHyphen/>
        <w:t>коделию, инициативны, аккуратны. Такие дети могут помочь организовать остальную группу детей ,проявивших желание в течении года заниматься в мастерско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помощью родителей собрать материал необходимый для занятий .Перед открытием посетили музей, провели бе</w:t>
        <w:softHyphen/>
        <w:t xml:space="preserve">седы и выяснили ,что многие дети бывают на выставках, где демонстрируются различные красивые вещи для дома. Дети делятся своими впечатлениями. После таких бесед обязательно возникает желание заниматься в такой мастерской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роцессе занятий дошкольники научатся определять эстетически значимую цель, предвидеть конечный ре</w:t>
        <w:softHyphen/>
        <w:t>зультат, реализовать свой замысел, овладеть техникой, научиться умело обращаться с разными материа</w:t>
        <w:softHyphen/>
        <w:t>лами, а самое главное разовьют творческие способност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нятия строятся на основе личностно-ориентиро</w:t>
        <w:softHyphen/>
        <w:t>ванного подхода, при этом учитываются психологические особенности ребенка. Имеет место и вариативность заданий по степени сложности. От того насколько ре</w:t>
        <w:softHyphen/>
        <w:t>бенок умеет работать на занятиях самостоятельно, во многом зависит и самостоятельность его действий в часы досуга. Занятия ткачеством развивают мыслительные процессы, зрительную память, мелкую моторику рук 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стерская должна быть оснащена необходимым обо</w:t>
        <w:softHyphen/>
        <w:t>рудованием и материалами: образцы выполненные народными умельцами иллюстрации, книги, подборка русского народного фольклора, нитки различной фактуры, цветовая гамма яркая, привлекающая, ленты ,тесьма, рамки(круглые, квадрат</w:t>
        <w:softHyphen/>
        <w:t>ные),челноки и т.д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поддержания интереса к таким занятиям необхо</w:t>
        <w:softHyphen/>
        <w:t>димы встречи с мастерами, походы в музеи, на выставк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цесс освоения ткачества проходит в несколько эта</w:t>
        <w:softHyphen/>
        <w:t>пов, и осуществляется на ручном ткацком станке или рамке с использованием двух групп нитей-»основы»и»утка»,кото</w:t>
        <w:softHyphen/>
        <w:t>рые формируют ткань .Самым простым способом плетения является «полотняное»,в котором нити переплетаются по</w:t>
        <w:softHyphen/>
        <w:t>очередно эта техника получила название «шахматная». Именно с этого плетения стоит начинать обучение детей. Насыщение занятий художественным словом, фольклором, хо</w:t>
        <w:softHyphen/>
        <w:t>роводами, загадками, закличками, русскими народными играми создает определенные условия для формирования эстетиче</w:t>
        <w:softHyphen/>
        <w:t>ского восприят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основе кружка мною была разработана диагности</w:t>
        <w:softHyphen/>
        <w:t>ка уровней творческих способностей детей в рукоделии. Диа</w:t>
        <w:softHyphen/>
        <w:t>гностика состоит из двух блоков: познава</w:t>
        <w:softHyphen/>
        <w:t>тельный, практический. Познавательный блок - характеризу</w:t>
        <w:softHyphen/>
        <w:t>ется знаниями детей в области декоративно-прикладного искусства, народного фольклора, разновидностей ткачества, сырья для тканья. Практический блок- включает в себя умения и навыки построения тканых линий и узоров, цветовой характеристики изделий, способы плетения.</w:t>
      </w:r>
    </w:p>
    <w:p>
      <w:pPr>
        <w:pStyle w:val="Style15"/>
        <w:spacing w:before="2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9:00Z</dcterms:created>
  <dc:creator>orion</dc:creator>
  <dc:description/>
  <cp:keywords/>
  <dc:language>en-US</dc:language>
  <cp:lastModifiedBy>user</cp:lastModifiedBy>
  <cp:lastPrinted>2014-09-18T13:00:00Z</cp:lastPrinted>
  <dcterms:modified xsi:type="dcterms:W3CDTF">2015-01-17T18:26:00Z</dcterms:modified>
  <cp:revision>5</cp:revision>
  <dc:subject/>
  <dc:title>Мастер-класс </dc:title>
</cp:coreProperties>
</file>