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Палочные челове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Учить детей видеть сходство поз человека в реалистическом и схематическом изображениях; упражнять в передаче поз танцующих людей в схематичном из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У воспитателя фломастер и «палочки» (полоски тонкого картона, подклеенные фланелью) для выкладывания человечков, силуэтные изображения трех- четырех клоунов в разных позах. У детей карточки, разделенные на две клетки, в одной нарисован схематично пляшущий человек, другая свободная, фигурки клоунов в таких же позах; полоски бумаги, чер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 ЗАНЯТИЯ:</w:t>
      </w:r>
    </w:p>
    <w:p>
      <w:pPr>
        <w:pStyle w:val="Normal"/>
        <w:rPr/>
      </w:pPr>
      <w:r>
        <w:rPr/>
        <w:t>Показать детям трех- четырех клоунов, танцующих по-разному. Спросить, кто может повторить движения одного из клоунов. Ребенок принимает позу одного из клоунов, а дети находят на карточке клоуна с такими же движениями рук и ног. Обозначают словами его позу. Например, «Руки в локтях согнуты и подняты вверх, одна нога сильно согнута в колене, другая выпрямлена». Показать на фланелеграфе, как можно выложить по – разному танцующих палочных человечков (3-4 позы)</w:t>
      </w:r>
    </w:p>
    <w:p>
      <w:pPr>
        <w:pStyle w:val="Normal"/>
        <w:rPr/>
      </w:pPr>
      <w:r>
        <w:rPr/>
        <w:t>Затем, раздать детям по одной карточке, предложить найти клоуна с таким же движением рук и ног, как у палочного человечка, и положить его на свободную клетку.</w:t>
      </w:r>
    </w:p>
    <w:p>
      <w:pPr>
        <w:pStyle w:val="Normal"/>
        <w:rPr/>
      </w:pPr>
      <w:r>
        <w:rPr/>
        <w:t>Чтобы проверить, правильно ли выполнено задание, наложить фигурку клоуна на палочного человечка. Положения их рук и ног должны совпасть.</w:t>
      </w:r>
    </w:p>
    <w:p>
      <w:pPr>
        <w:pStyle w:val="Normal"/>
        <w:rPr/>
      </w:pPr>
      <w:r>
        <w:rPr/>
        <w:t>Дети меняются карточками и повторяют упражнения.</w:t>
      </w:r>
    </w:p>
    <w:p>
      <w:pPr>
        <w:pStyle w:val="Normal"/>
        <w:rPr/>
      </w:pPr>
      <w:r>
        <w:rPr/>
        <w:t>Затем предложить детям нарисовать четыре – пять палочных человечка на полоске бумаги так. Чтобы движения рук и ног у них были раз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16:00Z</dcterms:created>
  <dc:creator>Sertaliano</dc:creator>
  <dc:description/>
  <cp:keywords/>
  <dc:language>en-US</dc:language>
  <cp:lastModifiedBy>Sertaliano</cp:lastModifiedBy>
  <dcterms:modified xsi:type="dcterms:W3CDTF">2015-01-11T16:16:00Z</dcterms:modified>
  <cp:revision>3</cp:revision>
  <dc:subject/>
  <dc:title/>
</cp:coreProperties>
</file>