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бюджетное дошкольное образовательное учреждение детский сад № 48 компенсирующего вида Примо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совместной  образовательной деятельно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среднего дошкольного возраст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имся к встрече Нового год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теграция образовательных областей: «Познавательное развитие», «Речевое развитие», «Художественно - эстетическое развитие»)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с движение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 – исследовательская  деятель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Лебедева Н.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развит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 доброжелательное отношение к взрослым и сверстникам: проявлять интерес к действиям и поступкам других, желание помочь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со взрослыми и сверстниками, желание выполнять правила: здороваться, прощаться; обращаться к воспитателю по имени и отчеству, быть вежливым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совместным играм, взаимодействию в небольшой подгруппе, к взаимодействию в практической деятельности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представления и знания детей о мире природ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енсорный опыт детей, развивать целенаправленное восприятие и самостоятельное обследование окружающих предметов с опорой на разные органы чувств (слух, зрение, ощущение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ыделять основные признаки предметов: цвет, форму, величину, находить предметы с заданными свойствами и классифицировать по двум признакам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использовать элементы объяснительной речи при ответах на вопросы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вариативные формы приветствия, прощания, благодарности, обращения с просьбо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ициативность и самостоятельность ребенка в речевом общении со взрослыми и сверстникам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 эстетические чувства, отклик на проявление прекрасного в предметах и явлениях окружающего мира, умение замечать красоту окружающих предметов и объектов природы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, умение последовательно, внимательно рассматривать предметы окружающего мира; соотносить увиденное с собственным опытом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, сенсорные и познавательные способности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умение воспринимать показ как образец для самостоятельного выполнения упражнений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отребность в двигательной активности;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Style w:val="StrongEmphasis"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исьмом от Снеговика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геометрического конструктора «Танграм» (по количеству детей)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кладывания «Елка» на каждого ребенка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с нарезанными снежинками из бумажных салфеток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из ваты трех размеров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трех размеров;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али для дополнения изображения Снеговика (силуэты: ведро, руки, метла)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Снеговика;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юкзачок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ое покрывало»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агнитола, диск с записью музыки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едметов:  железные и деревянные детали конструктора, замороженный лед, снег в полиэтиленовом  мешке, яблоко, пластиковый стаканчик, линейка и др.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- задания «продолжи ряд» для выкладывания бус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(геометрические фигуры разного цвета и разной формы) для выкладывания бус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для украшения елочки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 о зиме, разучивание стихотворе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зменениями в живой и неживой природе (признаки зимы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и сравнение предметов из дерева, металла, пластмасс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геометрическим конструктором «Танграм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 на классификаци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диалог, речь с движением, упражнение на развитие силы голоса)</w:t>
        <w:br/>
        <w:t>• наглядный (рассматривание, использование схем, сравнение)</w:t>
        <w:br/>
        <w:t>•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(выполнение работ по схеме, классификация, сюрпризный момент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, сколько к нам  пришло  гостей, давайте с ними поздороваем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представимся нашим гост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Бусинками мы зовемся, все мы драгоце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за руки возьмемся, станем ожерельем 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, кто-то оставил у нас в группе конверт. Давайте посмотрим, что внутр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из конверта листок и читает: СКОРО БУДУ!! (повторяет прочитанное несколько ра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кто мог написать СКОРО Б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Снегурочка, медведь, ворона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коро  к нам кто-то придет, зачем же он к нам торопится? СКОРО НАСТУПИТ 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День рождения, Новый год!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коро Новый год! Волшебный праздник! А что самое главное на этом праздн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, Дед Мороз, елочка и т.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Где мы с вами сможем найти елочку, главное  украшение Новогоднего праздн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, купить, срубить в ле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еще мы её можем сложить из геометрических фиг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дойти к столу, с заранее подготовленными деталями геометрического конструктора «Танграм» и сложить фигурку елочки по схе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0345" cy="1569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от какой еловый лес у нас получился.  Мне кажется, чего-то не хватает, чтобы получился настоящий зимний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а, сугроб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у меня есть «снег». Мы можем устроить настоящий снегопад. Возьмите в руку снежинки и подуйте на ни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предложенное действие. Набирают в руку горсть нарезанных  мелко бумажных салфеток. Аккуратно раскрывают ладонь и медленно, спокойно дуют на ладонь  над выложенными ел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Белый снег пушистый, в воздухе кружи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а землю тихо падает, ложится….. (И. Сур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У нас получился настоящий зимний лес, много снега, мы можем поиграть в сне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выйти из-за стола  и встать на свободном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пальчиковая гимнастика «Снежок» (Н. Нище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снежок ле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крепкий, очень г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 – совсем не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б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пойм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уро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…… слома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гибают п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ят 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круг, сжимают ладони вместе, гладят одной ладонью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ят паль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брасыв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, «лов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ют, «рон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а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Давайте, слепим еще снежок и бросим его далеко - далеко. А теперь побежим и посмотрим,  все ли снежки долетел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бегают к обручу, в котором лежит много разного снежков. Воспитатель обращает внимание детей, что снежки разн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осмотрите на снежки, они разного размера. Есть маленькие и 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маленькие, и больш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разложим снежки по обручам, они то же у нас разные. Самые большие снежки положим в самый большой обруч, а в это поменьше, а самые маленькие в маленький обру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предложенное задание. Воспитатель дополняет изображение деталями (силуэт ведра, два белых круга – руки снеговика, силуэт мет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У нас, получился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С. Тихомиров  Песенка  – игра «Снеговики». Входит снегов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ребята Снегов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негу, к холоду привы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 слепили меня лов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о носа – здесь морк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олечки  вместо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ляпой служит 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й, ой, кажется я сейчас раст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Ребята, чем мы можем помочь Снеговик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отвести на улицу, дать холодной воды, обложить льдом, посадить в холодильник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до создать холо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у Снеговика есть рюкзачок,  давайте в него сложим холод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 с приготовленными предметами: железные и деревянные детали конструктора, замороженный лед, снег в полиэтиленовом  мешке, яблоко, пластиковый стаканчик, линейка и др. и выбирают: замороженный лед, снег в полиэтиленовом  мешке и железные детали конструкт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: </w:t>
      </w:r>
      <w:r>
        <w:rPr>
          <w:rFonts w:cs="Times New Roman" w:ascii="Times New Roman" w:hAnsi="Times New Roman"/>
          <w:sz w:val="28"/>
          <w:szCs w:val="28"/>
        </w:rPr>
        <w:t>Спасибо, мне стало луч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неговик, мы твое письмо прочитали. Ну, где же ты так долго ше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Шел,  я, шел и встретил Котенка. Очень грустного Кот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почему Снеговик ты решил, что Котенок грустны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Падал снег на п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т слепил себе пи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ока лепил и п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чейком пирог потек.  (П. Вороньк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чему пирог  пот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, превратился в в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дадим совет Коту, из чего надо печь пирог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ста, молока, мук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правильно давайте все вместе скаж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рожки себе п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из снега – из му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износят речевку шепотом, затем тихим голо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А сейчас, давайте скажем громко, что бы Кот нас услыш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выглядывает в открытую дверь. Вносит ел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: </w:t>
      </w:r>
      <w:r>
        <w:rPr>
          <w:rFonts w:cs="Times New Roman" w:ascii="Times New Roman" w:hAnsi="Times New Roman"/>
          <w:sz w:val="28"/>
          <w:szCs w:val="28"/>
        </w:rPr>
        <w:t>Хорошо ребята сказали, громко. Кот вас услышал. Смотрите, что я прин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вайте наряжать е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а чем мы будем её наряж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(предполагаемые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ми, игрушками, дождиком, гирлян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 Бус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Но у нас нет бус для е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Не беда, я предлагаю вам придумать бусы для е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дойти к столу с приготовленными карточкам (схема выкладывания бус: цвету, форме) и набором детал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8140" cy="18148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: </w:t>
      </w:r>
      <w:r>
        <w:rPr>
          <w:rFonts w:cs="Times New Roman" w:ascii="Times New Roman" w:hAnsi="Times New Roman"/>
          <w:sz w:val="28"/>
          <w:szCs w:val="28"/>
        </w:rPr>
        <w:t>Какие замечательные бусы у вас получились. Чтоб они не разлетелись и не перепутались, я накрою их снежным покрывалом.  Сделал дело  - гуляй смел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С. Тихомиров  Песенка  – игра «Снеговики». Дети со снеговиком танцуют танец снеговиков. Затем возвращаются  к стол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 снимает покрывало, а там настоящие бусы для елки. Дет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 Снеговик украшают елку бу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:  </w:t>
      </w:r>
      <w:r>
        <w:rPr>
          <w:rFonts w:cs="Times New Roman" w:ascii="Times New Roman" w:hAnsi="Times New Roman"/>
          <w:sz w:val="28"/>
          <w:szCs w:val="28"/>
        </w:rPr>
        <w:t>Теперь елочка  нарядная, праздни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 </w:t>
      </w:r>
      <w:r>
        <w:rPr>
          <w:rFonts w:cs="Times New Roman" w:ascii="Times New Roman" w:hAnsi="Times New Roman"/>
          <w:sz w:val="28"/>
          <w:szCs w:val="28"/>
        </w:rPr>
        <w:t xml:space="preserve">Ребята постарались и все вместе украсили елочку.  Давайте возьмемся за руки и скажем: Бусинками мы зовемся, все мы драгоце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за руки возьмемся, станем ожерельем 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овик поздравляет всех с наступающим новым годом, прощается с ребятами и у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 давайте скажем нашим гостям спасибо за внимание и попрощаемся с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15:00Z</dcterms:created>
  <dc:creator>Галина</dc:creator>
  <dc:description/>
  <cp:keywords/>
  <dc:language>en-US</dc:language>
  <cp:lastModifiedBy>Галина</cp:lastModifiedBy>
  <dcterms:modified xsi:type="dcterms:W3CDTF">2015-01-17T14:15:00Z</dcterms:modified>
  <cp:revision>4</cp:revision>
  <dc:subject/>
  <dc:title/>
</cp:coreProperties>
</file>