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69 «Мальвина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ценарий открытого показа в рамках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городского Лего-фестивал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«Веселое путешествие по зеленой планете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Тема: Сюжетно-ролевая игра «Двор, в котором мы хотим жить»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ите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 Сергеева Ю. В.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ый руководитель Ломакина М. Б.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воспитатель Неподкосова С. В.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евые ориентиры: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реплять знания детей об архитектуре города; расширение знаний о профессиях – архитектор, ландшафтный дизайнер, инженер-строитель, строитель, геодезист; 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ь детей составлять план объектов строения; 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ять умения анализировать объекты двора и детской площадки по плану (схеме), выделять их характерные особенности, основные функциональные части, устанавливать связь между их назначением и строением.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ть образное мышление, воображение, инициативу творчества; развивать коллективное творчество.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уждать к поисковой деятельности детей; 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ывать уважение к труду взрослых; 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ывать бережное отношение к объектам окружающего мира (двора, детской площадки).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рудование и материал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тографии, слайды, конструктор тип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EG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онструктор готовых форм; материал для экспериментирования: контейнер с песком, контейнер с водой, 5 детских белых халатов для экспериментирования, халат для взрослого, табличка «лаборатория», цветные жилеты для озеленителей, защитная каска для главного инженера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СО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р, слайды, авторская компьютерная игра «Проект нашего двора», ноутбук, музыкальный центр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ИГРЫ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момен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едставление команды.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анд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– строители будущего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ш девиз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не хотим стоять в стороне.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Мы за порядок в нашей стране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новная часть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дагог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, к нам обратились дети из соседнего города за помощью. Внимание на экран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 рассматривают слайды (Презентация 1) .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 вы увидели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полагаемые ответы дете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воры с поломанными детскими площадками, замусоренные воры, неправильно припаркованные автомобили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мы с вами можем решить эту проблему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построим для детей новый двор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того, чтобы построить новый двор, вы станете на некоторое время взрослыми. Что нужно сделать в первую очередь для построения какого-либо объекта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первую очередь нужно составить план, схему двора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дагог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и какой профессии этим занимаются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Архитекторы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нашей команды архитекторов нужен главный. Кто это будет?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и выбирают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дагог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ньше все планы и схемы выполнялись на бумаге, сейчас  век компьютерных технологий. Как вы думаете, на чем будет выполняться эта работа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компьютере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 проходят в «офис» к ноутбуку. Главный архитектор с помощью команды детей составляет на компьютере план двора. (Презентация 2)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МПЬЮТЕРНАЯ ИГРА «ПРОЕКТ НАШЕГО ДВОРА»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 нас есть план двора. Что нужно сделать дальше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ужно выбрать место для построек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итель какой профессии этим занимается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Место для построек выбирает геодезист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енно верно. Геодезист выбирает место, делает нужные замеры, изучает состав почвы. Как вы думаете, для чего он это делает? 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и затрудняются ответить на этот вопрос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ло в том, что не везде можно строить.  В связи с этим предлагаю провести несколько экспериментов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ЫТНО-ЭКСПЕРИМЕНТАЛЬНАЯ ДЕЯТЕЛЬНОСТЬ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ю пройти в лабораторию. 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и и педагог одевают халаты и проходят в «лабораторию»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ыт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тям предлагается поместить готовые конструкции и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EG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онтейнер с водой. Конструкции всплывают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льзя строить на воде или в непосредственной близости к  водоемам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еодезист тщательно обследует почвенный состав на предмет наличия подводных течений, которые могут помешать строительству. 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ыт 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тям предлагается готовые конструкции поставить в контейнер с песком. Конструкции располагаются неровно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льзя строить на почве, состоящей из песка, так как песок сыпучий, нетвердый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ыт 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тям предлагается готовые конструкции поставить в контейнер с галькой. Конструкции располагаются неровно. </w:t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льзя строить на почве, состоящей из камней, так как постройка лишена устойчивости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 опытно-экспериментальной деятельнос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 для строительства нужно выбрать с твердой почвой, вдалеке от водоемов и болотистой местности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 мы сделали на данный момент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составили план, выбрали место для строительства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ителями какой профессии мы с вами будем, когда займемся строительством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троителями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то будет главный на нашей строительной площадке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Инженер-строитель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то будет инженером-строителем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и выбирают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ю начать строительство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и переходят на «строительную площадку». На столах контейнеры с  конструктор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LEGO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Дети строят дома и помещают их на заранее выбранную площадку, согласно составленному плану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 построили дома и расположили рядом скамейки.  Опираясь на план, скажите, что еще должно быть на нашем дворе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азоны, деревья, клумбы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чего это нужно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ля красоты и для того, чтобы люди дышали свежим воздухом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ители какой профессии этим занимаются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зеленители под руководством ландшафтного дизайнера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ю выбрать ландшафтного дизайнера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бирается ландшафтный дизайнер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и надевают цветные жилеты, строят из различных конструкторов клумбы, газоны, деревья. Устанавливают их к домам , опираясь на схему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дагог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, внимательно посмотрите на то, что мы построили и на схему. Что еще у нас осталось недостроенным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арковка для машин.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и расставляют машины на парковку, опираясь на план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дагог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, мы все построили?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того, чтобы сдать какой-либо строительный объект, нужно вызвать главного архитектора, который у нас этот объект примет. 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ходит главный архитектор и принимает объект согласно плану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ый архитектор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 принимаю у вас объект, но у меня возникает вопрос – где же у вас будут играть дети? На вашем дворе нет детской площадки. От имени городской администрации я дарю вам детскую площадку, которую построили ваши друзья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 музыку детская площадка устанавливается на двор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нимание, внимание, приглашаем всех желающих на открытие двора с детской площадкой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исходит торжественное открытие с разрезанием красной ленты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АНЕЦ «НЕДЕТСКОЕ ВРЕМЯ».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литературы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44:00Z</dcterms:created>
  <dc:creator>Admin</dc:creator>
  <dc:description/>
  <cp:keywords/>
  <dc:language>en-US</dc:language>
  <cp:lastModifiedBy>1</cp:lastModifiedBy>
  <cp:lastPrinted>2014-10-12T20:38:00Z</cp:lastPrinted>
  <dcterms:modified xsi:type="dcterms:W3CDTF">2014-11-01T12:04:00Z</dcterms:modified>
  <cp:revision>5</cp:revision>
  <dc:subject/>
  <dc:title/>
</cp:coreProperties>
</file>