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рограмма кружков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детей 4-6л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Волшебное оригами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- составитель: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Заяц Елена  Владимиров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 xml:space="preserve">Воспитатель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БДОУ Детский сад №4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Энгель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C0c7"/>
        <w:rPr/>
      </w:pPr>
      <w:r>
        <w:rPr/>
        <w:t xml:space="preserve">     </w:t>
      </w:r>
      <w:r>
        <w:rPr>
          <w:sz w:val="28"/>
          <w:szCs w:val="28"/>
        </w:rPr>
        <w:t xml:space="preserve">Программа дополнительного образования « Волшебное оригами» является авторской программой художественно – эстетической направленности, созданной на основе методических пособий следующих авторов:  </w:t>
      </w:r>
      <w:r>
        <w:rPr>
          <w:rStyle w:val="C8c1"/>
          <w:sz w:val="28"/>
          <w:szCs w:val="28"/>
        </w:rPr>
        <w:t xml:space="preserve">Т.И. Тарабарина  Г.И. Долженко  Т. Сержантова  </w:t>
      </w:r>
      <w:r>
        <w:rPr>
          <w:sz w:val="28"/>
          <w:szCs w:val="28"/>
        </w:rPr>
        <w:t xml:space="preserve">Богатеева З. А. Соколова С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гами – японское искусство складывания бумаги. Оригами является не только увлекательным способом проведения досуга, но и средством решения многих педагогических задач. </w:t>
      </w:r>
    </w:p>
    <w:p>
      <w:pPr>
        <w:pStyle w:val="3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рограмма включает в себя не только обучение оригами, но и создание индивидуальных и коллективных сюжетно – тематических композиций, в которых используются изделия, выполненные в технике оригами. В процессе складывания фигур  дети знакомятся с геометрическими фигурами, учатся ориентироваться на листе бумаги, делить целое на части, находить вертикаль, горизонталь, диагональ, а затем реконструировать, видоизменять поделки, делать их более нарядными и прочными. Простота и разнообразие приемов обработки бумаги стимулируют творческую активность детей. В ходе познания они овладевают навыками и культурой труда, у них развивается мелкая моторика пальцев рук, что важно для развития речи и для их подготовки к успешному обучению в школ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е для всестороннего интеллектуального и эстетического развития детей в процессе овладения элементарными приемами техники оригами, как художественного способа конструирования из бума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сновными геометрическими понятиями: круг, квадрат, треугольник, угол, сторона, вершина и т.д., базовыми формами оригам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едовать устным инструкция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ребенка специальными терминам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 с изделиями, выполненными в технике оригам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игровых ситуаций, расширять коммуникативные способности дет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формировать культуру тр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 и пространственное воображение;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и детей;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 и глазомер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оригам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умение бережно и экономно использовать материал, содержать в порядке рабочее место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Способ организации детей – подгруппа. НОД проводятся 4 раза в месяц, с октября по апрель, во вторую половину дня, по 20 – 25 мин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рассказ, сказка, физкультминутк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 и мультимедийных материалов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бразца выполнения последовательности работы.</w:t>
      </w:r>
    </w:p>
    <w:p>
      <w:pPr>
        <w:pStyle w:val="C0c7"/>
        <w:rPr>
          <w:rStyle w:val="C1c14"/>
        </w:rPr>
      </w:pPr>
      <w:r>
        <w:rPr>
          <w:b/>
          <w:sz w:val="28"/>
          <w:szCs w:val="28"/>
        </w:rPr>
        <w:t>Литература:</w:t>
      </w:r>
      <w:r>
        <w:rPr>
          <w:rStyle w:val="C1c14"/>
        </w:rPr>
        <w:t xml:space="preserve"> </w:t>
      </w:r>
    </w:p>
    <w:p>
      <w:pPr>
        <w:pStyle w:val="C0c7"/>
        <w:rPr>
          <w:sz w:val="28"/>
          <w:szCs w:val="28"/>
        </w:rPr>
      </w:pPr>
      <w:r>
        <w:rPr>
          <w:rStyle w:val="C8c1"/>
          <w:sz w:val="28"/>
          <w:szCs w:val="28"/>
        </w:rPr>
        <w:t>Т.И. Тарабарина «Оригами и развитие ребён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8c1"/>
          <w:sz w:val="28"/>
          <w:szCs w:val="28"/>
        </w:rPr>
        <w:t>Г.И. Долженко « 100 оригам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8c1"/>
          <w:sz w:val="28"/>
          <w:szCs w:val="28"/>
        </w:rPr>
        <w:t>Т. Сержантова « 366 моделей ориг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еева З. А. Чудесные поделки из бумаги: Кн. Для воспитателей дет. Сада и родителей. – М.: Просвещение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С. В. Оригами для дошкольников: Методическое пособие для воспитателей ДОУ. – СПб.: ДЕТСТВО-ПРЕСС, 2007.-64 с., цв.в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С. В. Сказки оригами: Игрушки  из бумаги. М.: Издательство Экспо; СПб.: Валерии СПД; 2003.-240 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рганизации процесса восприят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знакомит детей с особенностями работы по оригами.  Дети активно включаются в работу по изучению. При организации процесса художественного восприятия важна  установка на заинтересованное рассматривание иллюстр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каждому занятию педагог готовит соответствующий его целям сценарий, продумывает ход занятия, подбирает такой зрительный ряд и оборудование, которые бы способствовали раскрытию творческих способностей детей. При этом формы и методы работы с дошкольниками определяются, с одной стороны, особенностями восприятия, с другой стороны – задачами  программного характера. Но всегда тема занятия, организация процесса восприятия предполагают активное общение педагога с детьми, учитывают личное мнение ребенка, его готовность включиться в 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организации   практической деятельности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различных методов позволяет детям чувствовать себя раскованнее, смелее, непосредственнее, развивает воображение, дает полную свободу для самовыражения.  К тому же работа способствует развитию мелкой моторики ру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школьникам не дается готовых рецептов, а создаются предпосылки для самостоятельного поиска и решения поставленной задачи. Педагог лишь помогает детям ориентироваться в этом поиске, создавая оптимальные условия для зарождения замыс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заинтересованность и чувство ответственности к результатам практической деятельности помогают коллективные виды работ, когда над одним сценарием работают двое, трое или вся группа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okmanOldStyle14"/>
        <w:jc w:val="center"/>
        <w:rPr/>
      </w:pPr>
      <w:r>
        <w:rPr/>
        <w:t>Ожидаемые результаты:</w:t>
      </w:r>
    </w:p>
    <w:p>
      <w:pPr>
        <w:pStyle w:val="BookmanOldStyle141"/>
        <w:rPr/>
      </w:pPr>
      <w:r>
        <w:rPr/>
        <w:t xml:space="preserve">В результате обучения по данной программе учащиеся: </w:t>
        <w:br/>
        <w:t>– 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>– 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.</w:t>
      </w:r>
    </w:p>
    <w:p>
      <w:pPr>
        <w:pStyle w:val="BookmanOldStyle145"/>
        <w:rPr/>
      </w:pPr>
      <w:r>
        <w:rPr/>
        <w:t>Список оборудования и материалов,</w:t>
        <w:br/>
        <w:t>необходимых для занятий оригами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584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BookmanOldStyle1455"/>
              <w:spacing w:lineRule="auto" w:line="360" w:before="100" w:after="100"/>
              <w:rPr/>
            </w:pPr>
            <w:r>
              <w:rPr/>
              <w:t>Выставочные стенды</w:t>
            </w:r>
          </w:p>
          <w:p>
            <w:pPr>
              <w:pStyle w:val="BookmanOldStyle1455"/>
              <w:rPr/>
            </w:pPr>
            <w:r>
              <w:rPr/>
              <w:t>Инструкционные карты</w:t>
            </w:r>
          </w:p>
          <w:p>
            <w:pPr>
              <w:pStyle w:val="BookmanOldStyle1455"/>
              <w:rPr/>
            </w:pPr>
            <w:r>
              <w:rPr/>
              <w:t>Схемы складывания изделий</w:t>
            </w:r>
          </w:p>
          <w:p>
            <w:pPr>
              <w:pStyle w:val="BookmanOldStyle1455"/>
              <w:rPr/>
            </w:pPr>
            <w:r>
              <w:rPr/>
              <w:t>Журналы и книги по оригами</w:t>
            </w:r>
          </w:p>
          <w:p>
            <w:pPr>
              <w:pStyle w:val="BookmanOldStyle1455"/>
              <w:rPr/>
            </w:pPr>
            <w:r>
              <w:rPr/>
              <w:t>Альбом для лучших работ</w:t>
            </w:r>
          </w:p>
          <w:p>
            <w:pPr>
              <w:pStyle w:val="BookmanOldStyle1455"/>
              <w:rPr/>
            </w:pPr>
            <w:r>
              <w:rPr/>
              <w:t>Конверты для незаконченных работ</w:t>
            </w:r>
          </w:p>
          <w:p>
            <w:pPr>
              <w:pStyle w:val="BookmanOldStyle1455"/>
              <w:rPr/>
            </w:pPr>
            <w:r>
              <w:rPr/>
              <w:t>Белая бумага</w:t>
            </w:r>
          </w:p>
          <w:p>
            <w:pPr>
              <w:pStyle w:val="BookmanOldStyle1455"/>
              <w:rPr/>
            </w:pPr>
            <w:r>
              <w:rPr/>
              <w:t>Цветная бумага тонкая</w:t>
            </w:r>
          </w:p>
          <w:p>
            <w:pPr>
              <w:pStyle w:val="BookmanOldStyle1455"/>
              <w:rPr/>
            </w:pPr>
            <w:r>
              <w:rPr/>
              <w:t>Двухсторонняя цветная бумага</w:t>
            </w:r>
          </w:p>
          <w:p>
            <w:pPr>
              <w:pStyle w:val="BookmanOldStyle1455"/>
              <w:rPr/>
            </w:pPr>
            <w:r>
              <w:rPr/>
              <w:t>Цветной картон</w:t>
            </w:r>
          </w:p>
          <w:p>
            <w:pPr>
              <w:pStyle w:val="BookmanOldStyle1455"/>
              <w:spacing w:lineRule="auto" w:line="360" w:before="100" w:after="100"/>
              <w:rPr/>
            </w:pPr>
            <w:r>
              <w:rPr/>
              <w:t xml:space="preserve">Коробки для обрезков </w:t>
              <w:br/>
              <w:t>цветного картона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BookmanOldStyle1455"/>
              <w:spacing w:lineRule="auto" w:line="360" w:before="100" w:after="100"/>
              <w:rPr/>
            </w:pPr>
            <w:r>
              <w:rPr/>
              <w:t>Линейки</w:t>
            </w:r>
          </w:p>
          <w:p>
            <w:pPr>
              <w:pStyle w:val="BookmanOldStyle1455"/>
              <w:rPr/>
            </w:pPr>
            <w:r>
              <w:rPr/>
              <w:t>Треугольники</w:t>
            </w:r>
          </w:p>
          <w:p>
            <w:pPr>
              <w:pStyle w:val="BookmanOldStyle1455"/>
              <w:rPr/>
            </w:pPr>
            <w:r>
              <w:rPr/>
              <w:t>Простые, цветные карандаши</w:t>
            </w:r>
          </w:p>
          <w:p>
            <w:pPr>
              <w:pStyle w:val="BookmanOldStyle1455"/>
              <w:rPr/>
            </w:pPr>
            <w:r>
              <w:rPr/>
              <w:t>Ластики</w:t>
            </w:r>
          </w:p>
          <w:p>
            <w:pPr>
              <w:pStyle w:val="BookmanOldStyle1455"/>
              <w:rPr/>
            </w:pPr>
            <w:r>
              <w:rPr/>
              <w:t>Фломастеры</w:t>
            </w:r>
          </w:p>
          <w:p>
            <w:pPr>
              <w:pStyle w:val="BookmanOldStyle1455"/>
              <w:rPr/>
            </w:pPr>
            <w:r>
              <w:rPr/>
              <w:t>Трафареты с кругами</w:t>
            </w:r>
          </w:p>
          <w:p>
            <w:pPr>
              <w:pStyle w:val="BookmanOldStyle1455"/>
              <w:rPr/>
            </w:pPr>
            <w:r>
              <w:rPr/>
              <w:t>Клеенки</w:t>
            </w:r>
          </w:p>
          <w:p>
            <w:pPr>
              <w:pStyle w:val="BookmanOldStyle1455"/>
              <w:rPr/>
            </w:pPr>
            <w:r>
              <w:rPr/>
              <w:t>Ножницы</w:t>
            </w:r>
          </w:p>
          <w:p>
            <w:pPr>
              <w:pStyle w:val="BookmanOldStyle1455"/>
              <w:rPr/>
            </w:pPr>
            <w:r>
              <w:rPr/>
              <w:t>Клей ПВА</w:t>
            </w:r>
          </w:p>
          <w:p>
            <w:pPr>
              <w:pStyle w:val="BookmanOldStyle1455"/>
              <w:rPr/>
            </w:pPr>
            <w:r>
              <w:rPr/>
              <w:t>Кисточки для клея</w:t>
            </w:r>
          </w:p>
          <w:p>
            <w:pPr>
              <w:pStyle w:val="BookmanOldStyle1455"/>
              <w:rPr/>
            </w:pPr>
            <w:r>
              <w:rPr/>
              <w:t>Бумажные салфетки</w:t>
            </w:r>
          </w:p>
          <w:p>
            <w:pPr>
              <w:pStyle w:val="BookmanOldStyle1455"/>
              <w:rPr/>
            </w:pPr>
            <w:r>
              <w:rPr/>
              <w:t>Коробочки для мусора</w:t>
            </w:r>
          </w:p>
          <w:p>
            <w:pPr>
              <w:pStyle w:val="BookmanOldStyle1455"/>
              <w:spacing w:lineRule="auto" w:line="360" w:before="100" w:after="100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5"/>
        <w:gridCol w:w="15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 те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Знакомство детей с искусством ориг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2c1c3"/>
                <w:sz w:val="28"/>
                <w:szCs w:val="28"/>
              </w:rPr>
              <w:t>Основные термины и элементы склады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2c1c3"/>
                <w:sz w:val="28"/>
                <w:szCs w:val="28"/>
              </w:rPr>
              <w:t>Основные термины и элементы склады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Ёлка и гриб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Бабоч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Тюльпа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Лягушоно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Зайчи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Карабли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Стаканчи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огоднее украшение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Синиц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Воздушный зме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Щенок. Собач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Куроч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Куроч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Птица. Голубь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Ворон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Со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Жар птица. Попуга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Пингви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Кош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Лис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Лебедь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C2c1c3"/>
                <w:sz w:val="32"/>
                <w:szCs w:val="32"/>
              </w:rPr>
              <w:t>Мотылё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Солонк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Головастик. Жу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Style w:val="C2c1c3"/>
                <w:sz w:val="32"/>
                <w:szCs w:val="32"/>
              </w:rPr>
              <w:t>Пароход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ерспективный план</w:t>
      </w:r>
    </w:p>
    <w:p>
      <w:pPr>
        <w:pStyle w:val="Normal"/>
        <w:autoSpaceDE w:val="false"/>
        <w:ind w:firstLine="709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"/>
        <w:gridCol w:w="2380"/>
        <w:gridCol w:w="3993"/>
        <w:gridCol w:w="1906"/>
        <w:gridCol w:w="1657"/>
      </w:tblGrid>
      <w:tr>
        <w:trPr>
          <w:trHeight w:val="12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 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Знакомство детей с искусством ориг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Рассказать детям о старинном японском искусстве складывания из бумаги – искусстве оригами. Показать детям выполненные работы. Дать возможность детям потрогать, поиграть с фигурками. Вызвать интерес к художественному конструирова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игами»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Т.И. Тарабарина «Оригами и развитие ребёнк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Основные термины и элементы складыв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ознакомить детей с основными  геометрическими понятиями (угол, сторона, квадрат, треугольник и т.д), обогащать словарь специальными терминами. Показать простые приёмы складывания  квадрата используемые в рабо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образ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листок на каждого ребёнка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Т.И. Тарабарина «Оригами и развитие ребёнк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Основные термины и элементы складыв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Закреплять знание  детьми  основных  геометрических понятий (угол, сторона, квадрат, треугольник и т.д), обогащать словарь специальными терминами. Умение проговаривать свои действия, использую специальную терминологию. Закреплять приёмы складывания  квадрата используемые в работах. Аккуратно сгибать квадрат, чётко следуя основному правилу: точно совмещать углы и стороны. Знакомить детей с условными знаками ориг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образ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листок на каждого ребёнка 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Т.И. Тарабарина «Оригами и развитие ребёнк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Ёлка и грибо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ознакомить детей с базовой формой – треугольник. Познакомить с поделками и последовательностью их выполнения на основе данной базовой формы.  Аккуратно сгибать квадрат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32-36</w:t>
            </w:r>
          </w:p>
        </w:tc>
      </w:tr>
      <w:tr>
        <w:trPr>
          <w:trHeight w:val="285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</w:t>
            </w:r>
            <w:r>
              <w:rPr>
                <w:sz w:val="40"/>
                <w:szCs w:val="40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Бабоч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родолжать  выполнять поделку на основе базовой формы – треугольник. Аккуратно сгибать квадрат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Умение делать необходимые вырезания и укра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Т.И. Тарабарина «Оригами и развитие ребёнка»        Стр.37-38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  <w:r>
              <w:rPr/>
              <w:t xml:space="preserve"> </w:t>
            </w:r>
            <w:r>
              <w:rPr>
                <w:rStyle w:val="C1"/>
              </w:rPr>
              <w:t>«100оригами» Стр.20-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Тюльпан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родолжать выполнять поделку на основе базовой формы – треугольник. Аккуратно сгибать квадрат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Умение оформлять коллективную композиц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22-23</w:t>
            </w:r>
          </w:p>
        </w:tc>
      </w:tr>
      <w:tr>
        <w:trPr>
          <w:trHeight w:val="30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Лягушоно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родолжать  выполнять поделку на основе базовой формы – треугольник. Аккуратно сгибать квадрат по диагонали и в определённой последовательности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Стр.41-42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  <w:r>
              <w:rPr/>
              <w:t xml:space="preserve"> </w:t>
            </w:r>
            <w:r>
              <w:rPr>
                <w:rStyle w:val="C1"/>
              </w:rPr>
              <w:t>«100 оригами» Стр.28-29</w:t>
            </w:r>
          </w:p>
        </w:tc>
      </w:tr>
      <w:tr>
        <w:trPr>
          <w:trHeight w:val="26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Зайчи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1"/>
              </w:rPr>
              <w:t>Продолжать  выполнять поделку на основе базовой формы – треугольник. Аккуратно сгибать квадрат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 Делать необходимые вырезания и укра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  <w:r>
              <w:rPr/>
              <w:t xml:space="preserve"> </w:t>
            </w:r>
            <w:r>
              <w:rPr>
                <w:rStyle w:val="C1"/>
              </w:rPr>
              <w:t>Стр.48-50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  <w:r>
              <w:rPr/>
              <w:t xml:space="preserve"> </w:t>
            </w:r>
            <w:r>
              <w:rPr>
                <w:rStyle w:val="C1"/>
              </w:rPr>
              <w:t>«100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5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Корабли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Продолжать  выполнять поделку на основе базовой формы – треугольник. Аккуратно сгибать квадрат по диагонали и в определённой последовательности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51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Стаканчи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Продолжать работать с базовой формой треугольник. Загибать углы и вводить в образовавшуюся щель. Проговаривать свои действия, использую специальную терминологию. Продолжать знакомить детей с условными знаками ориг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  <w:r>
              <w:rPr/>
              <w:t xml:space="preserve"> </w:t>
            </w:r>
            <w:r>
              <w:rPr>
                <w:rStyle w:val="C1"/>
              </w:rPr>
              <w:t>Стр.55-56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  <w:r>
              <w:rPr/>
              <w:t xml:space="preserve"> </w:t>
            </w:r>
            <w:r>
              <w:rPr>
                <w:rStyle w:val="C1"/>
              </w:rPr>
              <w:t>«100 оригами» Стр.30-3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овогоднее украш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вать у детей желание самостоятельно украсить группу к новогоднему празднику; продолжать учить мастерить из бумажных квадратов несложные поделки, используя уже известные приёмы складывания бумаги; развивать конструктивное мышление, фантазию, воображение; воспитывать аккурат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Синиц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280" w:after="0"/>
              <w:jc w:val="center"/>
              <w:rPr/>
            </w:pPr>
            <w:r>
              <w:rPr>
                <w:rStyle w:val="C1"/>
              </w:rPr>
              <w:t>Развивать у детей умение складывать базовую форму – треугольник. Умение выполнять поделку, последовательно делая необходимые сгибы. Проговаривать свои действия, использую специальную терминологию. Продолжать знакомить детей с условными знаками оригами. Делать необходимые вырезания и украшения. Способствовать созданию игровых ситуаций. Умение оформлять коллективную композиц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62-6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Воздушный зме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Познакомить детей с базовой формой – воздушный змей. Познакомить с поделкой и последовательностью её выполнения на основе данной базовой формы.  Аккуратно сгибать квадрат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65-6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Щен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Собач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Выполнять поделку на основе двух базовых форм – треугольник и  воздушный змей. Аккуратно сгибать квадрат по диагонали, последовательно делая необходимые сгибы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тр.57-61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63-6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Куроч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Работать с базовой формой – воздушный змей. Познакомить с поделкой и последовательностью её выполнения на основе данной базовой формы.  Аккуратно сгибать квадрат, чётко следуя основному правилу: точно совмещать углы и стороны. Проговаривать свои действия, использую специальную терминологию. Продолжать знакомить детей с условными знаками оригами</w:t>
            </w:r>
            <w:r>
              <w:rPr>
                <w:rStyle w:val="C2c1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.И. Тарабарина «Оригами и развитие ребёнк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тр.73-7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Куроч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Продолжать выполнять поделку на основе базовой формы – треугольник. Аккуратно сгибать квадрат по диагонали, выполнять последующие сгибы, чётко следуя основному правилу: точно совмещать углы и стороны. Проговаривать свои действия, использую специальную терминологию. Продолжать знакомить детей с условными знаками орига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63-6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Птиц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Голуб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280" w:after="0"/>
              <w:rPr/>
            </w:pPr>
            <w:r>
              <w:rPr>
                <w:rStyle w:val="C1"/>
              </w:rPr>
              <w:t>Продолжать  работать с базовой формой – воздушный змей. Познакомить с поделкой и последовательностью её выполнения на основе данной базовой формы.  Аккуратно сгибать квадрат, чётко следуя основному правилу: точно совмещать углы и стороны.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. Умение оформлять коллективную композиц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тр.75-77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8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Ворон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280" w:after="0"/>
              <w:rPr/>
            </w:pPr>
            <w:r>
              <w:rPr>
                <w:rStyle w:val="C1"/>
              </w:rPr>
              <w:t>Продолжать  работать с базовой формой – воздушный змей.  Познакомить с поделкой и последовательностью её выполнения на основе данной базовой формы.  Аккуратно сгибать квадрат, чётко следуя основному правилу: точно совмещать углы и стороны.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. Умение оформлять коллективную компози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тр.82-85</w:t>
            </w:r>
            <w:r>
              <w:rPr/>
              <w:t xml:space="preserve"> </w:t>
            </w: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81-8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Сов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280" w:after="0"/>
              <w:rPr/>
            </w:pPr>
            <w:r>
              <w:rPr>
                <w:rStyle w:val="C1"/>
              </w:rPr>
              <w:t>Развивать у детей умение складывать преобразовывать базовую форму – воздушный змей. Выполнять поделку, последовательно делая необходимые сгибы.  Проговаривать свои действия, использую специальную терминологию. Продолжать знакомить детей с условными знаками оригами. Делать необходимые вырезания и украшения. Способствовать созданию игровых ситуаций. Умение оформлять коллективную композиц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Т.И. Тарабарина «Оригами и развитие ребёнка»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Стр.78-81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Стр.67-6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Жар птица. Попуга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Развивать у детей умение складывать преобразовывать базовую форму – воздушный змей. Выполнять поделку, последовательно делая необходимые сгибы. Проговаривать свои действия, использую специальную терминологию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83-84,90-9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Пингвин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280" w:after="0"/>
              <w:rPr/>
            </w:pPr>
            <w:r>
              <w:rPr>
                <w:rStyle w:val="C1"/>
              </w:rPr>
              <w:t>Развивать у детей умение складывать преобразовывать базовую форму – воздушный змей. Выполнять поделку, последовательно делая необходимые сгибы. Проговаривать свои действия, использую специальную терминологию. Продолжать знакомить детей с условными знаками оригами. Делать необходимые вырезания и украшения. Способствовать созданию игровых ситуаций Умение оформлять коллективную композиц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94-94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Кош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Выполнять поделку на основе двух базовых форм – треугольник и  воздушный змей. Аккуратно сгибать квадрат по диагонали, последовательно делая необходимые сгибы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Способствовать созданию игров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61-6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Лис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Выполнять поделку на основе двух базовых форм – треугольник и  воздушный змей. Аккуратно сгибать квадрат по диагонали, последовательно делая необходимые сгибы, чётко следуя основному правилу: точно совмещать углы и стороны. Умение проговаривать свои действия, использую специальную терминолог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Г.И.Долженко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«100 ориг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32-33</w:t>
            </w:r>
          </w:p>
        </w:tc>
      </w:tr>
      <w:tr>
        <w:trPr>
          <w:trHeight w:val="3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Лебедь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Продолжать знакомство детей с новой базовой формой – двойной треугольник. Познакомить с поделкой и последовательностью её выполнения на основе данной базовой формы.  Аккуратно складывать бумагу, чётко следуя основному правилу: точно совмещать углы и стороны. Умение проговаривать свои действия, использую специальную терминологию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93-9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Мотылё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Продолжать работать с базовой формой – двойной треугольник. Познакомить с поделкой и последовательностью её выполнения на основе данной базовой формы. Аккуратно складывать бумагу, чётко следуя основному правилу: точно совмещать углы и стороны. Умение проговаривать свои действия, использую специальную терминологию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86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Солон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Познакомить детей с новой базовой формой – конверт. Познакомить с поделкой и последовательностью её выполнения на основе данной базовой формы. Аккуратно складывать бумагу, чётко следуя основному правилу: точно совмещать углы и стороны. Умение проговаривать свои действия, использую специальную терминологию. Продолжать знакомить детей с условными знаками оригами. Делать необходимые вырезания и укра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102-1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Головастик. Жу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Дать знания как работать с базовой формой – двойной треугольник. Познакомить с поделкой и последовательностью её выполнения на основе данной базовой формы, аккуратно складывать бумагу, чётко следуя основному правилу: точно совмещать углы и стороны. Проговаривать свои действия, использую специальную терминолог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110-1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2c1c3"/>
                <w:b/>
                <w:sz w:val="36"/>
                <w:szCs w:val="36"/>
              </w:rPr>
              <w:t>Пароход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Продолжать знакомить детей с новой базовой формой – конверт. Познакомить с поделкой и последовательностью её выполнения на основе данной базовой формы.  Аккуратно складывать бумагу, чётко следуя основному правилу: точно совмещать углы и стороны, проговаривать свои действия, использую специальную терминологию. Продолжать знакомить детей с условными знаками орига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 из бума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c1"/>
              </w:rPr>
              <w:t>Т.И. Тарабарина «Оригами и развитие ребён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2c1"/>
              </w:rPr>
              <w:t>Стр.116-1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9 часов 30 минут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е   занятий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20"/>
      </w:tblGrid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ни недел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редний и старший возрас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 xml:space="preserve">4-6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5.35 – 15.5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 детей, посещающих  кружок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лшебное ориг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 -2015 уч.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33"/>
        <w:gridCol w:w="1874"/>
        <w:gridCol w:w="1926"/>
        <w:gridCol w:w="1756"/>
      </w:tblGrid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.И.ребенк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  рожд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чало  посещений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 Саш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а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 Ром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Calibri14"/>
              </w:rPr>
            </w:pPr>
            <w:r>
              <w:rPr>
                <w:rStyle w:val="Calibri14"/>
              </w:rPr>
              <w:t>старша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н Данил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ин Слав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рша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Нас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рша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ынова Наст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кова Даш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фаров Тагир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Лер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анова Диан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ова Ксюш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гаванко Есени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ель  посещаемости  кружка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лшебное ориг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4-20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51"/>
        <w:gridCol w:w="234"/>
        <w:gridCol w:w="279"/>
        <w:gridCol w:w="234"/>
        <w:gridCol w:w="281"/>
        <w:gridCol w:w="234"/>
        <w:gridCol w:w="265"/>
        <w:gridCol w:w="235"/>
        <w:gridCol w:w="241"/>
        <w:gridCol w:w="258"/>
        <w:gridCol w:w="234"/>
        <w:gridCol w:w="289"/>
        <w:gridCol w:w="237"/>
        <w:gridCol w:w="249"/>
        <w:gridCol w:w="235"/>
        <w:gridCol w:w="274"/>
        <w:gridCol w:w="234"/>
        <w:gridCol w:w="1"/>
        <w:gridCol w:w="3153"/>
      </w:tblGrid>
      <w:tr>
        <w:trPr>
          <w:trHeight w:val="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Ребёнк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/Те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 Са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 Ром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н Дани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ин Слав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На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ынова Наст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кова Да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фаров Таги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Ле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анова Диан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ова  Ксю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гаванко Есен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 присутству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тсутству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ель  посещаемости  кружка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лшебное ориг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4-20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51"/>
        <w:gridCol w:w="234"/>
        <w:gridCol w:w="279"/>
        <w:gridCol w:w="234"/>
        <w:gridCol w:w="282"/>
        <w:gridCol w:w="234"/>
        <w:gridCol w:w="265"/>
        <w:gridCol w:w="235"/>
        <w:gridCol w:w="240"/>
        <w:gridCol w:w="258"/>
        <w:gridCol w:w="234"/>
        <w:gridCol w:w="289"/>
        <w:gridCol w:w="237"/>
        <w:gridCol w:w="249"/>
        <w:gridCol w:w="3897"/>
      </w:tblGrid>
      <w:tr>
        <w:trPr>
          <w:trHeight w:val="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Ребёнк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/Те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 Са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 Ром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н Дани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ин Слав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На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ынова Наст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кова Да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фаров Таги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Ле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анова Диан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ова Ксюш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гаванко Есен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етей присутству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тсутствуе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ческая карта выявления навыков и ум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99"/>
        <w:gridCol w:w="662"/>
        <w:gridCol w:w="528"/>
        <w:gridCol w:w="662"/>
        <w:gridCol w:w="664"/>
        <w:gridCol w:w="662"/>
        <w:gridCol w:w="528"/>
        <w:gridCol w:w="662"/>
        <w:gridCol w:w="528"/>
        <w:gridCol w:w="662"/>
        <w:gridCol w:w="629"/>
        <w:gridCol w:w="662"/>
        <w:gridCol w:w="677"/>
        <w:gridCol w:w="662"/>
        <w:gridCol w:w="731"/>
      </w:tblGrid>
      <w:tr>
        <w:trPr>
          <w:trHeight w:val="22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Style w:val="Arial10"/>
              </w:rPr>
              <w:t>умение сделать квадрат из прямоугольного листа бумаги (2 способа)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Style w:val="Arial1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Style w:val="Arial10"/>
              </w:rPr>
              <w:t>умение сделать изделие, следя за показом  и слушая устные пояснения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Style w:val="Arial1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rial10"/>
              </w:rPr>
              <w:t>умение вырезать геометрические фигуры: квадрат, треугольник, кру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rial10"/>
              </w:rPr>
              <w:t>организовать свое рабочее мест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rial10"/>
              </w:rPr>
              <w:t>рационально использовать необходимые материал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Style w:val="Arial10"/>
              </w:rPr>
              <w:t>развитие художественного вкуса, творческих способностей и фантаз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Style w:val="Arial1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показатель ребёнка  (средний бал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 Саш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н Дани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рин С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На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ынова Наст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кова Даш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фаров Таг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Л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анова Диа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ова Ксюш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гаванко Ес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показатель по критерию (средний ба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ё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о результатах вводной диагностик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кружку «Волшебное оригам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ий и старший возрас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яц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Энгельс – 2014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13" w:right="113" w:hanging="0"/>
        <w:rPr/>
      </w:pPr>
      <w:r>
        <w:rPr>
          <w:rStyle w:val="Arial10"/>
        </w:rPr>
        <w:t>умение сделать квадрат из прямоугольного листа бумаги (2 способа).</w:t>
      </w:r>
    </w:p>
    <w:p>
      <w:pPr>
        <w:pStyle w:val="Normal"/>
        <w:jc w:val="center"/>
        <w:rPr>
          <w:rStyle w:val="Arial10"/>
          <w:sz w:val="32"/>
          <w:szCs w:val="32"/>
        </w:rPr>
      </w:pPr>
      <w:r>
        <w:rPr/>
      </w:r>
    </w:p>
    <w:p>
      <w:pPr>
        <w:pStyle w:val="Normal"/>
        <w:autoSpaceDE w:val="false"/>
        <w:ind w:left="113" w:right="113" w:hanging="0"/>
        <w:rPr/>
      </w:pPr>
      <w:r>
        <w:rPr>
          <w:rStyle w:val="Arial10"/>
        </w:rPr>
        <w:t>умение сделать изделие, следя за показом  и слушая устные пояснения.</w:t>
      </w:r>
    </w:p>
    <w:p>
      <w:pPr>
        <w:pStyle w:val="Normal"/>
        <w:jc w:val="center"/>
        <w:rPr>
          <w:rStyle w:val="Arial10"/>
        </w:rPr>
      </w:pPr>
      <w:r>
        <w:rPr>
          <w:rStyle w:val="Arial10"/>
        </w:rPr>
        <w:t>умение вырезать геометрические фигуры: квадрат, треугольник, круг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Arial10"/>
        </w:rPr>
        <w:t>организовать свое рабочее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Arial10"/>
        </w:rPr>
        <w:t>рационально использовать необходимые материа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13" w:right="113" w:hanging="0"/>
        <w:rPr/>
      </w:pPr>
      <w:r>
        <w:rPr>
          <w:rStyle w:val="Arial10"/>
        </w:rPr>
        <w:t>развитие художественного вкуса, творческих способностей и фантазии</w:t>
      </w:r>
    </w:p>
    <w:p>
      <w:pPr>
        <w:pStyle w:val="Normal"/>
        <w:jc w:val="center"/>
        <w:rPr>
          <w:rStyle w:val="Arial10"/>
          <w:sz w:val="32"/>
          <w:szCs w:val="32"/>
        </w:rPr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c1c3">
    <w:name w:val="c2 c1 c3"/>
    <w:basedOn w:val="Style13"/>
    <w:qFormat/>
    <w:rPr/>
  </w:style>
  <w:style w:type="character" w:styleId="C1">
    <w:name w:val="c1"/>
    <w:basedOn w:val="Style13"/>
    <w:qFormat/>
    <w:rPr/>
  </w:style>
  <w:style w:type="character" w:styleId="C2c1">
    <w:name w:val="c2 c1"/>
    <w:basedOn w:val="Style13"/>
    <w:qFormat/>
    <w:rPr/>
  </w:style>
  <w:style w:type="character" w:styleId="C8c1">
    <w:name w:val="c8 c1"/>
    <w:basedOn w:val="Style13"/>
    <w:qFormat/>
    <w:rPr/>
  </w:style>
  <w:style w:type="character" w:styleId="C1c14">
    <w:name w:val="c1 c14"/>
    <w:basedOn w:val="Style13"/>
    <w:qFormat/>
    <w:rPr/>
  </w:style>
  <w:style w:type="character" w:styleId="Calibri14">
    <w:name w:val="Стиль Calibri 14 пт"/>
    <w:basedOn w:val="Style13"/>
    <w:qFormat/>
    <w:rPr>
      <w:rFonts w:ascii="Times New Roman" w:hAnsi="Times New Roman" w:cs="Times New Roman"/>
      <w:sz w:val="28"/>
    </w:rPr>
  </w:style>
  <w:style w:type="character" w:styleId="Arial10">
    <w:name w:val="Стиль Arial 10 пт Черный"/>
    <w:basedOn w:val="Style13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BookmanOldStyle14">
    <w:name w:val="Стиль Bookman Old Style 14 пт полужирный Междустр.интервал:  пол..."/>
    <w:basedOn w:val="Normal"/>
    <w:next w:val="Heading1"/>
    <w:qFormat/>
    <w:pPr>
      <w:spacing w:lineRule="auto" w:line="360"/>
    </w:pPr>
    <w:rPr>
      <w:b/>
      <w:bCs/>
      <w:sz w:val="28"/>
      <w:szCs w:val="20"/>
    </w:rPr>
  </w:style>
  <w:style w:type="paragraph" w:styleId="BookmanOldStyle141">
    <w:name w:val="Стиль Bookman Old Style 14 пт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BookmanOldStyle145">
    <w:name w:val="Стиль Bookman Old Style 14 пт полужирный По центру Перед:  5 пт..."/>
    <w:basedOn w:val="Normal"/>
    <w:qFormat/>
    <w:pPr>
      <w:spacing w:lineRule="auto" w:line="360" w:before="100" w:after="0"/>
      <w:jc w:val="center"/>
    </w:pPr>
    <w:rPr>
      <w:b/>
      <w:bCs/>
      <w:sz w:val="28"/>
      <w:szCs w:val="20"/>
    </w:rPr>
  </w:style>
  <w:style w:type="paragraph" w:styleId="BookmanOldStyle1455">
    <w:name w:val="Стиль Bookman Old Style 14 пт Перед:  5 пт После:  5 пт Междуст..."/>
    <w:basedOn w:val="Normal"/>
    <w:qFormat/>
    <w:pPr>
      <w:spacing w:lineRule="auto" w:line="360" w:before="100" w:after="1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59:00Z</dcterms:created>
  <dc:creator>максим</dc:creator>
  <dc:description/>
  <cp:keywords/>
  <dc:language>en-US</dc:language>
  <cp:lastModifiedBy>максим</cp:lastModifiedBy>
  <cp:lastPrinted>2014-09-21T20:28:00Z</cp:lastPrinted>
  <dcterms:modified xsi:type="dcterms:W3CDTF">2014-09-21T16:32:00Z</dcterms:modified>
  <cp:revision>43</cp:revision>
  <dc:subject/>
  <dc:title/>
</cp:coreProperties>
</file>