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муникативные танцы-игры для дет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музыкально-ритмическому воспитанию детей нужен разнообразный репертуар: упражнения, игры, этюды, парные танцы, сюжетные пляски и т.д. Среди всего этого многообразия материала коммуникативные танцы-игры занимают особое место, поскольку они и развивают, и развлекают. И если следовать формуле, что «учиться надо весело…», то лучшего материала для занятий с детьми просто не придумаеш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этого материала связано с фольклором разных народов. Впоследствии использование подобных плясок при проведении досугов с детьми и взрослыми породило множество вари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же особенности коммуникативных танцев-игр? Во-первых, это, в основном, танцы с несложными движениями, включающие элементы невербального общения, смену партнёров, игровые задания (кто лучше пляшет) и т.д. Движения и фигуры в таких плясках очень просты, доступны для исполнения даже маленьким детям. В этих танцах, как правило, есть игровые сюжеты, что ещё более облегчает их запомин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муникативных танцах-играх (помимо развития музыкального слуха, выразительности движений, ориентировки в пространстве и т.д.) могут быть эффективно реализованы следующие направления воспита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259" w:hanging="77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намической стороны общения: лёгкости вступления в контакт, инициативности, готовности к об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259" w:hanging="77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патии, сочувствия к партнёру, эмоциональности и выразительности невербальных средств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sz w:val="28"/>
          <w:szCs w:val="28"/>
        </w:rPr>
        <w:t>развитие позитивного самоощущения, что связано с состоянием раскрепощённости, уверенности в себе, ощущением собственного эмоционального благополучия, своей значимости в детском коллективе, сформированной положительной самооцен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ногие коммуникативные танцы построены, в основном на жестах и движениях, которые в житейском обиходе выражают дружелюбие, открытое отношение людей друг к другу, то в целом они производят положительные, радостные эмоции. Тактильный контакт, осуществляемый в танце, ещё более способствует развитию доброжелательных отношений между детьми и, тем самым, нормализации социального климата в детской групп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фольклорной традиции нет разделения на исполнителей и зрителей, а все присутствующие являются участниками и создателями игрового действия. Этот момент является весьма существенным, поскольку он снимает механизм оценивания, раскрепощает ребёнка и наделяет смыслом сам процесс его участия в танце-иг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и польза коммуникативных танцев-игр очевидна. Использовать их можно в самых разнообразных формах работы с детьми (и не только с деть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ложных, но весёлых и подвижных танцах-играх дети получают радость от самого процесса движения под музыку, от того, что у них всё получается, от возможности выразить себя, проявить. Всё это даёт прекрасный эффект в коррекции развития детей и не нуждается в каких-то дополнительных рекомендациях. </w:t>
      </w:r>
    </w:p>
    <w:p>
      <w:pPr>
        <w:pStyle w:val="Normal"/>
        <w:tabs>
          <w:tab w:val="clear" w:pos="708"/>
          <w:tab w:val="left" w:pos="840" w:leader="none"/>
        </w:tabs>
        <w:ind w:hanging="7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1:00Z</dcterms:created>
  <dc:creator>User</dc:creator>
  <dc:description/>
  <cp:keywords/>
  <dc:language>en-US</dc:language>
  <cp:lastModifiedBy>User</cp:lastModifiedBy>
  <dcterms:modified xsi:type="dcterms:W3CDTF">2010-11-29T19:51:00Z</dcterms:modified>
  <cp:revision>1</cp:revision>
  <dc:subject/>
  <dc:title>Коммуникативные танцы-игры для детей</dc:title>
</cp:coreProperties>
</file>