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Гласные зву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ь детям понятие о гласных звуках и их обозначении на письм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ять и закреплять артикуляцию гласных звуков; учить выделять гласный звук в начале, середине, конце слова; закрепить понятие о слогообразующей роли гласных; показать смыслоразличительную роль гласных; учить анализу и синтезу слов III класса; развивать фонематическое восприятие, внимание, память; воспитывать наблюдательность к языковым явления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ные картинки (дом, рак, лук, мышь, пар, сом, суп, сыр), плакат «Гласные звуки», раздаточный материал для составления схем слов, индивидуальные зеркала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од занятия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Организационный момен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ми сядут те дети, в чьих именах есть звук [м]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 далее по очереди)</w:t>
      </w:r>
      <w:r>
        <w:rPr>
          <w:rFonts w:cs="Times New Roman" w:ascii="Times New Roman" w:hAnsi="Times New Roman"/>
          <w:sz w:val="28"/>
          <w:szCs w:val="28"/>
          <w:lang w:val="ru-RU"/>
        </w:rPr>
        <w:t>, [и], [у]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Беседа по пройденному материал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ем звук отличается от буквы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 можно составить из звуков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 можно составить из слогов? слов? предложений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Объяснение нов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Сообщение темы занят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с вами произнесём  звук «а» перед зеркалом. Посмотрите как он произносится: воздух во рту не встречает преграды, звук поётся голосо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м – гласом, поэтому его так и называют – гласный звук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звук всегда поется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звук, как песня, льется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, свободно ты лети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преграды на пути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ребята, сегодня мы будем работать с гласными звук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точнение артикуляции гласных зву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о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ие же еще звуки можно пропеть голосом, чтобы воздух выходил свободно, без преграды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ед зеркалом дети разбирают артикуляции звуков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, У, Ы, Э, И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азываются эти звуки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те внимание, что гласных звуков тольк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!!! А вот букв, которые обозначают эти звуки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. Об этих волшебных буквах мы поговорим позж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ить, какой звук логопед произносит по беззвучной артикуляци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– О – У – Ы – Э – 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догадались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звуковую дорожку (последовательность гласных звуков) с движе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– руки вверх. Э – руки чуть округлить. О – руки округлить. У – руки вперед. Ы – руки в стороны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– О – Ы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 – У – А – О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Ы – Э – У – А – О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пределение начального и конечного гласного зву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гласны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 которого начинается слово…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ист, ухо, ослик, астра, иней, эх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торым заканчивается слово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гла, шары, сова, кино, огн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ыделение гласного звука из середины сло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огопед называет слово, ученики определяют гласный звук и поднимают соответствующую букв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н, мак, ком, дуб, мэ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огопед показывает картинку, дети произносят гласный звук, выделяя его из названия картинки, и поднимают соответствующую букв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, рак, лук, мышь, пар, сом, суп, сы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о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ы называли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Звук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оказывали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укву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мыслоразличительная роль глас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о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вами слово, из которого убежала гласная. Помогите вернуть её на место. Какая  буква убежал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слово получило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 оно обозначает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…К         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…К         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…К         Ы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…К         У       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ставляли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Букву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 буква может изменить значение сло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культминут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елят на слоги  предложенные логопедом слова, отстукивая их слоговой ритм при помощи большого тяжёлого мяча (баскетбольного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о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бики, лапа, духи, нога, машина, улица, дыня, молоко, сапоги, дорог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Разбор слова «бак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гоп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лько слогов в слове «бак»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зываем всеми способами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) отхлопываем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) проверяем рукой под подбородко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) считаем глас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нает каждый из учеников – сколько в слове гласных, столько и слог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в этом слове звуков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гласных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чертите схему слова, выделите гласный звук красным цвето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Итог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звуки называются гласными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ются, нет преграды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овите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 произойдёт, если в слове изменить одну букву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 с помощью гласных можно определить количество слогов в слов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станьте те, у кого имя начинается с гласного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3:00Z</dcterms:created>
  <dc:creator>ЛОГО</dc:creator>
  <dc:description/>
  <dc:language>en-US</dc:language>
  <cp:lastModifiedBy>ЛОГО</cp:lastModifiedBy>
  <dcterms:modified xsi:type="dcterms:W3CDTF">2011-12-15T06:34:00Z</dcterms:modified>
  <cp:revision>1</cp:revision>
  <dc:subject/>
  <dc:title>ГЛАСНЫЕ ЗВУКИ</dc:title>
</cp:coreProperties>
</file>