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зартрия у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зартрия - нарушение произносительной стороны речи, возникающее вследствие органического поражения центральной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их садах и школах общего типа могут находиться дети с легкими степенями дизартрии (другие названия: стертая форма, дизартрический компонент). Эти формы проявляются в более легкой степени нарушения движений органов артикуляционного аппарата, общей и мелкой моторики, а также в нарушениях произносительной стороны речи - она понятна для окружающих, но нечетк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 Необходимо постепенно, понемногу приучать ребенка хорошо пережевывать и твердую пищ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 </w:t>
      </w:r>
    </w:p>
    <w:p>
      <w:pPr>
        <w:pStyle w:val="Normal"/>
        <w:spacing w:lineRule="auto" w:line="240" w:before="280" w:after="280"/>
        <w:rPr/>
      </w:pPr>
      <w:r>
        <w:rPr>
          <w:rFonts w:eastAsia="Times New Roman" w:cs="Times New Roman" w:ascii="Times New Roman" w:hAnsi="Times New Roman"/>
          <w:sz w:val="28"/>
          <w:szCs w:val="28"/>
          <w:lang w:eastAsia="ru-RU"/>
        </w:rPr>
        <w:t xml:space="preserve">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я моторики у детей требуют дополнительных индивидуальных занятий в специальных учреждениях и дома. 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совместно с логопедом, необходимы также консультации врача-психоневролога и специалиста по лечебной физкультур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2:00Z</dcterms:created>
  <dc:creator>SERGEY</dc:creator>
  <dc:description/>
  <cp:keywords/>
  <dc:language>en-US</dc:language>
  <cp:lastModifiedBy>koma school №4</cp:lastModifiedBy>
  <dcterms:modified xsi:type="dcterms:W3CDTF">2009-03-14T05:36:00Z</dcterms:modified>
  <cp:revision>3</cp:revision>
  <dc:subject/>
  <dc:title/>
</cp:coreProperties>
</file>