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ховское МБДОУ детский сад «Лесная сказ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387.25pt;height:58.45pt;mso-wrap-style:none;v-text-anchor:middle;mso-position-vertical:top" type="_x0000_t136">
            <v:path textpathok="t"/>
            <v:textpath on="t" fitshape="t" string="&quot;Путешествие&#10; с куклой Настей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75.2pt;width:421.95pt;height:175.1pt;mso-wrap-style:none;v-text-anchor:middle;mso-position-vertical:top" type="_x0000_t136">
            <v:path textpathok="t"/>
            <v:textpath on="t" fitshape="t" string="Конспект&#10; открытой игровой&#10;деятельности по ФЭМП &#10;в группе общеразвивающей группе от3 до 4 лет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675" cy="284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оспитатель: Гололобова М.Н.       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оздание положительной мотивации на игровую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жнять в определении фигур по цвету (красный, синий, зеленый,  желтый, белый)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и обогащать словарный запас (знания основных цветов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равнивать два предмета, контрастных по ширине ,обозначать результаты сравнения словами « </w:t>
      </w:r>
      <w:r>
        <w:rPr>
          <w:iCs/>
          <w:sz w:val="28"/>
          <w:szCs w:val="28"/>
        </w:rPr>
        <w:t>широкий», «узкий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вершенствовать умение различать и называть знакомые геометрические фиг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круг, квадрат, 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делать небольшие умозаключения, выражать их связн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детей память, внимание, воображение, наблюдательность,  речевой слух, интерес к участию в путешествии с куклой. наблюдательнос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слушать и участвовать в путе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слушать музыку и выполнять соответствующие движения под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инициативность, доброжел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играть в коллективе. </w:t>
      </w:r>
    </w:p>
    <w:p>
      <w:pPr>
        <w:pStyle w:val="Normal"/>
        <w:rPr/>
      </w:pPr>
      <w:r>
        <w:rPr>
          <w:sz w:val="28"/>
          <w:szCs w:val="28"/>
        </w:rPr>
        <w:t>(с интеграцией задач образовательных областей в контексте ФГТ – познание, коммуникация, музы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тивный материал: </w:t>
      </w:r>
      <w:r>
        <w:rPr>
          <w:sz w:val="28"/>
          <w:szCs w:val="28"/>
        </w:rPr>
        <w:t>Автобус, билеты с геометрическими фигурами, бабочки, цветы, кукла, бумажная одежда, мозаика с геометрическими фигур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билеты, бабочки, картинки с изображением петушк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выкладывание предметов из геометрических фигур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ольберты, столы, компью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НОД: </w:t>
      </w:r>
    </w:p>
    <w:p>
      <w:pPr>
        <w:pStyle w:val="Normal"/>
        <w:rPr/>
      </w:pPr>
      <w:r>
        <w:rPr>
          <w:sz w:val="28"/>
          <w:szCs w:val="28"/>
        </w:rPr>
        <w:t>1.Организационный моме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к нам в гости пришла кукла Настя. Она симпатичная, умная, добрая, аккуратная, а еще большая модниц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ах! Какая модная наша На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ки Настины б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ая 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ка  новая к 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Насте ми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бята, Настя любит путешествовать. Она предлагает отправиться в путешествие на автобусе. Но для этого нужно получить билеты, чтобы занять определенное место в автобусе. (Раздать билеты). Посмотрите на свои билеты. Что изображено?(Геометрические фигуры). Теперь надо сесть на тот стульчик, на котором изображена такая же геометрическая фигура, что и на билете (рассаживаются). Я буду кондуктором: приготовьте бил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ние! Автобус отправляется (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! Сделаем остановку возле магазина «Одежды» ( выходим). Настя очень любит выбирать себе наряды. Давайте поможем ей подобрать комплекты одежды к лету. (подбор одежды)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м пора отправляться дальше. (Музы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ая остановка «Цветочная поля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бята давайте погуляем по цветочной полян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посмотрите, путь нам преградили 2 ручей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их? (Два). Одинаковые ли они? (Нет).Что же нам делать? Перешагнуть? Через какой? Давайте переша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! Здесь растут разноцветные цветы. Сколько их? (Много). Одинакового ли они цвета? Какого цвета здесь цветы? А здесь, посмотрите, сидят бабочки? Настя предлагает поиграть в игру «Найди  свой цветок». Берите каждый себе бабочку, закройте глазки, а я произнесу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бабочки шалун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ые летун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хаем по по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ощам и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под музыку летают, а потом садятся на свой цвет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грали, а теперь, нам пора ехать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ющая остановка «Игралочка». Настя любит собирать геометрическую мозаику. </w:t>
      </w:r>
    </w:p>
    <w:p>
      <w:pPr>
        <w:pStyle w:val="Normal"/>
        <w:jc w:val="both"/>
        <w:rPr/>
      </w:pPr>
      <w:r>
        <w:rPr>
          <w:sz w:val="28"/>
          <w:szCs w:val="28"/>
        </w:rPr>
        <w:t>4. Давайте с ней поиграем. (Собираем мозаи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ем дальше. Ребята Настя очень устала и поэтому хочет вас пригласить в кафе, попить чаю и отдохнуть. </w:t>
      </w:r>
    </w:p>
    <w:p>
      <w:pPr>
        <w:pStyle w:val="Normal"/>
        <w:jc w:val="both"/>
        <w:rPr/>
      </w:pPr>
      <w:r>
        <w:rPr>
          <w:sz w:val="28"/>
          <w:szCs w:val="28"/>
        </w:rPr>
        <w:t>5.Остановка «Кафе» (Пьют чай, и подводят итог). Ребятки Насте пора с нами прощаться. Она благодарит нас за интересно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9:00Z</dcterms:created>
  <dc:creator>Марина</dc:creator>
  <dc:description/>
  <cp:keywords/>
  <dc:language>en-US</dc:language>
  <cp:lastModifiedBy>Customer</cp:lastModifiedBy>
  <cp:lastPrinted>2013-01-22T20:37:00Z</cp:lastPrinted>
  <dcterms:modified xsi:type="dcterms:W3CDTF">2013-03-28T11:36:00Z</dcterms:modified>
  <cp:revision>12</cp:revision>
  <dc:subject/>
  <dc:title/>
</cp:coreProperties>
</file>