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яснительная записка</w:t>
      </w:r>
    </w:p>
    <w:p>
      <w:pPr>
        <w:pStyle w:val="Normal"/>
        <w:spacing w:before="0" w:after="0"/>
        <w:ind w:left="-709" w:hanging="0"/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Перспективный план по использованию развивающих игр в совместной и самостоятельной деятельностях для развития познавательных способностей у детей в старшей группе составлен на основе рекомендаций программы «Детство» и методических разработок Воскобовича В. В. «Сказочные лабиринты игры», «Нетающие льдинки озера Айс», Никитина Б. А. «Развивающие игры», Пановой Е. Н. «Дидактические игры – занятия в ДОУ», Михайловой З. А. «Игровые задачи для дошкольников».</w:t>
      </w:r>
    </w:p>
    <w:p>
      <w:pPr>
        <w:pStyle w:val="Normal"/>
        <w:spacing w:before="0" w:after="0"/>
        <w:ind w:left="-709" w:hanging="0"/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 xml:space="preserve">Перспективный план составлен с целью формирования познавательных способностей у детей старшей группы в совместной и самостоятельной деятельности. В основу плана положены данные диагностики уровня усвоения программы по разделу «Первые шаги в математику». </w:t>
      </w:r>
    </w:p>
    <w:p>
      <w:pPr>
        <w:pStyle w:val="Normal"/>
        <w:spacing w:before="0" w:after="0"/>
        <w:ind w:left="-709" w:hanging="0"/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 xml:space="preserve">В основе составления плана лежит комплексный подход, направленный на решение следующих задач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воспитание умений устанавливать связь между целью, осуществлением какого-либо действия и результато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воспитание умений строить высказывания о сущности явления, свойства, отношения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формирование навыка самоконтроля и самооценки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учить детей понимать поставленную задачу и решать её самостоятельно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развитие мелкой моторики, комбинаторных способностей, логического мышления, творческого воображения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формировать представления о пространственных отношени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 xml:space="preserve">стимулировать свободное речевое общение по поводу игр с взрослым и сверстниками. </w:t>
      </w:r>
    </w:p>
    <w:p>
      <w:pPr>
        <w:pStyle w:val="Style15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пективному плану подобран игровой материал соответствующий основным дидактическим принципам: наглядности, доступности, последовательности, максимального использования активности каждого ребёнка.</w:t>
      </w:r>
    </w:p>
    <w:p>
      <w:pPr>
        <w:pStyle w:val="Normal"/>
        <w:spacing w:before="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небольших подгруппах и индивидуально ежедневн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учатся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вязь между </w:t>
      </w:r>
      <w:r>
        <w:rPr>
          <w:rFonts w:cs="Times New Roman CYR;Times New Roman" w:ascii="Times New Roman CYR;Times New Roman" w:hAnsi="Times New Roman CYR;Times New Roman"/>
          <w:sz w:val="28"/>
          <w:szCs w:val="40"/>
        </w:rPr>
        <w:t>целью, осуществлением какого-либо действия и результатом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строить высказывания о сущности явления, свойства, отношения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понимать поставленную задачу и решать её самостоятельно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сформируется навык самоконтроля и самооценки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разовьётся мелкая моторика, комбинаторные способности, логическое мышление, творческое воображение;</w:t>
      </w:r>
    </w:p>
    <w:p>
      <w:pPr>
        <w:pStyle w:val="Style15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>сформируются представления о пространственных отношени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40"/>
        </w:rPr>
        <w:t xml:space="preserve">дети смогут свободно общаться по поводу игр с взрослым и сверстниками. </w:t>
      </w:r>
    </w:p>
    <w:p>
      <w:pPr>
        <w:pStyle w:val="Style15"/>
        <w:spacing w:before="0" w:after="200"/>
        <w:ind w:left="0" w:hanging="0"/>
        <w:contextualSpacing/>
        <w:rPr>
          <w:rFonts w:ascii="Times New Roman CYR;Times New Roman" w:hAnsi="Times New Roman CYR;Times New Roman" w:cs="Times New Roman CYR;Times New Roman"/>
          <w:b/>
          <w:b/>
          <w:sz w:val="28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4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Александр</dc:creator>
  <dc:description/>
  <cp:keywords/>
  <dc:language>en-US</dc:language>
  <cp:lastModifiedBy>Александр Сылкин</cp:lastModifiedBy>
  <dcterms:modified xsi:type="dcterms:W3CDTF">2013-03-26T20:03:00Z</dcterms:modified>
  <cp:revision>4</cp:revision>
  <dc:subject/>
  <dc:title/>
</cp:coreProperties>
</file>