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мановская Галина Васильевна- воспитатель подготовительной групп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54450" cy="28924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льшое космическое путешествие по ФЭМ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Закрепить  с детьми подготовительной группы счет в пределах двадцати, особенность образования двузначных чисел с 11 по 20. Закрепить знания о составе чисел из единиц. Старшая группа от 1 до 5, подготовительная группа от 1 до 10, умение вести прямой и обратный счет, закрепление навыков сложения и вычитания чисел в пределах 10. Называть последующее и предыдущее число. Решать примеры с арифметическими знаками +; -;=; &gt;;&lt;; Развивать мышление и навыки сч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: 1) Космический корабль; 2) Набор цифр от 1 до 10; 3) Инопланетянин, Марсианин 4) Компьютер, 5) Числовые карточ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69410" cy="31273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мся к полету. Самоделкин ошибся в расчетах, поможем ему. Веселый счет, решение на сложение и вычита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3505" cy="293497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нная планета Марс; Кто подает нам сигналы? Это марсианин. Состав числа 6 и 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55135" cy="319024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кране компьютера 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>- планета Железяка. Роботы парализован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52595" cy="318833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грамма- работы детей по выкладыванию фигу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щение на Земл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сюрприз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6:34:00Z</dcterms:created>
  <dc:creator>Сергей</dc:creator>
  <dc:description/>
  <dc:language>en-US</dc:language>
  <cp:lastModifiedBy>Сергей</cp:lastModifiedBy>
  <dcterms:modified xsi:type="dcterms:W3CDTF">2013-03-29T16:34:00Z</dcterms:modified>
  <cp:revision>2</cp:revision>
  <dc:subject/>
  <dc:title/>
</cp:coreProperties>
</file>