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«Волшебная Дымка» (2 младш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уа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аше время мало внимания уделяется знакомству детей с различными видами декоративно-прикладного искусства и с народными традициями. Недостаточно формируются условия приобщения детей к народному творчеству. А ведь именно занятия декоративным рисованием могут научить детей воспринимать прекрасное и доброе, научат любоваться красотой. Дымковская глиняная игрушка представляет блестящую художественную и педагогическую страницу в народном творчестве. Более "детскую" игрушку трудно придумать. Дымковские игрушки привлекают детей яркостью и оригинальностью. Изделия эти радуют глаз, поднимают настроение, раскрывают мир веселого праздника. Декоративное рисование дымковской игрушки просты, но своеобразны, они наивны, но выразительны. Декоративное рисование дымковской игрушки дает возможность детям почувствовать себя в роли художника- декоратора, отразить в своей работе эстетическое видение и чувствование красоты окружающего мира,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ип проекта: информационно- твор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и проекта:дети, родители, воспитатели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ок реализации проекта:среднесрочный( 2 меся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развивать эстетическое восприятие через приобщение детей к декоративной деятельности, учить видеть красоту народных игру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ые: Познакомить с дымковской игрушкой, с элементами дымковской росписи. Учить украшать дымковскими узорами силуэты игрушек и другие предметы. Формировать навык использования инструментов и материалов для рисования. Учить видеть красоту игрушки. Расширять словарный запас слов за счет названий элементов дымковской рос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вивающие: Развивать познавательную активность, чувство цвета, композиционные умения, творческое воображение, зрительную память, внимание, творческие способности, моторику рук и па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ные: Любовь к народно-прикладному искусству, к народному творчеству. Уважение к работе мастеров. Эстетические и этические чувства, любозна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апы реализа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Подготовительн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Обсуждение цели, задач с детьми и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Создание необходимых условий для реализации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Перспективное планирование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Разработка и накопление методических материалов по пробл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Основ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Внедрение в воспитательно- образовательный процесс эффективных методов и приемов по формированию знаний дошкольников о дымковской игруш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Заключительн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Оформление результатов проекта в виде приз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Проведение итогового мероприятия: развлечение "В гостях у Петруш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Организация выстовки совместных работродителей и детей "Красота Дым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будут знать: традиции и обычаи русского народа, орнаменты и узоры народного промысла, народные игры, потешки, сказки, загад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обретут представление об общечеловеческих ценностях;у них будут развиты: любознательность, творческие способности, познавательная активность, коммуникативные навыки, чувство гордости за своЙ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дители:приобретут знания о народных традициях, праздниках; укрепят внутрисемейные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ализация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метно-развивающая сре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ымково, за Вяткою реко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агоценный продолжая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ища на старости поко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рик со старухою жи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ступает вес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город садить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есь и репа и морк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полить пора нам вн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дидактическими игр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работы дет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узоры составля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кань на платье украш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ка-Марф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режком ид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очек-Марфут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упаться ве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глядите, каков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нарядны и 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ь б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емля дро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оле травушка-муравуш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чком л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ы в нетрадиционных техниках художественного творче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лючительно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антазии полет и рук твор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восторгом я держу в своих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знает, к счастью, красота старен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юбовь к прекрасному живет в ве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мелец может сделать из желез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 камня, дерева - шедевры крас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 глины. пластилина и бум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в сказке, чудеса творим и 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прикасаюсь к вещи осторож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а чарует и ласкает вз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ь трудно, как это возмож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здать невиданной красы уз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результат терпенья и умень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ящество, и цвета чисто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совершенство формы. Нет сомнен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ш мир спасет истоков красо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6:00Z</dcterms:created>
  <dc:creator>User</dc:creator>
  <dc:description/>
  <cp:keywords/>
  <dc:language>en-US</dc:language>
  <cp:lastModifiedBy>User</cp:lastModifiedBy>
  <dcterms:modified xsi:type="dcterms:W3CDTF">2015-01-15T06:46:00Z</dcterms:modified>
  <cp:revision>2</cp:revision>
  <dc:subject/>
  <dc:title>Проект «Волшебная Дымка» (2 младшая группа)</dc:title>
</cp:coreProperties>
</file>