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5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273685</wp:posOffset>
                </wp:positionV>
                <wp:extent cx="4991100" cy="6858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21.55pt;width:392.95pt;height:53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Style w:val="Applestylespan"/>
          <w:color w:val="000000"/>
        </w:rPr>
        <w:t xml:space="preserve">В возникновении и развитии речи у ребенка играют роль множество факторов. Одним из главных факторов можно назвать </w:t>
      </w:r>
      <w:r>
        <w:rPr>
          <w:rStyle w:val="Applestylespan"/>
          <w:b/>
          <w:color w:val="000000"/>
          <w:u w:val="single"/>
        </w:rPr>
        <w:t xml:space="preserve">1. </w:t>
      </w:r>
      <w:r>
        <w:rPr>
          <w:b/>
          <w:bCs/>
          <w:i/>
          <w:iCs/>
          <w:color w:val="000000"/>
          <w:u w:val="single"/>
        </w:rPr>
        <w:t>Эмоциональное общение с ребенком с момента рождения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Речевому общению ребенка со взрослым предшествует эмоциональное общение. Оно является стержнем, основным содержанием взаимоотношений взрослого и ребенка в подготовительный период развития речи – на первом году жизни. Ребенок отвечает улыбкой на улыбку взрослого, произносит звуки в ответ на ласковый разговор с ним. Он как бы заражается эмоциональным состоянием взрослого, его улыбкой, смехом, ласковым тоном голоса. Это именно эмоциональное общение, а не речевое, но в нем закладываются основы будущей речи, будущего общения с помощью осмысленно произносимых и понимаемых слов. </w:t>
      </w:r>
    </w:p>
    <w:p>
      <w:pPr>
        <w:pStyle w:val="Normal"/>
        <w:spacing w:lineRule="atLeast" w:line="180"/>
        <w:ind w:firstLine="142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Создание условий для общения с другими детьми.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Общение со сверстниками в дошкольном возрасте играет не менее важную роль в развитии детей, чем общение с взрослыми. Оно так же, как и общение с взрослыми, возникает, в основном, в совместной деятельности и может осуществляться по – разному. Если сама деятельность носит примитивный характер, плохо развита, то и общение будет таким же: оно может выражаться в агрессивно направленных формах поведения (драки, ссоры, конфликты) и почти не сопровождаться речью. Чем сложнее и разнообразнее деятельность, тем более необходимым для ребенка становится речевое общение. Развитие ребенка особенно успешно происходит в коллективных видах деятельности, в первую очередь в игре, которая стимулирует развитие общения между детьми, а следовательно, и речи. </w:t>
      </w:r>
    </w:p>
    <w:p>
      <w:pPr>
        <w:pStyle w:val="Normal"/>
        <w:spacing w:lineRule="atLeast" w:line="180"/>
        <w:ind w:firstLine="142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5180330</wp:posOffset>
                </wp:positionV>
                <wp:extent cx="4905375" cy="685800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-407.9pt;width:386.2pt;height:53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u w:val="single"/>
        </w:rPr>
        <w:t>3. Совместные игры взрослого и ребенка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Ребенок подражает действиям взрослого. Именно это подражание является одним из важнейших механизмов формирования общения в раннем возрасте. Общение с взрослыми носит положительно эмоциональный, предметный и деловой характер, становясь основой и важнейшей предпосылкой для общения со сверстниками. При дефиците общения в раннем возрасте, его ограниченности, бедности, ненасыщенности ребенку трудно будет научиться общаться с детьми и другими людьми, он может вырасти необщительным, замкнутым.</w:t>
      </w:r>
    </w:p>
    <w:p>
      <w:pPr>
        <w:pStyle w:val="Normal"/>
        <w:spacing w:lineRule="atLeast" w:line="180"/>
        <w:ind w:firstLine="284"/>
        <w:jc w:val="both"/>
        <w:rPr/>
      </w:pPr>
      <w:r>
        <w:rPr>
          <w:b/>
          <w:bCs/>
          <w:i/>
          <w:iCs/>
          <w:color w:val="000000"/>
          <w:u w:val="single"/>
        </w:rPr>
        <w:t>4. Речь взрослого – пример для подражания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ечь ребенка развивается во многом в результате подражания речи окружающих. Взрослым нужно следить за своей речью. Особое значение имеет речь воспитателя, который постоянно бывает с детьми, он наиболее авторитетное для них лицо. Каждый воспитатель должен знать, что в детском саду его речь превращается в педагогическое средство, в орудие воздействия на детей. Качества речи педагога: это прежде всего ее содержательность, правильность и разнообразие формы, соответствие возрасту.</w:t>
      </w:r>
    </w:p>
    <w:p>
      <w:pPr>
        <w:pStyle w:val="Normal"/>
        <w:spacing w:lineRule="atLeast" w:line="180"/>
        <w:ind w:firstLine="284"/>
        <w:jc w:val="both"/>
        <w:rPr>
          <w:rStyle w:val="Applestylespan"/>
          <w:b/>
          <w:b/>
          <w:bCs/>
          <w:i/>
          <w:i/>
          <w:iCs/>
          <w:color w:val="000000"/>
          <w:u w:val="single"/>
        </w:rPr>
      </w:pPr>
      <w:r>
        <w:rPr>
          <w:rStyle w:val="Applestylespan"/>
          <w:b/>
          <w:bCs/>
          <w:i/>
          <w:iCs/>
          <w:color w:val="000000"/>
          <w:u w:val="single"/>
        </w:rPr>
        <w:t xml:space="preserve">5. Развитие мелкой моторики рук. </w:t>
      </w:r>
      <w:r>
        <w:rPr>
          <w:rStyle w:val="Applestylespan"/>
          <w:color w:val="000000"/>
        </w:rPr>
        <w:t>Развивать мелкую моторику следует практически с рождения малыша – массировать ему пальчики, играть в пальчиковые игры. Для этого следует использовать предметы и материалы, которые интересны вашему малышу на данном этапе развития. Очень полезно играть с разными крупами. К примеру, положить в кастрюлю фасоль, и дать ребенку пошевелить там ручками, перекладывать фасоль из стаканчика в стаканчик пальчиками. </w:t>
      </w:r>
    </w:p>
    <w:p>
      <w:pPr>
        <w:pStyle w:val="Normal"/>
        <w:spacing w:lineRule="atLeast" w:line="180"/>
        <w:ind w:firstLine="284"/>
        <w:jc w:val="both"/>
        <w:rPr/>
      </w:pPr>
      <w:r>
        <w:rPr>
          <w:b/>
          <w:bCs/>
          <w:i/>
          <w:iCs/>
          <w:color w:val="000000"/>
          <w:u w:val="single"/>
        </w:rPr>
        <w:t>6. Чтение художественной литератур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развитие и обогащение речи ребенка.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В поэтических образах художественная литература открывает и объясняет ребенку жизнь общества и природы, мир человеческих чувств и взаимоотношений. Она обогащает эмоции, воспитывает воображение и дает ребенку прекрасные образцы русского литературного языка.</w:t>
      </w:r>
      <w:r>
        <w:rPr>
          <w:i/>
          <w:iCs/>
          <w:color w:val="000000"/>
        </w:rPr>
        <w:t> </w:t>
      </w:r>
    </w:p>
    <w:p>
      <w:pPr>
        <w:pStyle w:val="Normal"/>
        <w:spacing w:lineRule="atLeast" w:line="180"/>
        <w:ind w:left="284" w:hanging="0"/>
        <w:jc w:val="both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7.Совместные выезды на природу, экскурсии, посещения музеев.</w:t>
      </w:r>
    </w:p>
    <w:p>
      <w:pPr>
        <w:pStyle w:val="Normal"/>
        <w:spacing w:lineRule="atLeast" w:line="180"/>
        <w:jc w:val="both"/>
        <w:rPr>
          <w:color w:val="000000"/>
        </w:rPr>
      </w:pPr>
      <w:r>
        <w:rPr>
          <w:color w:val="000000"/>
        </w:rPr>
        <w:t>Осуществляется обогащение словаря, стимулируется речевая активность и познавательная потребность детей.</w:t>
      </w:r>
    </w:p>
    <w:p>
      <w:pPr>
        <w:pStyle w:val="Normal"/>
        <w:spacing w:lineRule="atLeast" w:line="1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80"/>
        <w:jc w:val="center"/>
        <w:rPr>
          <w:rStyle w:val="StrongEmphasis"/>
          <w:rFonts w:ascii="Monotype Corsiva" w:hAnsi="Monotype Corsiva" w:cs="Monotype Corsiva"/>
          <w:color w:val="0000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-200025</wp:posOffset>
                </wp:positionV>
                <wp:extent cx="4914900" cy="68580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-15.75pt;width:386.95pt;height:53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3700</wp:posOffset>
                </wp:positionH>
                <wp:positionV relativeFrom="paragraph">
                  <wp:posOffset>-200025</wp:posOffset>
                </wp:positionV>
                <wp:extent cx="4874260" cy="68580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pt;margin-top:-15.75pt;width:383.75pt;height:53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Monotype Corsiva" w:ascii="Monotype Corsiva" w:hAnsi="Monotype Corsiva"/>
          <w:color w:val="000000"/>
          <w:sz w:val="36"/>
          <w:szCs w:val="36"/>
          <w:u w:val="single"/>
        </w:rPr>
        <w:t>Пальчиковые игры</w:t>
      </w:r>
    </w:p>
    <w:p>
      <w:pPr>
        <w:pStyle w:val="Normal"/>
        <w:spacing w:lineRule="atLeast" w:line="180"/>
        <w:jc w:val="center"/>
        <w:rPr>
          <w:rStyle w:val="StrongEmphasis"/>
          <w:rFonts w:ascii="Monotype Corsiva" w:hAnsi="Monotype Corsiva" w:cs="Monotype Corsiva"/>
          <w:bCs w:val="false"/>
          <w:i/>
          <w:i/>
          <w:color w:val="000000"/>
          <w:sz w:val="32"/>
          <w:szCs w:val="32"/>
          <w:u w:val="double"/>
        </w:rPr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0585</wp:posOffset>
            </wp:positionH>
            <wp:positionV relativeFrom="paragraph">
              <wp:posOffset>746125</wp:posOffset>
            </wp:positionV>
            <wp:extent cx="1972310" cy="1332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1.Игра «Цап-царап».</w:t>
      </w:r>
      <w:r>
        <w:rPr/>
        <w:t xml:space="preserve"> Ребенок кладет свою ладошку поверх вашей, мама размеренно читает стишок, а малыш слушает ее и внимательно следит за движениями. В нужный момент – на слове «цап-царап» малыш отдергивает руку, чтобы его пальчик не попа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ладошке, по дорожке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ит маленькая кош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аленькие лап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ятала царап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друг захочет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отки поточ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ап-царап!</w:t>
      </w:r>
    </w:p>
    <w:p>
      <w:pPr>
        <w:pStyle w:val="Normal"/>
        <w:jc w:val="both"/>
        <w:rPr/>
      </w:pPr>
      <w:r>
        <w:rPr/>
        <w:t xml:space="preserve">Затем в игру вступает другая рук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466090</wp:posOffset>
            </wp:positionV>
            <wp:extent cx="1970405" cy="1031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Style w:val="StrongEmphasis"/>
        </w:rPr>
        <w:t xml:space="preserve"> Игра «Прыг-скок»</w:t>
      </w:r>
      <w:r>
        <w:rPr/>
        <w:t>. На ладонь левой руки поставьте пальцы правой, и наоборот. Либо поднимайте и опускайте пальцы по очеред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ши пальцы на ладошке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Пусть попрыгают немножко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ыг-прыг-пры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ши пальцы на ладошк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усть потопают немножко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оп-топ-топ.</w:t>
      </w:r>
    </w:p>
    <w:p>
      <w:pPr>
        <w:pStyle w:val="Normal"/>
        <w:rPr/>
      </w:pPr>
      <w:r>
        <w:rPr/>
        <w:t xml:space="preserve">3. </w:t>
      </w:r>
      <w:r>
        <w:rPr>
          <w:rStyle w:val="StrongEmphasis"/>
        </w:rPr>
        <w:t>Игра «Зайчики»</w:t>
      </w:r>
      <w:r>
        <w:rPr/>
        <w:t>. Поставить все пальчики одной руки на ладонь другой или на ст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шла зайка на лужо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ла в маленький круж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ресчитываем зае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 зайка, два зайка, три зайка, четыре зайка,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ет лапками стуча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альчики стучат по ладони вместе или вразнобо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учали, постучали и уста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ли отдыхать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93345</wp:posOffset>
                </wp:positionV>
                <wp:extent cx="4343400" cy="1143000"/>
                <wp:effectExtent l="5080" t="0" r="431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 УЧИТЕЛЯ - ЛОГОП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3.35pt;margin-top:7.35pt;width:34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УЛЬТАЦИЯ ДЛЯ 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 УЧИТЕЛЯ - ЛОГОПЕДА</w:t>
                      </w:r>
                    </w:p>
                  </w:txbxContent>
                </v:textbox>
                <v:path textpathok="t"/>
                <v:textpath on="t" fitshape="t" string="КОНСУЛЬТАЦИЯ ДЛЯ РОДИТЕЛЕЙ&#10;ОТ УЧИТЕЛЯ - ЛОГОПЕДА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80"/>
        <w:ind w:firstLine="142"/>
        <w:jc w:val="both"/>
        <w:rPr>
          <w:rStyle w:val="StrongEmphasis"/>
          <w:rFonts w:ascii="Monotype Corsiva" w:hAnsi="Monotype Corsiva" w:cs="Monotype Corsiva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180"/>
        <w:ind w:firstLine="142"/>
        <w:jc w:val="center"/>
        <w:rPr>
          <w:rStyle w:val="StrongEmphasis"/>
          <w:rFonts w:ascii="Monotype Corsiva" w:hAnsi="Monotype Corsiva" w:cs="Monotype Corsiva"/>
          <w:b/>
          <w:b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180"/>
        <w:ind w:firstLine="142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tLeast" w:line="180"/>
        <w:ind w:firstLine="14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7pt;margin-top:12.9pt;width:179.95pt;height:17.95pt;mso-wrap-style:none;v-text-anchor:middle" type="_x0000_t136">
            <v:path textpathok="t"/>
            <v:textpath on="t" fitshape="t" string="на тему:" style="font-family:&quot;Arial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spacing w:lineRule="atLeast" w:line="1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42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3.35pt;margin-top:4.65pt;width:333.2pt;height:51.15pt;mso-wrap-style:none;v-text-anchor:middle" type="_x0000_t136">
            <v:path textpathok="t"/>
            <v:textpath on="t" fitshape="t" string="&quot;Факторы развития речи&quot;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116840</wp:posOffset>
            </wp:positionV>
            <wp:extent cx="4067175" cy="30600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5:00Z</dcterms:created>
  <dc:creator>Светочек</dc:creator>
  <dc:description/>
  <dc:language>en-US</dc:language>
  <cp:lastModifiedBy>ЗАЙКА</cp:lastModifiedBy>
  <dcterms:modified xsi:type="dcterms:W3CDTF">2014-01-27T18:35:00Z</dcterms:modified>
  <cp:revision>2</cp:revision>
  <dc:subject/>
  <dc:title/>
</cp:coreProperties>
</file>