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Ртищево 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Конспект индивидуального сюжетно-тематического занятия с ребенком (старшего дошкольного возраста) со стертой формой дизартр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6"/>
          <w:szCs w:val="36"/>
        </w:rPr>
        <w:t>Тема: «Приключения КОЛОБКА»</w:t>
      </w:r>
    </w:p>
    <w:p>
      <w:pPr>
        <w:pStyle w:val="Normal"/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МДОУ №9 «Ласточка», №14 «Солнышк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уенко Т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 автоматизация звука Л</w:t>
        <w:br/>
      </w:r>
      <w:r>
        <w:rPr>
          <w:b/>
          <w:sz w:val="28"/>
          <w:szCs w:val="28"/>
        </w:rPr>
        <w:br/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слуха – выделение на слух звука Л среди других звуков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Л в слогах, словах, предложения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от звука Ль, закрепление понятий мягкий-твердый зву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лизация моторики артикуляционного аппарат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содической стороны реч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, стимуляция речевых зон на кончиках пальцев с помощью аппликатора Кузнецов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ышления, внимания, пам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настенное зеркало, фигурки бабки, дедки, Колобка, деревянный массажер круглый, аппликатор Кузнецова, картинки со звуками Л, Ль и без звука Л, картинки с круглыми предметами, пособие «Солнышко» с прищепками, пособие «Расскажи, что где находи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я хочу пригласить тебя в сказку. Хочешь пойти в сказку? Мы с тобой пойдем  в сказку «Колобок». (</w:t>
      </w:r>
      <w:r>
        <w:rPr>
          <w:i/>
          <w:sz w:val="28"/>
          <w:szCs w:val="28"/>
        </w:rPr>
        <w:t>Выставляются фигурки деда и баб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л дед испечь бабку колобок. Бабка взяла муку, замесила тесто  вот так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пражнение: </w:t>
      </w:r>
      <w:r>
        <w:rPr>
          <w:b/>
          <w:sz w:val="28"/>
          <w:szCs w:val="28"/>
        </w:rPr>
        <w:t>перекатывание рук с ребра на ребро (5-10 раз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пражнение «Выгибание кистей рук(5-10раз)</w:t>
      </w:r>
      <w:r>
        <w:rPr>
          <w:sz w:val="28"/>
          <w:szCs w:val="28"/>
        </w:rPr>
        <w:t xml:space="preserve"> , ладони на столе  </w:t>
      </w:r>
      <w:r>
        <w:rPr>
          <w:b/>
          <w:sz w:val="28"/>
          <w:szCs w:val="28"/>
        </w:rPr>
        <w:t xml:space="preserve">-пальцами нажимать на стол и выгибать кисти р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одновременно; правой-левой по очер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ала колобок - </w:t>
      </w:r>
      <w:r>
        <w:rPr>
          <w:b/>
          <w:sz w:val="28"/>
          <w:szCs w:val="28"/>
        </w:rPr>
        <w:t>катать круглый деревянный массаже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лучился колобок.  (выставляется фигурка Колоб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екла его в печке и положила на окошко остывать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 поможем колобку остыть – </w:t>
      </w:r>
      <w:r>
        <w:rPr>
          <w:b/>
          <w:sz w:val="28"/>
          <w:szCs w:val="28"/>
        </w:rPr>
        <w:t>Дыхательное упражнение «Ветер» - дуем – губы в трубочку на колобка. – выработка длительного выдоха (следить, чтобы воздух не шел в ще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ошко было открыто. Вот такое - Упражнение </w:t>
      </w:r>
      <w:r>
        <w:rPr>
          <w:b/>
          <w:sz w:val="28"/>
          <w:szCs w:val="28"/>
        </w:rPr>
        <w:t xml:space="preserve">окошко (Широко открыть рот и подержать его открытым 10 сек.)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Колобок решил разогреть немножко горлышко и запел –А-а-а-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</w:t>
      </w:r>
      <w:r>
        <w:rPr>
          <w:rFonts w:cs="Tahoma" w:ascii="Tahoma" w:hAnsi="Tahoma"/>
          <w:shadow/>
          <w:color w:val="FFFFFF"/>
          <w:sz w:val="32"/>
          <w:szCs w:val="32"/>
        </w:rPr>
        <w:t xml:space="preserve"> </w:t>
      </w:r>
      <w:r>
        <w:rPr>
          <w:b/>
          <w:sz w:val="28"/>
          <w:szCs w:val="28"/>
        </w:rPr>
        <w:t>Изолированное произнесение звука А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есение звука А, изменяя силу голоса (громко, тихо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яя тембр голоса (низким, высоким голосо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учно стало  Колобку лежать, решил он размяться  - </w:t>
      </w:r>
      <w:r>
        <w:rPr>
          <w:b/>
          <w:sz w:val="28"/>
          <w:szCs w:val="28"/>
        </w:rPr>
        <w:t>Упражнения для постановки звука Р. («Присоси конфетку», « Дятел», « Лошадка», «Гармош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равно скучно подумал Колобок  и решил  пойти поискать себе друзе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жем Колобку найти друз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ыгнул он с окошка на тропинку и покатился. Откуда спрыгнул Колобок (С окошка), Куда спрыгнул Колобок (на тропинку). Кого пошел искать Колобок? (Друзей).</w:t>
      </w:r>
    </w:p>
    <w:p>
      <w:pPr>
        <w:pStyle w:val="Normal"/>
        <w:rPr/>
      </w:pPr>
      <w:r>
        <w:rPr>
          <w:sz w:val="28"/>
          <w:szCs w:val="28"/>
        </w:rPr>
        <w:t xml:space="preserve">Катится Колобок и напевает песенку Ла-ла-ла-ла-ла, лы-лы-лы-лы-лы, ло-ло-ло-ло-ло, лу-лу-лу-лу-лу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На каждый слог ребенок нажимает поочередно пальцами на аппликатор Кузнецова.)- Развитие мелкой моторики, стимуляция речевых зон на кончиках пальцев с помощью аппликатора Кузнец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а Колобку очень нравилась, ведь в ней звучал его любимый звук Л, который был и в его имени К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обок – </w:t>
      </w:r>
      <w:r>
        <w:rPr>
          <w:i/>
          <w:sz w:val="28"/>
          <w:szCs w:val="28"/>
        </w:rPr>
        <w:t>ребенок повторяет Ко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обок</w:t>
      </w:r>
      <w:r>
        <w:rPr>
          <w:sz w:val="28"/>
          <w:szCs w:val="28"/>
        </w:rPr>
        <w:t>, выделяя звук Л.   И решил Колобок дружить с теми,  в чьих именах тоже есть звук 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ился Колобок,  весело напевал и вдруг увидел грустное солныш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чему ты грустное,  Солнышко? – спросил Колоб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ои лучики потерялись, разбежались в разные стороны. – ответило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е печалься Солнышко, мы с Вовой поможем тебе отыскать твои </w:t>
      </w:r>
      <w:r>
        <w:rPr>
          <w:b/>
          <w:sz w:val="28"/>
          <w:szCs w:val="28"/>
        </w:rPr>
        <w:t>лучики</w:t>
      </w:r>
      <w:r>
        <w:rPr>
          <w:sz w:val="28"/>
          <w:szCs w:val="28"/>
        </w:rPr>
        <w:t>. Помож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ищет </w:t>
      </w:r>
      <w:r>
        <w:rPr>
          <w:b/>
          <w:sz w:val="28"/>
          <w:szCs w:val="28"/>
        </w:rPr>
        <w:t>прищепки (заранее прикрепленные к занавескам, предметам )</w:t>
      </w:r>
      <w:r>
        <w:rPr>
          <w:sz w:val="28"/>
          <w:szCs w:val="28"/>
        </w:rPr>
        <w:t xml:space="preserve"> по кабинету и прикрепляет их к солнышку. Логопед Солнышко переворачивает той стороной, где оно  весел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пасибо вам,  – поблагодарило Солныш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гопед - Давай посчитаем,  сколько у Солнышка лучиков?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Один лучик -2лучика -5 (согласование числит. с существи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жи какое было Солнышко без Лучиков (грустное), и стало с лучиками (веселое –мимическая гимнасти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ружились Колобок и солнышко. Покатился Колобок дальше и  повстречал  Голубя, Лося, волка, белку, галку, и др картинки без звука Л.  Отбор предметов со звуком Л среди других картинок со звуком Л, Ль,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гра «найди звук Л» - </w:t>
      </w:r>
      <w:r>
        <w:rPr>
          <w:b/>
          <w:sz w:val="28"/>
          <w:szCs w:val="28"/>
        </w:rPr>
        <w:t>развитие фонематического слуха, слухового внимания, д</w:t>
      </w:r>
      <w:r>
        <w:rPr>
          <w:b/>
          <w:bCs/>
          <w:sz w:val="28"/>
          <w:szCs w:val="28"/>
        </w:rPr>
        <w:t>ифференциация звуков Л-Ль, закрепление понятий «твердый-мягкий зву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лось Колобку, что маловато у него друзей, и он решил дружить и с теми, кто такие же как он круглы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– «Что круглое?» Развитие мышления, согласование прилагательного и существительного – круглый помидор, круглое яблоко, круглый апельсин, круглый шар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огопед- </w:t>
      </w:r>
      <w:r>
        <w:rPr>
          <w:sz w:val="28"/>
          <w:szCs w:val="28"/>
        </w:rPr>
        <w:t>Назови всех с кем подружился Колобок</w:t>
      </w:r>
      <w:r>
        <w:rPr>
          <w:b/>
          <w:sz w:val="28"/>
          <w:szCs w:val="28"/>
        </w:rPr>
        <w:t xml:space="preserve">: с волком, с белкой, с галкой, с лосем, с круглым помидором, с круглым яблоком, и т.д. – (Тв.падеж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 решили друзья поиграть</w:t>
      </w:r>
      <w:r>
        <w:rPr>
          <w:b/>
          <w:sz w:val="28"/>
          <w:szCs w:val="28"/>
        </w:rPr>
        <w:t xml:space="preserve"> в прятки «Чего не стало?» (развитие внимания, памят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друзьям найти «Что где находится?» - ориентировка в пространств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 потом Колобок стал сочинять скороговорки ,  а друзья их повторяли по-разному - быстро и медленно</w:t>
      </w:r>
      <w:r>
        <w:rPr>
          <w:b/>
          <w:sz w:val="28"/>
          <w:szCs w:val="28"/>
        </w:rPr>
        <w:t xml:space="preserve">. – Галка, галка, где твоя палка? (вопросительно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Где моя палка?  (вопросительн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галки нет палки. (утвердительн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Живет белка высоко, ловко бегает в дупло. (медленно; быстр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итие просодической стороны речи – интонационное выражение, темп реч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 очень весело провел время с друзь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обок благодарит тебя за помощь в поиске друзей и дарит тебе смайлик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бе понравилось играть с Колобком и его друзь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ребе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ние логопеда и ребенка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9:00Z</dcterms:created>
  <dc:creator>admin</dc:creator>
  <dc:description/>
  <cp:keywords/>
  <dc:language>en-US</dc:language>
  <cp:lastModifiedBy>Пользователь</cp:lastModifiedBy>
  <cp:lastPrinted>2012-12-15T15:40:00Z</cp:lastPrinted>
  <dcterms:modified xsi:type="dcterms:W3CDTF">2014-01-27T10:49:00Z</dcterms:modified>
  <cp:revision>16</cp:revision>
  <dc:subject/>
  <dc:title>Сегодня я хочу пригласить тебя в сказку</dc:title>
</cp:coreProperties>
</file>