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/>
        <w:t>Муниципальное бюджетное дошкольное образовательное учреждение «Детский сад присмотра и оздоровления №60 «Дружная семейка» города Альметьевск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ФЭМП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сказочную страну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и провела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ДОУ№60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ртюхова Н.Г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должать учить различать пространственные направления от себя: впереди - позади (сзади), вверху - внизу, справа (слева) - направо (налево). Учить различать правую и левую руки. Продолжать учить детей различать геометрические фигуры: круг, квадрат, треугольник. Формировать представление о символическом изображении предметов, читать кодовое обозначение логических блоков Дьенеша. Формировать у детей умение использовать план «игрушечной» пространственной ситуации. Закреплять навыки конструирования мебели по графической модели. Учить соотносить элементы графической модели с частями предмета, устанавливать соответствие между ними. Закреплять знание цветов спектра. Способствовать снятию эмоционального напряжения. Воспитывать внимание, усидчивость, логическое мыш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ивизация словаря</w:t>
      </w:r>
      <w:r>
        <w:rPr>
          <w:sz w:val="28"/>
          <w:szCs w:val="28"/>
        </w:rPr>
        <w:t xml:space="preserve">: квадрат, треугольник, круг; слева, спра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онный материал</w:t>
      </w:r>
      <w:r>
        <w:rPr>
          <w:sz w:val="28"/>
          <w:szCs w:val="28"/>
        </w:rPr>
        <w:t xml:space="preserve">: Модель Теремка с окнами, сказочная панорама с изображением сказочных героев и их домиков, большой разноцветный зонт с геометрическими фигурами разного ц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>: Два набора «Блоки Дьенеша»; кодовые карточки, обозначающие цвет и форму геометрических фигур; фотографии детей наклеенные на магнитах; жуки; конструкторы; коробки – модели квартиры; схемы – образ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бота с пособиями Н.Я. Семаго по формированию пространственных представлений; дидактические игры: «Куда спряталась мышка?», «Угадай, что загадали», «Найди такое же колечко», «Скажи, куда мы положили», «Будь внимательным», «Где звенит колокольчик?», «Прятки», «Где твои руки?», «Где шарик?», «Какой рукой дальше?»; игры с логическими блоками Дьенеша; конструирование мебели по схемам; стихотворения для чтения и заучивания наизусть «Наши руки», «Левая рука», «Солнечный зайчик», «Воздушный шарик» и др из сборника Т.А.Шорыги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воспитателем входят  в зал, здороваются с гост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спитатель: Ребята, давайте покажем гостям наши разноцветные браслеты. Они помогут нам на занятии определить правую и левую стороны. На какой руке у нас браслеты? (</w:t>
      </w:r>
      <w:r>
        <w:rPr>
          <w:i/>
          <w:sz w:val="28"/>
          <w:szCs w:val="28"/>
        </w:rPr>
        <w:t>на левой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любите сказки? Хотите отправиться в Сказочную страну? Но, чтобы туда попасть, нам необходима помощь Волшебника, а он решил сегодня полетать. Давайте позовем ветер, чтобы он принес Волшебника к нам: помашем правой рукой, левой, двумя, теперь взмахи от локтя. Чувствуете ветеро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 музыку ветра влетает Волшебник с разноцветным зонто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лшебник: Ой, какой сильный ветер поднялся, куда он меня принес? (</w:t>
      </w:r>
      <w:r>
        <w:rPr>
          <w:i/>
          <w:sz w:val="28"/>
          <w:szCs w:val="28"/>
        </w:rPr>
        <w:t>в детский сад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спитатель: Волшебник, мы хотим отправиться в сказочную страну, ты можешь нам помоч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шебник: Да, конечно, у меня есть волшебный зонт, он поможет нам добраться до сказочной страны. Но, чтобы отправиться в путь необходимо занять места соответственно своему бил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лшебник раздает блоки Дьенеша, дети занимают места под зонтом, обращая внимание на цвет, геометрическую форму билета. Воспитатель контролирует правильность выполненной работы. Под музыку ветра дети с Волшебником «летят» в сказочную стра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вот мы и в Сказочной стране. Здесь живут все герои знакомых нам сказок. Посмотрите, здесь живет заяц из сказки «Заячья избушка», а здесь Коза с козлятами, рядом домик трех порося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здесь терем-теремок, он не низок, не высок. Кто-кто в теремочке живет? (</w:t>
      </w:r>
      <w:r>
        <w:rPr>
          <w:i/>
          <w:sz w:val="28"/>
          <w:szCs w:val="28"/>
        </w:rPr>
        <w:t>стучит</w:t>
      </w:r>
      <w:r>
        <w:rPr>
          <w:sz w:val="28"/>
          <w:szCs w:val="28"/>
        </w:rPr>
        <w:t>) Никто не отвечает. А давайте мы будем в нем жить. Хотите? (</w:t>
      </w:r>
      <w:r>
        <w:rPr>
          <w:i/>
          <w:sz w:val="28"/>
          <w:szCs w:val="28"/>
        </w:rPr>
        <w:t>Дети садятся на стульчики, воспитатель показывает им фотографии на магнитах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мотрите, кто на фотографии? Да, это Зарина. Зарина, твоё окно будет в самом центре дома. Найди его. Кирилл, ты будешь жить на самом верхнем этаже. Индира на самом нижнем этаже. Максим слева от Зарины, а Настя справа от Зарины. (</w:t>
      </w:r>
      <w:r>
        <w:rPr>
          <w:i/>
          <w:sz w:val="28"/>
          <w:szCs w:val="28"/>
        </w:rPr>
        <w:t>В том же порядке заселяются в теремок все дети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лышится жужжани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то это жужжит?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Дети находят жука, Волшебник берёт его в руку и внимательно слушает ег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шебник: Я все понял, Бармалей поймал других жуков и посадил их в коробку, им там темно и страшно. Жук просит помочь найти коробку с жуками, но это сможет сделать только один человек. Кто поможе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: Прямо пойдёшь – пенёк найдёшь; направо пойдёшь – коробку с жуками найдёшь, а налево пойдёшь - ничего не найдёшь. Куда пойдёш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выполняет задание и находит коробку с жуками. Воспитатель раздает жуков детям и проводит физкультминутку «Жук»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ляну жук влетел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жужжал и запел «Ж-ж-ж»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он вправо полетел –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одят правую руку вправо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вправо посмотрел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мотрят вправо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он влево полетел –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одят левую руку влево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влево посмотрел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мотрят влево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к наверх полетел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 веточку присел.</w:t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</w:rPr>
        <w:t>(Протягивают руки вверх и смотрят</w:t>
      </w:r>
      <w:r>
        <w:rPr>
          <w:sz w:val="28"/>
          <w:szCs w:val="28"/>
        </w:rPr>
        <w:t>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осочки мы привстали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жука мы не достали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ают на носочки, тянутся вверх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к наш приземлился вниз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кладут жуков на пол)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Зажужжал и закружился «Ж-ж-ж»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ащательные движения руками,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ледить глазами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лопнем дружно: хлоп-хлоп-хлоп,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ают в ладоши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улететь он смог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митируют полёт жу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ы внимательно следили за жуками, а теперь отдохните, закройте глаза. </w:t>
      </w:r>
      <w:r>
        <w:rPr>
          <w:i/>
          <w:sz w:val="28"/>
          <w:szCs w:val="28"/>
        </w:rPr>
        <w:t xml:space="preserve">(Дети выполняют задание) </w:t>
      </w:r>
      <w:r>
        <w:rPr>
          <w:sz w:val="28"/>
          <w:szCs w:val="28"/>
        </w:rPr>
        <w:t>Молодцы, а теперь откройте гл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дойдите к столам. Перед вами коробки с макетами ваших квартир в доме. Но нужно разгадать код, чтобы найти ключ от квартиры. Возьмите карточки в руки и ищите ключ от своей квартиры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760</wp:posOffset>
                </wp:positionH>
                <wp:positionV relativeFrom="paragraph">
                  <wp:posOffset>-572135</wp:posOffset>
                </wp:positionV>
                <wp:extent cx="914400" cy="2230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223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8pt;margin-top:-45.1pt;width:71.95pt;height:175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pt" to="117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2604135</wp:posOffset>
                </wp:positionV>
                <wp:extent cx="568325" cy="1143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205.05pt;width:44.7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8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спитатель: Открыли все свои коробки. Перед вами схема, по которой вы должны расставить мебель в комна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885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885480"/>
                          <a:chOff x="0" y="0"/>
                          <a:chExt cx="62859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38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7088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37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0855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427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0880"/>
                            <a:ext cx="2286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0880"/>
                            <a:ext cx="5702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370880"/>
                            <a:ext cx="568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70880"/>
                            <a:ext cx="5684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15440" y="684000"/>
                            <a:ext cx="2271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15440" y="2055600"/>
                            <a:ext cx="2271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05.95pt" coordorigin="0,0" coordsize="9899,6119">
                <v:rect id="shape_0" stroked="f" o:allowincell="f" style="position:absolute;left:0;top:0;width:98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999;height:6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959;top:2159;width:12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139;top:179;width:89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539;width:8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4859;width:8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5579;width:89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2159;width:35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2159;width:897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2159;width:895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9;top:2159;width:894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1078;width:357;height:1800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3238;width:357;height:1800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все справились с заданием. А сейчас устроим новоселье. А на новоселье приходят гости. Вот они. Давайте споём для гостей песню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ют песню «К нам гости пришл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спитатель вносит пирог, и дети угощают гостей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5:45:00Z</dcterms:created>
  <dc:creator>User</dc:creator>
  <dc:description/>
  <cp:keywords/>
  <dc:language>en-US</dc:language>
  <cp:lastModifiedBy>User</cp:lastModifiedBy>
  <cp:lastPrinted>2009-04-23T07:18:00Z</cp:lastPrinted>
  <dcterms:modified xsi:type="dcterms:W3CDTF">2013-03-23T11:21:00Z</dcterms:modified>
  <cp:revision>26</cp:revision>
  <dc:subject/>
  <dc:title>Конспект занятия по математике</dc:title>
</cp:coreProperties>
</file>