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занятие по сенсорному разви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ей группе №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 идём в ле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ить знания цветов (красный, синий, жёлтый, зелёный); побуждать называть цвета; закрепить знания геометрических фигур; закрепить понятия «большой», «маленький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елкую моторику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оспитательные</w:t>
      </w:r>
      <w:r>
        <w:rPr>
          <w:sz w:val="28"/>
          <w:szCs w:val="28"/>
        </w:rPr>
        <w:t>: создать радостное настроение; воспитывать у детей радостное настроение; воспитывать у детей чувство отзывчивости, желание помоч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ой и маленький мишки; большие и маленькие шишки; игрушки заяц, белка, ёжик, снеговик; 2 ёлочки; рисунок белочки на фланелеграфе; авторские дидактические игры «Прицепи ёжикам колючки», «Собери грибочки», «Спрячь зайчик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ходят под музыку, встают полукруго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– Ребята, посмотрите, к нам сегодня пришли гости. Мы их ждали? Давайте с ними поздороваем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– Здравству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посмотрите, кто ещё к нам пришё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Снегов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он приглашает нас в лес. Пойдём с ни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Пойдё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А какое сейчас время го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Зи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Правильно. Что лежит на земл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Сне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А на улице тепло или холод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– Холод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Как нужно одеваться, чтобы не замёрзну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Теп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– Давайте оденемся и пойдём в лес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т так, вот так, мы надели варежки (</w:t>
      </w:r>
      <w:r>
        <w:rPr>
          <w:i/>
          <w:sz w:val="28"/>
          <w:szCs w:val="28"/>
        </w:rPr>
        <w:t>хлопают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так, вот так, мы надели валенки </w:t>
      </w:r>
      <w:r>
        <w:rPr>
          <w:i/>
          <w:sz w:val="28"/>
          <w:szCs w:val="28"/>
        </w:rPr>
        <w:t>(топают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т так, вот так, мы надели шапки (</w:t>
      </w:r>
      <w:r>
        <w:rPr>
          <w:i/>
          <w:sz w:val="28"/>
          <w:szCs w:val="28"/>
        </w:rPr>
        <w:t>кивают голово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т так, вот так, мы идем гулять </w:t>
      </w:r>
      <w:r>
        <w:rPr>
          <w:i/>
          <w:sz w:val="28"/>
          <w:szCs w:val="28"/>
        </w:rPr>
        <w:t>(шага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музыку идут к «сугробу»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Большой – маленьки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посмотрите, какой большой сугроб. Кто же здесь живё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Миш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Давайте посмотрим. И правда, мишки. Сколько мише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Д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Этот мишка ка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Больш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А этот мишка ка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– Маленьк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мишки хотели собрать шишки, но очень устали. Поможем им? Давайте большому мишке соберём большие шишки,  а маленькому мишке – маленькие шишки (дети по одному разбирают шиш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мишки говорят вам спасибо за помощь, они ложатся в берлогу спать до весны, а мы пойдём с вами дальше. Смотрите, кто это спрятался под ёлоч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– Ёж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а ёжик как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Колюч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Давайте покажем, какие у ёжика колюч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Маленький ёж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енький колючий ёж,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До чего же ты хорош </w:t>
      </w:r>
      <w:r>
        <w:rPr>
          <w:i/>
          <w:sz w:val="28"/>
          <w:szCs w:val="28"/>
        </w:rPr>
        <w:t>(сжимание и разжимание пальчиков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рицепи колючк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ёжики потеряли свои колючки, они могут замёрзнуть. Давайте прицепим им колючки (</w:t>
      </w:r>
      <w:r>
        <w:rPr>
          <w:i/>
          <w:sz w:val="28"/>
          <w:szCs w:val="28"/>
        </w:rPr>
        <w:t>дети индивидуально выполняют зада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– Мы помогли ёжикам, пойдёмте дальше. Смотрите, кто это сидит под этой ёлочкой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– Зайч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он замёрз, весь дрожит. Давайте поможем ему согретьс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Зайка беленький сиди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зайчик согрелся и сказал, что маленьких зайчат хочет поймать серый волк. Давайте поможем им спрятаться от н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Дидактическая игра «Спрячь зайчат» </w:t>
      </w:r>
      <w:r>
        <w:rPr>
          <w:sz w:val="28"/>
          <w:szCs w:val="28"/>
        </w:rPr>
        <w:t>(дети, сидя за столами, индивидуально выполняют зада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Помогли мы спрятаться зайчатам от злого волка, пойдёмте дальше. Ой, ребята, кто-то плач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Белоч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Ребята, она говорит, что повесила грибы сушиться, а они рассыпались. Какие грибочки остались на вет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Больш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А какие рассыпалис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– Маленьк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Сколько грибочков собрала белоч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– Мно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Поможем белочке собрать грибочки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грибочк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о одному подбирают маленький грибок к большому (по цвет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Помогли мы белочке собрать грибочки, а теперь пора нам возвращаться домой (дети идут на ковёр, встают полукругом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Давайте расскажем Снеговику, куда мы сегодня ход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В ле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Кому мы помогли в лес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Мишкам, ёжикам, зайке, белоч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Понравилось вам помогать зверюшка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Понравило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Давайте скажем «Я сегодня молодец!», погладим себя по голове. А за то, что вы помогли зверюшкам, они прислали вам угощение – печенье «Грибочк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Спасиб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– Теперь давайте попрощаемся с гост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– До сви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25:00Z</dcterms:created>
  <dc:creator>User</dc:creator>
  <dc:description/>
  <cp:keywords/>
  <dc:language>en-US</dc:language>
  <cp:lastModifiedBy>User</cp:lastModifiedBy>
  <dcterms:modified xsi:type="dcterms:W3CDTF">2013-03-23T18:26:00Z</dcterms:modified>
  <cp:revision>1</cp:revision>
  <dc:subject/>
  <dc:title>Открытое занятие по сенсорному развитию </dc:title>
</cp:coreProperties>
</file>