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крепить математические представления у детей в игровой форме с использованием ИКТ. 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ть чертежные навыки: закрепить умения строить по чертежу, работать в парах, правильно называть геометрические фигуры (круг, треугольник, квадрат, прямоугольник).</w:t>
      </w:r>
    </w:p>
    <w:p>
      <w:pPr>
        <w:pStyle w:val="Normal"/>
        <w:jc w:val="both"/>
        <w:rPr/>
      </w:pPr>
      <w:r>
        <w:rPr>
          <w:sz w:val="28"/>
          <w:szCs w:val="28"/>
        </w:rPr>
        <w:t>3. Закреплять умение решать задачи на сложение в пределах 10.</w:t>
      </w:r>
    </w:p>
    <w:p>
      <w:pPr>
        <w:pStyle w:val="Normal"/>
        <w:jc w:val="both"/>
        <w:rPr/>
      </w:pPr>
      <w:r>
        <w:rPr>
          <w:sz w:val="28"/>
          <w:szCs w:val="28"/>
        </w:rPr>
        <w:t>4. Совершенствовать умение классифицировать множества по трем свойствам (цвет, размер, форма), сравнивать, обобщ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азвивать логическое мышление, сообразительность, вним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оспитывать интерес к математическим занятиям, умение слушать вопросы воспитателя и ответы друг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.</w:t>
      </w:r>
      <w:r>
        <w:rPr>
          <w:sz w:val="28"/>
          <w:szCs w:val="28"/>
        </w:rPr>
        <w:t xml:space="preserve">  Модель часов, сотовый телефон, указка, цветы: 3 ромашки, 5 колокольчиков, карточка для графического диктанта (в клетку), презентация к занятию с плане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.</w:t>
      </w:r>
      <w:r>
        <w:rPr>
          <w:sz w:val="28"/>
          <w:szCs w:val="28"/>
        </w:rPr>
        <w:t xml:space="preserve"> Блоки Дьенеша, карточки со звездами и цифрами (знаки “больше”, “меньше”, “равно” между звездами и цифрами”), карточки с разлиновкой в клеточку, карандаши, фломас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Ребята к нам сегодня на занятие пришли гости, давайте подарим им свои улыбки и хорошее настроение и поздоровае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ается телефонный звонок. Воспитатель берет трубку: Да.  Детский сад «Золотая рыбка». Да подготовительная группа «Знайки». Хорош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Ребята у меня для вас новость. Сейчас звонили ученые из обсерватории и сообщили, что поступили сигналы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от жителей математической галактики. Что это за сигнал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Ребята, а как вы думаете, кто живёт на планетах математической галактике? </w:t>
      </w:r>
    </w:p>
    <w:p>
      <w:pPr>
        <w:pStyle w:val="Normal"/>
        <w:jc w:val="both"/>
        <w:rPr/>
      </w:pPr>
      <w:r>
        <w:rPr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Да, ребята там живут числа, цифры, геометрические фигуры, задачи, примеры, задания, загадки. </w:t>
      </w:r>
    </w:p>
    <w:p>
      <w:pPr>
        <w:pStyle w:val="Normal"/>
        <w:jc w:val="both"/>
        <w:rPr/>
      </w:pPr>
      <w:r>
        <w:rPr>
          <w:sz w:val="28"/>
          <w:szCs w:val="28"/>
        </w:rPr>
        <w:t>В: Они просят нас навестить Лунтика, так как у него давно не было гостей и ему очень грус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Ребята, что мы можем сделать, как мы можем помоч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ы дете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Для того чтобы отправиться в путешествие нам нужно быстро считать, думать, решать задачи и я предлагаю вам небольшую разми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времён г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дней в неде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сейчас время сут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углов у кру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 какой по счёту день нед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углов у ромб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пальцев на ру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 выходные дн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Да, трудностей мы не боимся и можем смело отправиться в путешествие на математическую галак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Ребята, а как же мы сможем добраться до математической галакт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Полетим на рак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А у нас есть раке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Давайте подойдём к столу и построим космические ракеты. На столах лежат Блоки Дьенеша.  Сейчас разбейтесь на пары и начнём строить раке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абота в парах по образц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Из каких фигур построили раке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Молодцы ребята у вас получились интересные ракеты. Можно отправляться в путь. Вы готовы? Надеваем на себя скафандры, надеваем шлем, застёгиваем ремень. (Имитация оде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космическая му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мите свои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гните рем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обратный отсчё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, 9, 8…. 1 Пус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ваем земное притяжение. Мы вышли на орбиту. Отстегнуть ремни. (Ими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я расскажу вам истории про Лунтика. Садитесь поудоб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ажды Лунтик пригласил в гости своих друзей: дядю Шнюка, дядю Корнея, Милу, Кузю. Сколько друзей пригласил он в гости? (Он пригласил четырех друз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л он друзей в субботу и просил прийти в гости на следующий день. Какой это будет день недели? (Воскресен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нтик назначил гостям время. Посмотрите на часы. (Показывает картонный циферблат со стрелками на 9.00). Когда должны прийти г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 были у Лунтика в воскресенье, а в следующие три дня друзья договорились сходить в Лунопарк кататься на роликах? В какие дни недели друзья будут кататься на роликах? (Понедельник, вторник, среда)</w:t>
      </w:r>
    </w:p>
    <w:p>
      <w:pPr>
        <w:pStyle w:val="Normal"/>
        <w:jc w:val="both"/>
        <w:rPr/>
      </w:pPr>
      <w:r>
        <w:rPr>
          <w:sz w:val="28"/>
          <w:szCs w:val="28"/>
        </w:rPr>
        <w:t>- Они договорились встретиться на опушке леса, когда на часах будет вот столько (10.00) Сколько? Дети наз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узнечика Кузи день рождения в пятницу, но готовиться он к празднику начал за два дня до этого дня. Какие это дни? (Среда, четверг). День рождение у него наступит в первый день после апреля. Какой это ден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 м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Мы начали наш путь, с какой планеты? (Зем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были на планету 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На этой планете растут необыкновенные цветы. И они нам помогут составить и решить задач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полянке росло пять синих колокольчиков и три ромашки. Сколько всего цветов росло на поля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раем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овите условие задач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опрос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чем говорится в задаче? (О цве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ы знаем о колокольчиках? (их росло на полянке 5)</w:t>
      </w:r>
    </w:p>
    <w:p>
      <w:pPr>
        <w:pStyle w:val="Normal"/>
        <w:jc w:val="both"/>
        <w:rPr/>
      </w:pPr>
      <w:r>
        <w:rPr>
          <w:sz w:val="28"/>
          <w:szCs w:val="28"/>
        </w:rPr>
        <w:t>-Что мы знаем о ромашках? (их росло на полянк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адо найти? (Сколько всего цветов росло на полян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 действием мы это сделаем? (действием сло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-Какой знак? (знак «+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записать математически? (5+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получилось цветов? (всего 8 ц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тили на вопрос задачи? (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 прибыли на планету игр</w:t>
      </w:r>
      <w:r>
        <w:rPr>
          <w:sz w:val="28"/>
          <w:szCs w:val="28"/>
        </w:rPr>
        <w:t>. Игра “Встаньте по…” (по 2, по 4, по 6, по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инка - игра “Встаньте по…” (по 2, по 4, по 6, по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выйти в открытый космос полетать. Пока играет музыка летаем, я называю число, объединяемся в это числ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ибыли на планету ци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“ Когда Лунтик встречался с друзьями, они мечтали о том, что наступит лето, и они будут на своей любимой лужайке лежать на траве и смотреть в ночное небо и считать звезды. Это очень интересное занятие – считать звезды. Давайте посчитаем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 Расставь между звездами и цифрами знаки “больше”, “меньше”, “равно”. Прочитай, что у тебя получилось. (Инд. опрос) Вернемся на кораб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 прибыли на планету геометрических фигур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Ой ребята, да это же метеориты. Чтобы метеориты не причинили вреда ракете,  у нас есть вот такие люки – ловушки, в которые они попадают и остаются. Нам необходимо метеориты из этих люков перенести в специальные отсеки ракеты для исследования на Земле. (Проводится игра «3 обруча» по заданию: в красный обруч – «отсек» положить все красные, в зеленый – все круглые, в желтый – не маленьк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Но нам  поспешить над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м Лунтик ма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нашей помощи нуж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-и-и-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т мы на Луне. 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сделаем подарок Лунтику, нарисуем подарок по клеточкам. К графическому диктанту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 Лунтик. Дети дарят герою подарок. (Графический диктант).</w:t>
      </w:r>
    </w:p>
    <w:p>
      <w:pPr>
        <w:pStyle w:val="Normal"/>
        <w:jc w:val="both"/>
        <w:rPr/>
      </w:pPr>
      <w:r>
        <w:rPr>
          <w:sz w:val="28"/>
          <w:szCs w:val="28"/>
        </w:rPr>
        <w:t>Дети  в ракете летят на планету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Экипаж, поздравляю вас с прибытием! Снять скафандры. (Ими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мы занимались,  когда путешествовали по математической галак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 вас хорошо получилось и вы довольны соб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ло труд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молодец! Путешествию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тематикой дружите, знания свои коп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могут вам старание, память, логика,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ДОУ «Детский сад комбинированного вида №39 «Золотая рыбка»</w:t>
      </w:r>
    </w:p>
    <w:p>
      <w:pPr>
        <w:pStyle w:val="Normal"/>
        <w:jc w:val="center"/>
        <w:rPr/>
      </w:pPr>
      <w:r>
        <w:rPr/>
        <w:t>города Губкина Белгород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 xml:space="preserve">Путешествие на математическую галактик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нспект  непосредственно - образовательной деятельност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 «Математическое развитие»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Ширинских Н.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н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56:00Z</dcterms:created>
  <dc:creator>Admin</dc:creator>
  <dc:description/>
  <cp:keywords/>
  <dc:language>en-US</dc:language>
  <cp:lastModifiedBy>Admin</cp:lastModifiedBy>
  <cp:lastPrinted>2013-03-27T20:00:00Z</cp:lastPrinted>
  <dcterms:modified xsi:type="dcterms:W3CDTF">2013-03-27T17:01:00Z</dcterms:modified>
  <cp:revision>6</cp:revision>
  <dc:subject/>
  <dc:title>Конспект открытого занятия по ФЭМП в подготовительной к школе группе: «Путешествие в математическую галактику»</dc:title>
</cp:coreProperties>
</file>