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ТРИЗ – теория решения изобретательных задач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Цель ТРИЗ – не просто развить фантазию детей, а научить мыслить системно, с пониманием происходящих процессов. Дать в руки воспитателям инструмент по конкретному практическому воспитанию у детей качеств творческой личности, способной понимать единство и противоречие окружающего мира, решать свои маленькие проблемы.</w:t>
      </w:r>
    </w:p>
    <w:p>
      <w:pPr>
        <w:pStyle w:val="Normal"/>
        <w:spacing w:before="0" w:after="0"/>
        <w:ind w:firstLine="709"/>
        <w:jc w:val="both"/>
        <w:rPr/>
      </w:pPr>
      <w:r>
        <w:rPr/>
        <w:t>Исходным положением концепции ТРИЗ по отношению к дошкольнику является принцип природосообразности обучения. Обучая ребенка, педагог должен идти от его природы. А также положение Л. С. Выготского о том, что дошкольник принимает программу обучения в той мере, в какой она становится его собственной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грамма ТРИЗ для дошкольников – это программа коллективных игр и занятий с подробными методическими рекомендациями для воспитателей. Все занятия и игры предполагают самостоятельный выбор ребенком темы, материала и вида деятельности. Они учат детей выявлять противоречивые свойства предметов, явлений и разрешать эти противоречия. Разрешение противоречий – ключ к творческому мышлению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ным средством работы с детьми является педагогический поиск. Педагог не должен давать детям готовые знания, раскрывать перед ними истину, он должен учить ее находить. Обучение решению творческих изобретательных задач осуществляется в несколько этап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первом этапе занятия даются не как форма, а как поиск истины и сути. Ребенка подводят к проблеме многофункционального использования объекта.</w:t>
      </w:r>
    </w:p>
    <w:p>
      <w:pPr>
        <w:pStyle w:val="Normal"/>
        <w:spacing w:before="0" w:after="0"/>
        <w:ind w:firstLine="709"/>
        <w:jc w:val="both"/>
        <w:rPr/>
      </w:pPr>
      <w:r>
        <w:rPr/>
        <w:t>Следующий этап – это «тайна двойного» или выявление противоречий в объекте, явлении, когда что-то в нем хорошо, а что-то плохо, что-то вредно, что-то мешает, а что-то нужно.</w:t>
      </w:r>
    </w:p>
    <w:p>
      <w:pPr>
        <w:pStyle w:val="Normal"/>
        <w:spacing w:before="0" w:after="0"/>
        <w:ind w:firstLine="709"/>
        <w:jc w:val="both"/>
        <w:rPr/>
      </w:pPr>
      <w:r>
        <w:rPr/>
        <w:t>Следующий этап – разрешение противоречий. Для разрешения противоречий существует целая система игровых и сказочных задач. Например, задача: «Как можно перенести воду в решете?» Воспитатель формирует противоречие, вода должна быть в решете, чтобы ее перенести, и воды не должно быть, так как в решете ее не перенести – вытечет. Разрешается противоречие изменением агрегатного состояния вещества — воды. Вода будет в решете в измененном виде (лед) и ее не будет, так как лед – это не вода. Решение задачи – перенести в решете воду в виде ль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этапе изобретательства основная задача: научить детей искать и находить свое решение. Изобретательство детей выражается в творческой фантазии, в соображении, в придумывании чего-то нового. Для этого детям предлагается ряд специальных заданий. Например, придумайте новый учебный стул, на котором вам хотелось бы сидеть. Придумайте новую игрушку и др.</w:t>
      </w:r>
    </w:p>
    <w:p>
      <w:pPr>
        <w:pStyle w:val="Normal"/>
        <w:spacing w:before="0" w:after="0"/>
        <w:ind w:firstLine="709"/>
        <w:jc w:val="both"/>
        <w:rPr/>
      </w:pPr>
      <w:r>
        <w:rPr/>
        <w:t>Следующий этап работы по программе ТРИЗ – это решение сказочных задач и придумывание новых сказок с помощью специальных методов. Вся эта работа включает в себя разные виды детской деятельности – игровую деятельность, речевую, рисование, лепку, аппликацию, конструирование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последнем этапе, опираясь на полученные знания, интуицию, используя оригинальные решения проблем, малыш учится находить выход из любой сложной ситуации. Здесь воспитатель только наблюдает, ребенок рассчитывает на собственные силы, свой умственный и творческий потенциалы. Ситуации могут быть разные, из любой области человеческой деятельности. Дети ставятся и в экспериментальные ситуации, где необходимо быстро принимать реш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грамма ТРИЗ дает воспитателям и детям методы и инструменты творчества, которые осваивает человек независимо от своего возраста. Владея единым инструментом, дети и взрослые могут легче найти общий язык, понять друг д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технолог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         </w:t>
      </w:r>
      <w:r>
        <w:rPr>
          <w:b/>
        </w:rPr>
        <w:t>Игра плюс сказ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Первым принципом технологии Воскобовича "Сказочные лабиринты игры" является игровое обучение детей дошкольного возраста. Особенность ее в том, что в этой игре реально выстраивается почти весь процесс обучения ребенка. "Сказочные лабиринты игры" - это форма взаимодействия взрослого и детей через реализацию определенного сюжета (игры и сказки). При этом образовательные задачи включены в содержание и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Дополнительную игровую мотивацию создают и методические сказки. В их сюжеты органично вплетается система вопросов, задач, упражнения, заданий. Очень удобно - взрослый читает сказку, ребенок ее слушает и по ходу сюжета отвечает на вопросы, решает задачи, выполняет задания.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Интеллек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Второй принцип технологии Воскобовича - построение такой детской игровой деятельности, в результате которой развиваются психические процессы внимания, памяти, воображения, мышления, речи. Постоянное и постепенное усложнение игр ("по спирали") позволяет поддерживать детскую деятельность в зоне оптимальной трудности. В каждой игре ребенок всегда добивается какого-то "предметного" результ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Не случайно так много внимания уделяется развитию интеллекта у детей дошкольного возраста. В этом возрасте у них, как правило, развивают вербальный, то есть "приобретенный", интеллект. Мама читает ребенку книжки, рассматривает с ним энциклопедии, водит его в музеи. В результате он много знает, о многом слышал. Таких ребят школьные учителя называют "натасканными". Но нет гарантии, что такие дети будут в дальнейшем хорошо учиться. И невербальный, то есть "врожденный" интеллект, у них может быть развит плохо. Что такое врожденный интеллект? Это психические процессы внимания, способность к анализу, синтезу, сформированность причинно-следственных связей, мелкая моторика, память. Игры Воскобовича в первую очередь направлены на их развитие, и одним из концептуальных положений технологии "Сказочные лабиринты игры" является развитие именно невербального интеллекта у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Авторы технологии "Сказочные лабиринты игры" не являются сторонниками раннего форсированного развития детей. Весь материал является сензитивным, то есть наиболее благоприятным для восприятия детей дошкольного возраста, с учетом их психологических особенностей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Творчест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Третий принцип "Сказочных лабиринтов игры" - раннее творческое развитие дошкольников. Игра создает условия для проявления творчества, стимулирует развитие творческих способностей ребенка. Взрослому остается лишь использовать эту естественную потребность для постепенного вовлечения ребят в более сложные формы игровой активност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Развивающая среда - Фиолетовый ле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По сути, это развивающая сенсомоторная зона. Ее делают из фанеры, ковролина, рисуют на стене, ткани. Ребенок действует здесь самостоятельно: играет, конструирует, тренируя те умения, которые приобрел в совместной деятельности со взрослым. В Фиолетовом Лесу обязательно находятся сказочные персонажи - Незримка Всюсь, Ворон Метр, Малыш Гео, Лопушок и другие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Способы реализации технологии</w:t>
      </w:r>
    </w:p>
    <w:p>
      <w:pPr>
        <w:pStyle w:val="Normal"/>
        <w:spacing w:before="0" w:after="0"/>
        <w:ind w:firstLine="709"/>
        <w:jc w:val="both"/>
        <w:rPr/>
      </w:pPr>
      <w:r>
        <w:rPr/>
        <w:t>Особенности "Сказочных лабиринтов игры" таковы, что не надо перестраивать работу учреждения или ломать привычный уклад жизни дома. Технология органично вплетается в уже существующие порядки. В отношениях "взрослый-ребенок" здесь не предполагается положение взрослого над ребенком, только партнерские отношения. Ребенок окружается непринужденной, веселой, интеллектуально-творческой атмосферой. Она сплетается из чувства внешней безопасности, когда малыш знает, что его проявления не получат отрицательной оценки взрослых, и ощущения внутренней раскованности за счет поддержки его творческих начинаний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«Курочка Ряба»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урочка Ряба, снесла яичко, не золотое, а железное. Дед бил-бил не разбил. Баба била-била не разбила. Мышка бежала, хвостиком махнула, яичко упало, не разбилось, а придавило мышке хвостик. </w:t>
      </w:r>
    </w:p>
    <w:p>
      <w:pPr>
        <w:pStyle w:val="Normal"/>
        <w:spacing w:before="0" w:after="0"/>
        <w:ind w:firstLine="709"/>
        <w:jc w:val="both"/>
        <w:rPr/>
      </w:pPr>
      <w:r>
        <w:rPr/>
        <w:t>Как помочь мышке, вызволить хвостик? Что случилось дальше?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«Необитаемый остров»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Золотая рыбка решила исполнить одно твоё желание. Ты загадал, что хочешь много денег, чтобы купить сладости, игрушки. Рыбка исполнит твоё желание, с тем условием, что ты попадёшь на необитаемый остров и будешь жить там один. Воспользуешься ли ты желанием? Как ты выберешься с необитаемого острова, если тебе надоест быть одному?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«Предложи выход из ситуации»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Маше на день рождение друзья подарили энциклопедию «Животный мир», мама подарила такую же энциклопедию, бабушка подарила такую же энциклопедию. Предложи Маше, что с ними сделать?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«Эмпатия»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ы:</w:t>
      </w:r>
    </w:p>
    <w:p>
      <w:pPr>
        <w:pStyle w:val="Normal"/>
        <w:spacing w:before="0" w:after="0"/>
        <w:ind w:firstLine="709"/>
        <w:jc w:val="both"/>
        <w:rPr/>
      </w:pPr>
      <w:r>
        <w:rPr/>
        <w:t>«Ты – муха, которая залетела в дом. На столе стоит банка с вареньем тебе очень хочется варенья, но банка закрыта. Что ты сделаешь? Расскажи».</w:t>
      </w:r>
    </w:p>
    <w:p>
      <w:pPr>
        <w:pStyle w:val="Normal"/>
        <w:spacing w:before="0" w:after="0"/>
        <w:ind w:firstLine="709"/>
        <w:jc w:val="both"/>
        <w:rPr/>
      </w:pPr>
      <w:r>
        <w:rPr/>
        <w:t>«Я злая девочка, а ты мама птенца. Уговори меня, чтобы я не взяла в руки твоего птенца »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зультаты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В каждой группе  есть дети с нормальным, высоким и очень высоким интеллектом. Лучше всего у малышей развивается понятливость, умение анализировать, сравнивать. Ребята умеют концентрироваться при выполнении сложных мыслительных операций и доводить начатое дело до конца. Особенно хочется отметить высокий уровень развития пальцевой и кистевой моторики детских рук. </w:t>
      </w:r>
    </w:p>
    <w:p>
      <w:pPr>
        <w:pStyle w:val="Normal"/>
        <w:rPr/>
      </w:pPr>
      <w:r>
        <w:rPr/>
        <w:t xml:space="preserve">Несколько "мудрых советов" Пока нет надежной технологии построения гипотез, нет методик обучения этому. Но несколько эмпирических советов на основе нашего личного опыта можем предложить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НИКАКИХ ЛЕКЦИЙ! Поставили первую ситуацию — и ждете. Будет первая гипотеза — прекрасно, не будет — вернитесь к теме через недельку-другую или подумайте, актуален ли ваш вопрос для ребенка. Переформулируйте в более доступной форм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ЕСЛИ РЕБЕНОК ОТВЕТИТ "НЕ ЗНАЮ" _ СОВЕТУЕМ ЗАДУМАТЬСЯ. Это значит, что ваши отношения с ребенком односторонни, вы приучили его к готовым знаниям, выдаваемым с суперавторитетным видом. Придется подумать вместе с ребенком, на своем примере показать ему, как строить гипотезы, дать ему понять, что ошибок не стоит избегать. В этом случае особенно бойтесь слов "неправильно", "нет", "думай сам". Не забудьте, что думать тоже надо учить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МАКСИМУМ ЭКСПЕРИМЕНТАЛЬНОЙ ПРОВЕРКИ. Нужно осторожно учить не только романтике теоризирования, но и рутине экспериментирования. Понадобятся самые бытовые предметы. Но затем стоит обратиться к различным "Конструкторам", к наборам типа "Юный химик", "Юный электрик" и т.п. пусть вас не пугают грозные надписи "для детей старшего школьного возраста". Исследователи - дошкольники вполне справятся с этим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ЕРВАЯ ГИПОТЕЗА МОЖЕТ БЫТЬ ЛЮБОЙ. Помните: она все равно правильна — пока новые эксперименты ее не опровергнут. Слова родителей просто не должны участвовать в этом процессе, они не аргумент; только практический, сделанный своими руками, наблюдаемый опыт! При помощи "Юного химика", например, мы в прозрачном растворе выращивали красивые коричневые кристаллы. мешочек с нужным веществом подвешивался в растворе на ниточке, привязанной к карандашу. Пятилетний теоретик высказал мысль о том, что кристаллы получились коричневыми, потому что коричневым был карандаш. Блестящее наблюдение! Можно опровергнуть это. Но... Была проделана серия экспериментов с другими карандашами. Гипотеза не подтвердилась... </w:t>
      </w:r>
    </w:p>
    <w:p>
      <w:pPr>
        <w:pStyle w:val="Normal"/>
        <w:spacing w:before="0" w:after="0"/>
        <w:ind w:firstLine="708"/>
        <w:jc w:val="both"/>
        <w:rPr/>
      </w:pPr>
      <w:r>
        <w:rPr/>
        <w:t>ПРИ ПОЯВЛЕНИИ НОВЫХ ПРОТИВОРЕЧИВЫ ДАННЫХ старайтесь формулировать противоречие. Это не позволит впадать в отчаяние, примиряет новые факты с любой гипотезой, подталкивает к решению, а не к "защите мундира"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ИКОГДА НЕ ГОВОРИТЕ: "НЕТ, ЭТО НЕПРАВИЛЬНО". Скажите: "Отлично! Молодец! а теперь проверим еще и вот с этим предметом... в таких условиях..." </w:t>
      </w:r>
    </w:p>
    <w:p>
      <w:pPr>
        <w:pStyle w:val="Normal"/>
        <w:spacing w:before="0" w:after="0"/>
        <w:ind w:firstLine="708"/>
        <w:jc w:val="both"/>
        <w:rPr/>
      </w:pPr>
      <w:r>
        <w:rPr/>
        <w:t>СТАРАЙТЕСЬ ВЫСТРАИВАТЬ ЦЕПИ ГИПОТЕЗ (как в нашем примере с притяжением). Обрывать цепь нужно в том случае, если дальнейшее экспериментирование недоступно в бытовых условиях. Так, в случае с коричневыми кристаллами выйти на уровень молекул и кристаллографии дома не удалось. Но цепь не должна укладываться в один день. Не торопитесь. Не бойтесь растянуть даже на пару лет. Старайтесь не делать без необходимости больше одного хода за один раз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ОЛЬЗУЙТЕСЬ ТОЛЬКО ТЕМИ ЗНАНИЯМИ, ОБРАЗАМИ, КОТОРЫЕ ЕСТЬ У РЕБЕНКА. Если ребенок чего-то не понял, значит, вы объяснили ему незнакомыми терминами, понятиями. Подумайте. Расспросите — часто оказывается, что он просто неправильно понимает какое-то слово, термин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ЧТОБЫ ЧЕМУ-ТО НАУЧИТЬ РЕБЕНКА, НУЖНО ЗНАТЬ САМОМУ. И не просто знать, а хорошо разбираться. Трудно? Ну, тут уж извините! Кажется, еще Ломоносов выдвинул гипотезу о том, что "из ничего ничего и не возникнет". А если уж вы чего-то не знаете — не пытайтесь выкрутиться, только испортите все дело. Скажите честно — не знаю. И вместе с ребенком поройтесь в книгах, учебниках, справочниках. Это, кстати, дает больший эффект, чем заявление родителей-всезнаек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едущая деятельность детей 3-7 лет - игра. В ней дети репетируют социальные роли и отношения. Поэтому логично приспособить сюжетно-ролевые игры в качестве оболочки занятий с элементами ТРИЗ. Планируя сюжеты занятий, важно учесть возможность развития игр с учетом прохождения через пассивный, полуактивный, активный и автоматический этапы усвоения необходимых навыков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Разные игры в школе и в детском саду воспринимались по-разному. Детей 4-5 лет увлекает разыгрывание сюжета, а детей 6-7 лет - элемент соревновательности. Но и в том и в другом случае игры хорошо воспринимались детьми и свою функцию выполняли. Автор не считает их исчерпывающим средством обучения, а лишь возможной составляющей занятия с детьми. И в этом качестве предлагает игры коллегам..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Игра "Теремок"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Цель: тренировать аналитическое мышление, умение выделять общие признаки путем сравнени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Реквизит: рисунки разных объектов, например: гитара, чайник, дом, сумка, дерево, яблоко, карандаш и т.д. На каждого ребенка - один рисунок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вод в игру: напоминание сказки "Теремок" и предложение сыграть сказку в измененном виде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Ход игры: 1-й вариант: каждый ребенок получает свой рисунок и играет за нарисованный объект. Ведущий выбирает одного из детей хозяином теремка, а остальные по очереди подходят к теремку (теремок чисто условный - шкафчик, коврик или просто часть комнаты) и проводят с хозяином следующий диалог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Тук, тук, кто в теремочке живет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Я, (называет себя, например, гитара). А ты кто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А я - (называет себя, например, - яблоко). Пустишь меня в теремок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Если скажешь, чем ты на меня похож, то пущу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Гость должен сравнить оба рисунка, выявить общие признаки и назвать их. Например, и у гитары и у яблока есть палочка. После этого гость заходит в теремок, а к хозяину обращается следующий участник игры. И так, пока все не зайдут в теремок. Если кто-то не сможет ответить хозяину, остальные дети могут помочь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Игра "Маша-Растеряша"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Цель: тренировать внимание, умение видеть ресурсы решения проблем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едшествующий этап: ознакомление детей с функциями различных предметов. Зачем ложка? Зачем дверь? Зачем нож?.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вод в игру: рассказать (с соответствующим выводом) о невнимательных людях, которые все путают и теряют. Пригласить ребят оказать дружескую помощь таким Машам-Растеряшам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Ход игры: 1-й вариант: ведущий сам берет на себя роль Маши-Растеряши и обращается к остальным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 Ой! </w:t>
      </w:r>
    </w:p>
    <w:p>
      <w:pPr>
        <w:pStyle w:val="Normal"/>
        <w:spacing w:before="0" w:after="0"/>
        <w:jc w:val="both"/>
        <w:rPr/>
      </w:pPr>
      <w:r>
        <w:rPr/>
        <w:t>- Что с тобой?</w:t>
      </w:r>
    </w:p>
    <w:p>
      <w:pPr>
        <w:pStyle w:val="Normal"/>
        <w:spacing w:before="0" w:after="0"/>
        <w:jc w:val="both"/>
        <w:rPr/>
      </w:pPr>
      <w:r>
        <w:rPr/>
        <w:t xml:space="preserve">- Я потеряла (называет какой-то предмет, например, нож). Чем я теперь буду (называет функцию потерянного предмета, например, хлеб отрезать)? </w:t>
      </w:r>
    </w:p>
    <w:p>
      <w:pPr>
        <w:pStyle w:val="Normal"/>
        <w:spacing w:before="0" w:after="0"/>
        <w:jc w:val="both"/>
        <w:rPr/>
      </w:pPr>
      <w:r>
        <w:rPr/>
        <w:t>Играющие называют ресурсы для выполнения данной функции, например: пилой, топором, леской, линейкой; можно рукой отломать. Маша-Растеряша может предоставить за хороший совет небольшое вознаграждени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-й вариант: то же, что в 1-м варианте, но роль Маши-Растеряши предоставляется по очереди всем участникам игры. Ведущий может до начала игры попросить детей, чтобы они загадали потерянный предмет. Затем он назначает Машей-Растеряшей одного из детей. Ответчиком можно назначить, допустим, соседнего ребенка. Тогда он после удачного ответа становится Машей-Растеряшей и обращается к следующему по цепочке участнику игры. Таким образом обеспечивается участие каждого ребенка. Но остальным быстро надоедает ждать своей очереди. Можно не назначать ответчика, пусть на вопрос Маши-Растеряши отвечают все желающие, после чего роль Маши-Растеряши переходит к следующему по цепочке игроку. Но тогда не все будут активно участвовать в игре. Можно объединить подходы, когда первым должен ответить, например, сосед, а остальные могут дополнить. Тогда Маша-Растеряша может оценить ответы и выбрать лучший. А кто дал лучший ответ становится сам Машей-Растеряшей - ведь известно, что "растеряшесть" заразительна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сложнение для знакомых с ТРИЗ преподавателей: Развитие игры с переходом к Идеальному Конечному Результату: то же, что в 1-м или 2-м вариантах, но после предложенных ответов Маша-Растеряша вдруг начинает говорить как Емеля из известной сказки: - А теперь, по щучьему велению, по моему хотению, хочу, чтобы (функция потерянного предмета сама выполнялась, например, хлеб отрезался сам). Остальные должны предложить, как это сделать (например, хлеб уже предварительно нарезан до нижней корки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Игра "Красная шапочка"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Цель: развитие творческого воображ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Реквизит: бумага и фломастеры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вод в игру: напомнить сказку "Красная Шапочка", в частности эпизод, где Красная Шапочка удивляется переодетому в бабушку волку. Предложение сыграть эпизод в измененном виде: бабушка, узнав о коварстве волка, превращается в какой-либо предмет, чтобы избежать печальной участи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Ход игры: Ведущий предлагает детям предмет, в который превратилась бабушка (например: часы, стакан, душ, окно, сапог, гитара, свечка и др.) и просит назвать свойства этого предмета (например, стакан: прозрачный, пустой). Затем ведущий рисует бабушку, связывая ее части тела с предметом превращения и используя названные свойства (например, бабушка-стакан: вместо туловища стакан, над ним голова в косынке, внизу и по бокам - руки и ноги). Кого-то из девочек ведущий назначает Красной Шапочкой. Она подходит к "бабушке" и спрашивает: - Бабушка, бабушка, почему ты такая (называет одно из свойств, например, прозрачная)? Остальные дети должны ответить от имени бабушки (например, чтобы видеть, сколько я съела). И так, пока будут обоснованы все странности бабушки. Потом можно обсудить, как бабушка может защититься от волка (например, выплеснуть на него содержимое своего живота или втянуть руки, ноги, голову в стакан, обвязать его косынкой и спрятаться). Примечание: некоторые развороты в игре можно использовать в воспитательных целях, например, бабушка-гитара, перебирая струны, меняет свое настроение. Здесь можно рассказать о необходимости управлять своим настроением и привести доступные для детей примеры, как это делать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Откуда брать задачи для занятий? Да они вокруг нас. Ребенок уронил чашку... Повод для занятий по гравитации, по прочности. Споткнулся... а вот оно, трение! Можно пойти обратным путем. Загляните в учебник — какие темы там предлагаются. И подумайте, что в быту можно использовать для "затравки" разговора об этом. Или (ну, это уже вершины!) сами подстройте ситуацию, при которой ребенок задаст вам нужный вопрос. И обязательно пишите нам о своих наблюдениях, удачах и, особенно, неудачах. Попробуем двигаться дальше вместе. Желаем вам удачи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3:00Z</dcterms:created>
  <dc:creator>Admin</dc:creator>
  <dc:description/>
  <cp:keywords/>
  <dc:language>en-US</dc:language>
  <cp:lastModifiedBy>1</cp:lastModifiedBy>
  <dcterms:modified xsi:type="dcterms:W3CDTF">2013-02-12T12:14:00Z</dcterms:modified>
  <cp:revision>4</cp:revision>
  <dc:subject/>
  <dc:title/>
</cp:coreProperties>
</file>