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 на развитие слухового восприятия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Во м ногих исследованиях отмечается, что восприятие звуков и их воспроизведение – это два взаимосвязанных и взаимообусловленных процесса. Процесс овладения  правильным  звукопроизношением осуществляется на основе тесного взаимодействия  сенсорных и моторных  функций , обеспечивающих полиморфное  единство  речевой системы. Чтобы овладеть правильным произношением , ребенок должен прежде всего четко и правильно воспринимать звуки  речи на слух, иметь достаточно подготовленный для их произнесения артикулярный аппарат , в результате работы которого  образуются единицы данной языковой системы (В.И.Бельтюков,Н.И.Жинкин,Р.Е.Лпевина,М.Е.Хватце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ЗНАЙ ПО ЗВУКУ</w:t>
            </w:r>
            <w:r>
              <w:rPr/>
              <w:br/>
            </w:r>
            <w:r>
              <w:rPr>
                <w:u w:val="single"/>
              </w:rPr>
              <w:t>Цель:</w:t>
            </w:r>
            <w:r>
              <w:rPr/>
              <w:t>  развитие слухового внимания и фразовой речи.</w:t>
              <w:br/>
            </w:r>
            <w:r>
              <w:rPr>
                <w:u w:val="single"/>
              </w:rPr>
              <w:t>Материал:</w:t>
            </w:r>
            <w:r>
              <w:rPr/>
              <w:t xml:space="preserve"> различные игрушки и предметы, которыми можно производить характерные звуки (книжка, бумага, ложка, дудка, барабан и т.д.),</w:t>
              <w:br/>
            </w:r>
            <w:r>
              <w:rPr>
                <w:u w:val="single"/>
              </w:rPr>
              <w:t>Ход  игры:</w:t>
            </w:r>
            <w:r>
              <w:rPr/>
              <w:br/>
              <w:t>Ребенок садится спиной к взрослому, который производит шумы и звуки разными предметами. Если ребенок догадывается, чем произведен звук, он поднимает руку и говорит об этом взрослому, не оборачиваясь.</w:t>
              <w:br/>
              <w:t>Шумы можно производить самые разные: бросать на пол ложку, мяч, бумагу; ударять предметом о предмет; перелистывать книгу; рвать или мять бумагу и т.п.</w:t>
              <w:br/>
              <w:t>За каждый правильный ответ ребенок получает награду цветные фишки или маленькие звездочки.</w:t>
              <w:br/>
              <w:br/>
            </w:r>
            <w:r>
              <w:rPr>
                <w:b/>
                <w:bCs/>
              </w:rPr>
              <w:t>КТО ВНИМАТЕЛЬНЫЙ?</w:t>
            </w:r>
            <w:r>
              <w:rPr/>
              <w:br/>
              <w:t>Цель</w:t>
            </w:r>
            <w:r>
              <w:rPr>
                <w:i/>
                <w:iCs/>
              </w:rPr>
              <w:t>:</w:t>
            </w:r>
            <w:r>
              <w:rPr/>
              <w:t xml:space="preserve"> развитие остроты слуха, умения правильно воспринимать словесную инструкцию независимо от силы голоса, которым не произносят.</w:t>
              <w:br/>
            </w:r>
            <w:r>
              <w:rPr>
                <w:u w:val="single"/>
              </w:rPr>
              <w:t>Материал</w:t>
            </w:r>
            <w:r>
              <w:rPr/>
              <w:t>: кукла, игрушечный мишка, машинка.</w:t>
              <w:br/>
            </w:r>
            <w:r>
              <w:rPr>
                <w:u w:val="single"/>
              </w:rPr>
              <w:t>Ход игры:</w:t>
            </w:r>
            <w:r>
              <w:rPr/>
              <w:br/>
              <w:t>Ребенок сидит на расстоянии 2-3 м от взрослого, а на столе лежат игрушки. Взрослый предупреждает ребенка: «Сейчас я буду давать тебе задания, говорить буду шепотом, поэтому сидеть надо тихо, чтобы было слышно. Будь внимательней!» Затем продолжает:</w:t>
              <w:br/>
              <w:t>—Возьми мишку и посади в машину.</w:t>
              <w:br/>
              <w:t>—Возьми мишку из машины.</w:t>
              <w:br/>
              <w:t>—Посада в машину куклу.</w:t>
              <w:br/>
              <w:t>—Покатай куклу в машине.</w:t>
              <w:br/>
              <w:t>Ребенок должен услышать, понять и выполнить эти команды. Задания нужно давать краткие и простые, а произносить их тихо, Но очень четко.</w:t>
              <w:br/>
              <w:br/>
            </w:r>
            <w:r>
              <w:rPr>
                <w:b/>
                <w:bCs/>
              </w:rPr>
              <w:t>БЕГИ НА НОСОЧКАХ</w:t>
            </w:r>
            <w:r>
              <w:rPr/>
              <w:br/>
            </w:r>
            <w:r>
              <w:rPr>
                <w:u w:val="single"/>
              </w:rPr>
              <w:t>Цель:</w:t>
            </w:r>
            <w:r>
              <w:rPr/>
              <w:t xml:space="preserve"> развитие слухового внимания, координации и чувства ритма. </w:t>
              <w:br/>
            </w:r>
            <w:r>
              <w:rPr>
                <w:u w:val="single"/>
              </w:rPr>
              <w:t>Материал:</w:t>
            </w:r>
            <w:r>
              <w:rPr/>
              <w:t xml:space="preserve"> бубен </w:t>
              <w:br/>
            </w:r>
            <w:r>
              <w:rPr>
                <w:u w:val="single"/>
              </w:rPr>
              <w:t>Ход игры:</w:t>
            </w:r>
            <w:r>
              <w:rPr/>
              <w:br/>
              <w:t>Взрослый стучит в бубен тихо, громко и очень громко. Соответственно звучанию бубна ребенок выполняет движения; под тихий звук идет на носочках, под громкий — полным шагом, под более громкий — бежит.</w:t>
              <w:br/>
              <w:br/>
            </w:r>
            <w:r>
              <w:rPr>
                <w:b/>
                <w:bCs/>
              </w:rPr>
              <w:t>ГДЕ ПОЗВОНИЛИ?</w:t>
            </w:r>
            <w:r>
              <w:rPr/>
              <w:br/>
            </w:r>
            <w:r>
              <w:rPr>
                <w:u w:val="single"/>
              </w:rPr>
              <w:t>Цель:</w:t>
            </w:r>
            <w:r>
              <w:rPr/>
              <w:t xml:space="preserve"> развитие направленности слухового внимания, умения определять направление звука, ориентации в пространстве.</w:t>
              <w:br/>
            </w:r>
            <w:r>
              <w:rPr>
                <w:u w:val="single"/>
              </w:rPr>
              <w:t>Материал:</w:t>
            </w:r>
            <w:r>
              <w:rPr/>
              <w:t xml:space="preserve"> звоночек.</w:t>
              <w:br/>
            </w:r>
            <w:r>
              <w:rPr>
                <w:u w:val="single"/>
              </w:rPr>
              <w:t>Ход игры:</w:t>
            </w:r>
            <w:r>
              <w:rPr/>
              <w:br/>
              <w:t>Ребенок закрывает глаза, а взрослый тихо встает в стороне от ребенка (слева, справа, сзади) и звенит в звоночек. Ребенок, не открывая глаз, должен рукой указать направление, откуда доносится звук. Если он указывает верно, взрослый говорит: «Правильно!» Ребенок открывает глаза, взрослый поднимает и показывает звоночек. Если ребенок ошибается, то отгадывает еще раз. Игру повторяют 4-5 раз.</w:t>
              <w:br/>
              <w:t>Необходимо следить, чтобы ребенок во время игру не открывал глаза, а, указывая направление звука, повернулся лицом в ту сторону, откуда слышен звук. Звонить надо не очень громко.</w:t>
              <w:br/>
            </w:r>
            <w:r>
              <w:rPr>
                <w:b/>
                <w:bCs/>
              </w:rPr>
              <w:br/>
              <w:t>ИГРА В ЛОШАДКИ</w:t>
            </w:r>
            <w:r>
              <w:rPr/>
              <w:br/>
            </w:r>
            <w:r>
              <w:rPr>
                <w:u w:val="single"/>
              </w:rPr>
              <w:t>Цель:</w:t>
            </w:r>
            <w:r>
              <w:rPr/>
              <w:t xml:space="preserve"> обучение ребенка подражанию движениям лошадей и звукам, которые они издают; воспитание чуткого отношения к животным.</w:t>
              <w:br/>
            </w:r>
            <w:r>
              <w:rPr>
                <w:u w:val="single"/>
              </w:rPr>
              <w:t>Ход игры:</w:t>
            </w:r>
            <w:r>
              <w:rPr/>
              <w:br/>
              <w:t>Дети изображают лошадок и кучеров. «Кучера» запрягают своих «лошадок», надевают вожжи, «чистят», «поят», «кормят» их, «расчесывают и заплетают гриву».</w:t>
              <w:br/>
              <w:t>Все стоят в «конюшне» — в отгороженном стульчиками пространстве. Взрослый раздвигает стульчики-«ворота» и говорит при этом: «Стук, стук, тра-та-та! Растворились ворота, растворились ворота - выезжаем со двора. Но, но, поехали!»</w:t>
              <w:br/>
              <w:t>«Лошадки» имитируют езду по комнате, высоко поднимая ноги и напевая. Во время движения они цокают «копытами»: «Цок-цок-цок» или «ржут»: «И-го-го!». «Кучер подгоняет их: «Но-о-о!» или останавливает: «Тру-у-у!»</w:t>
              <w:br/>
              <w:t>Гоп, лошадка, не лениться, Выше ножки поднимай!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1:00Z</dcterms:created>
  <dc:creator>Маша</dc:creator>
  <dc:description/>
  <cp:keywords/>
  <dc:language>en-US</dc:language>
  <cp:lastModifiedBy>Лариса</cp:lastModifiedBy>
  <dcterms:modified xsi:type="dcterms:W3CDTF">2014-01-21T13:51:00Z</dcterms:modified>
  <cp:revision>2</cp:revision>
  <dc:subject/>
  <dc:title>Игры на развитие слухового восприятия</dc:title>
</cp:coreProperties>
</file>