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99CCFF"/>
          <w:left w:val="single" w:sz="4" w:space="4" w:color="99CCFF"/>
          <w:bottom w:val="single" w:sz="4" w:space="1" w:color="99CCFF"/>
          <w:right w:val="single" w:sz="4" w:space="4" w:color="99CCFF"/>
        </w:pBdr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74 «Лучик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  <w:t>Консультация для родителей на тему: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  <w:t>«Будьте внимательны и осторожны,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  <w:t>находясь вблизи водоёмов в зимний период!»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993366"/>
          <w:sz w:val="40"/>
          <w:szCs w:val="40"/>
        </w:rPr>
      </w:pPr>
      <w:r>
        <w:rPr>
          <w:rFonts w:cs="Georgia" w:ascii="Georgia" w:hAnsi="Georgia"/>
          <w:color w:val="993366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  <w:drawing>
          <wp:inline distT="0" distB="0" distL="0" distR="0">
            <wp:extent cx="294195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8186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6120" w:leader="none"/>
          <w:tab w:val="left" w:pos="648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ДОУ №74 «Лучик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естерина Наталья Николае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color w:val="FF6600"/>
          <w:sz w:val="28"/>
          <w:szCs w:val="28"/>
        </w:rPr>
        <w:t>Уважаемые родители!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Будьте внимательны и осторожны,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находясь вблизи водоёмов в зимний период!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Будьте примером своим детям: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не переходите водоёмы по несанкционированным переправам.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Во время Новогодних и Рождественских праздников следите за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безопасным пребыванием ваших детей на горках и ледовых катках вблизи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  <w:t>водоёмов, избегайте переохлаждения!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</w:r>
    </w:p>
    <w:p>
      <w:pPr>
        <w:pStyle w:val="Normal"/>
        <w:ind w:left="-54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римите к сведению некоторую информацию: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ановление льда: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к правило, водоемы замерзают неравномерно, по частям: сначала у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рега, на мелководье, в защищенных от ветра заливах, а затем уже на середине.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одном и том же водоеме можно встретить чередование льдов, которые при одинаковой толщине обладают различной прочностью и грузоподъемностью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новным условием безопасного пребывания человека на льду является соответствие толщины льда прилагаемой нагрузке: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опасная толщина льда для одного человека не менее 7 см;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опасная толщина льда для сооружения катка 12 см и более;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опасная толщина льда для совершения пешей переправы 15 см и более;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опасная толщина льда для проезда автомобилей не менее 30 см. </w:t>
      </w:r>
    </w:p>
    <w:p>
      <w:pPr>
        <w:pStyle w:val="Normal"/>
        <w:ind w:left="-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ремя безопасного пребывания человека в воде: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температуре воды 24°С время безопасного пребывания 7-9 часов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температуре воды 5-15°С - от 3,5 часов до 4,5 часов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мпература воды 2-3°С оказывается смертельной для человека через 10-15 мин;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температуре воды минус 2°С – смерть может наступить через 5-8 мин.  </w:t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авила поведения на льду: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. Ни в коем случае нельзя выходить на лед в темное время суток и при плохой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идимости (туман, снегопад, дождь)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2. При переходе через реку пользуйтесь ледовыми переправами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4. При вынужденном переходе водоема безопаснее всего придерживаться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5. При переходе водоема группой необходимо соблюдать расстояние друг от друга (5-6 м)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7. Если есть рюкзак, повесьте его на одно плечо, это позволит легко освободиться от груза в случае, если лед под вами провалится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9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0. Одна из самых частых причин трагедий на водоёмах – алкогольное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пьянение. Люди неадекватно реагируют на опасность и в случае чрезвычайной ситуации становятся беспомощными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Самоспасение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ддавайтесь панике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надо барахтаться и наваливаться всем телом на тонкую кромку льда, так как под тяжестью тела он будет обламываться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Широко раскиньте руки, чтобы не погрузиться с головой в воду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 резких движений отползайте как можно дальше от опасного места в том направлении, откуда пришли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овите на помощь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держивая себя на поверхности воды, стараться затрачивать на это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инимум физических усилий. (Одна из причин быстрого понижения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мпературы тела - перемещение прилежащего к телу подогретого им слоя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ды и замена его новым, холодным. Кроме того, при движениях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рушается дополнительная изоляция, создаваемая водой, пропитавшей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дежду)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бравшись до плавсредства, надо немедленно раздеться, выжать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мокшую одежду и снова надеть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вы оказываете помощь: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ходите к полынье очень осторожно, лучше подползти по-пластунски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общите пострадавшему криком, что идете ему на помощь, это придаст ему силы, уверенность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3-4 метра протяните ему веревку, шест, доску, шарф или любое другое подручное средство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авать пострадавшему руку небезопасно, так как, приближаясь к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лынье, вы увеличите нагрузку на лед и не только не поможете, но и сами рискуете провалиться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рвая помощь при утоплении: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ренести пострадавшего на безопасное место, согреть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вернуть утонувшего лицом вниз и опустить голову ниже таза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 отсутствии пульса на сонной артерии сделать наружный массаж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рдца и искусственное дыхание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ставить пострадавшего в медицинское учреждение. </w:t>
      </w:r>
    </w:p>
    <w:p>
      <w:pPr>
        <w:pStyle w:val="Normal"/>
        <w:ind w:left="-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тогревание пострадавшего: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страдавшего надо укрыть в месте, защищенном от ветра, хорошо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кутать в любую имеющуюся одежду, одеяло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он в сознании, напоить горячим чаем, кофе. Очень эффективны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релки, бутылки, фляги, заполненные горячей водой, или камни,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зогретые в пламени костра и завернутые в ткань, их прикладывают к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оковым поверхностям грудной клетки, к голове, к паховой области, под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шки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льзя растирать тело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живание в холодной воде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 </w:t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то испытывает человек, неожиданно оказавшийся в ледяной воде?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рехватывает дыхание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зко учащается сердцебиение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ртериальное давление повышается до угрожающих пределов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ытаясь защититься от смертоносного действия холода, организм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ключает в работу резервную систему теплопроизводства - механизм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лодовой дрожи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плопродукция резко возрастает за счет быстрого непроизвольного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кращения мышечных волокон, иногда в три-четыре раза. Однако через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который период времени и этого тепла оказывается недостаточно, чтобы компенсировать теплопотери, и организм начинает охлаждаться.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 </w:t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новные причины смерти человека в холодной воде: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реохлаждение, так как тепла, вырабатываемого организмом, </w:t>
      </w:r>
    </w:p>
    <w:p>
      <w:pPr>
        <w:pStyle w:val="Normal"/>
        <w:ind w:left="-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достаточно чтобы возместить теплопотери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мерть может наступить в холодной воде, иногда гораздо раньше, чем наступило переохлаждение, причиной этого может быть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воеобразный "холодовый шок", развивающийся иногда в первые 5-15 мин после погружения в воду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рушение функции дыхания, вызванное массивным раздражением </w:t>
      </w:r>
    </w:p>
    <w:p>
      <w:pPr>
        <w:pStyle w:val="Normal"/>
        <w:ind w:left="-54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холодовых рецепторов кож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8"/>
          <w:szCs w:val="28"/>
        </w:rPr>
        <w:t xml:space="preserve"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 окружающей вод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8"/>
          <w:szCs w:val="28"/>
        </w:rPr>
        <w:t xml:space="preserve">Несоблюдение правил безопасности на водных объектах в осеннее зимний период часто становится причиной гибели и травматизма людей. </w:t>
      </w:r>
    </w:p>
    <w:p>
      <w:pPr>
        <w:pStyle w:val="Normal"/>
        <w:ind w:left="-54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993366"/>
          <w:sz w:val="40"/>
          <w:szCs w:val="40"/>
        </w:rPr>
      </w:pPr>
      <w:r>
        <w:rPr>
          <w:rFonts w:cs="Georgia" w:ascii="Georgia" w:hAnsi="Georgia"/>
          <w:color w:val="993366"/>
          <w:sz w:val="40"/>
          <w:szCs w:val="40"/>
        </w:rPr>
        <w:t>Помните о недопущении пребывания малолетних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993366"/>
          <w:sz w:val="40"/>
          <w:szCs w:val="40"/>
        </w:rPr>
      </w:pPr>
      <w:r>
        <w:rPr>
          <w:rFonts w:cs="Georgia" w:ascii="Georgia" w:hAnsi="Georgia"/>
          <w:color w:val="993366"/>
          <w:sz w:val="40"/>
          <w:szCs w:val="40"/>
        </w:rPr>
        <w:t>детей на водоёмах без сопровождения взрослых!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993366"/>
          <w:sz w:val="40"/>
          <w:szCs w:val="40"/>
        </w:rPr>
      </w:pPr>
      <w:r>
        <w:rPr>
          <w:rFonts w:cs="Georgia" w:ascii="Georgia" w:hAnsi="Georgia"/>
          <w:color w:val="993366"/>
          <w:sz w:val="40"/>
          <w:szCs w:val="40"/>
        </w:rPr>
        <w:t>Будьте осторожны!</w:t>
      </w:r>
    </w:p>
    <w:p>
      <w:pPr>
        <w:pStyle w:val="Normal"/>
        <w:ind w:left="-540" w:hanging="0"/>
        <w:jc w:val="center"/>
        <w:rPr>
          <w:rFonts w:ascii="Georgia" w:hAnsi="Georgia" w:cs="Georgia"/>
          <w:color w:val="993366"/>
          <w:sz w:val="40"/>
          <w:szCs w:val="40"/>
        </w:rPr>
      </w:pPr>
      <w:r>
        <w:rPr>
          <w:rFonts w:cs="Georgia" w:ascii="Georgia" w:hAnsi="Georgia"/>
          <w:color w:val="993366"/>
          <w:sz w:val="40"/>
          <w:szCs w:val="40"/>
        </w:rPr>
        <w:t>Берегите себя и ваших детей!</w:t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2:00Z</dcterms:created>
  <dc:creator>Home</dc:creator>
  <dc:description/>
  <cp:keywords/>
  <dc:language>en-US</dc:language>
  <cp:lastModifiedBy>user</cp:lastModifiedBy>
  <cp:lastPrinted>2014-11-27T21:04:00Z</cp:lastPrinted>
  <dcterms:modified xsi:type="dcterms:W3CDTF">2014-11-27T17:11:00Z</dcterms:modified>
  <cp:revision>8</cp:revision>
  <dc:subject/>
  <dc:title>Консультация для родителей</dc:title>
</cp:coreProperties>
</file>