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теллектуальной олимпиаде дошкольников «Умники и умниц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numPr>
          <w:ilvl w:val="1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организации и проведения интеллектуальной олимпиады дошкольников «Умники и умницы» (далее Олимпиада).</w:t>
      </w:r>
    </w:p>
    <w:p>
      <w:pPr>
        <w:pStyle w:val="Style15"/>
        <w:numPr>
          <w:ilvl w:val="1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ая олимпиада – это форма интеллектуального соревнования старших дошкольников, позволяющая выявлять не только уровень знаний детей, но и умение применять их в новых нестандартных ситуациях, требующих творческого мышления.</w:t>
      </w:r>
    </w:p>
    <w:p>
      <w:pPr>
        <w:pStyle w:val="Style15"/>
        <w:numPr>
          <w:ilvl w:val="1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ом олимпиады является Муниципальное бюджетное дошкольное образовательное учреждение «Центр развития ребенка – детский сад № 30». </w:t>
      </w:r>
    </w:p>
    <w:p>
      <w:pPr>
        <w:pStyle w:val="Style15"/>
        <w:numPr>
          <w:ilvl w:val="1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включает в себя задания по математике, логике, конструированию, ориентировке в пространстве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проводится в три этапа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Задачи Олимпиа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условий для реализации способностей, склонностей, интересов старших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общей атмосферы праздника математики, стимулирование интеллектуального развития, способности к математическому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уровня готовности детей к школьному обучению: развитие учебной мотивации, мыслительных операций (анализ, сравнение, обобщение, классификация) и эрудиции, способности выполнять задания различными способами и обосновывать (даже неординарное)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познавательной активности, творческого мышле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Развитие умения работать самостоятельно, преодолевать трудности, контролировать свои эмоциональные пережи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лимпиады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ом дошкольной олимпиады может быть каждый воспитанник МБДОУ, осваивающий основную общеобразовательную программу до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лимпиада проводится среди дошкольников седьмого года жизни (подготовительных к школе груп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олимпиадой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Руководство подготовкой и проведением олимпиады возлагается на воспитателя подготовительн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Функции руководителя олимпиад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атывает сценарии поведения каждого тура Олимпиад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яет время проведения олимпиады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ирует общий порядок проведения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яет состав жюри по проверке текстов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ивает непосредственное руководство и организованное проведение олимпиады в со6тветствии с Положением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стно с жюри подводит итоги и награждение победителей олимпиад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и состав жюри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1. В состав жюри входят педагогические и руководящие работники МБДОУ, МБОУ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учебно-воспитательной рабо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ителя начальных классов МБОУ «Гимназия № 127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пускники МБДОУ, учащиеся МБОУ «Гимназия № 127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. Члены жюри проверяют и оценивают результаты выполнения олимпиадных заданий, определяют кандидатуры победителей и призеров олимпиад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олимпиады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Олимпиада проводится в три тур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тур – отборочный. Участвуют все воспитанники подготовительных к школе    групп. По результатам первого тура, по 10 человек от каждой группы проходят во второй ту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ой тур – участвуют по 10 человек от каждой группы. По результатам – выявляются победители, занявшие первое, второе и третье место в своей групп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тий тур – участвуют победители второго тура, набравшие максимальное количество бал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и призеры олимпиады определяются по результатам заключительного этапа олимпиады. Победители Олимпиады определяются по наибольшей сумме баллов полученных з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бедители второго и третьего тура Олимпиады награждаются призами (медалями), грамо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третьего тура награждаются поощрительными приз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ы Олимпиады освещаются  на информационных стендах детского сада, на Сайте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олимпиада дошкольников «Умники и умниц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еши зада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Наступил январь. На клумбе распустились 3 ромашки, а потом еще 1. Сколько всего ромашек распустилось? - 1 бал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 яблоне сидело 6 синичек. Четвертая улетела. Сколько синичек осталось? - 1 бал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Ирина задумала число, если от него отнять - останется столько же. Какое число задумала Ирина?  - 2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У Тани было 5 орехов, когда она отдала один  брату, орехов у них стало поровну. Сколько орехов было у брата сначала?  - 2 ба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2. Логические задачи на листах </w:t>
      </w:r>
      <w:r>
        <w:rPr>
          <w:sz w:val="28"/>
          <w:szCs w:val="28"/>
        </w:rPr>
        <w:t xml:space="preserve">  Приложение 1 (задания  № 1, № 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«Кто что получил» - 1 бал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Крестики – нолики» -  2 ба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3. Задание по конструированию  «Сложи по контурной схеме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 (задание № 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рот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ложить горизонтально на схеме 2 балла  +  вертикально 1 бал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а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ризмы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ирпич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уб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полукуб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4075" cy="2690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6" t="10821" r="4907" b="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0" cy="171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" t="32204" r="4146" b="3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68395" cy="2150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1" t="49178" r="4018" b="10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олимпиада дошкольников «Умники и умниц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торой ту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еши зада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В семье 8 человек: бабушка, дедушка, мама, папа и дети. Сколько в семье детей? - 1 бал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Сестра и брат получили по 4 яблока. Сестра съела все кроме 1, брат съел половину. Кто съел больше? - 1 бал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У Аленки и Тани по 4 конфеты. Алена отдала Тане 2 конфеты. Сколько конфет стало у каждой девочки? - 2 бал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Шли три козленка. 1 впереди двух, один позади двух, 1 между двух. Как шли козлята? - 2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Логические задачи на листа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2  (задания № 1, № 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Кто сколько грибов собрал? - 1.б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Какой фигуры не хватает? - 3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3. Задание по конструированию «Сложи по контурной схеме»</w:t>
      </w:r>
      <w:r>
        <w:rPr>
          <w:sz w:val="28"/>
          <w:szCs w:val="28"/>
        </w:rPr>
        <w:t xml:space="preserve">  Приложение 2  (задание № 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ыша с трубо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ал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призмы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ирпича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б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куб</w:t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9950" cy="24022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54" t="66104" r="4083" b="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6440" cy="2223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75" t="-1136" r="834" b="60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67735" cy="24015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52187" r="638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олимпиада дошкольников «Умники и умниц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ретий  ту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Реши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 люстре 5 ламп. 3 из них перегорели. Сколько лампочек нужно заменить? -1 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У Ивана - дурака 3 брата и три сестры. Сколько мальчиков в семье? - 2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У Маши было 4 шара зеленого и желтого цвета. Зеленых шаров было больше, чем желтых. Сколько шаров каждого цвета было у Маши? - 2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Во дворе гуляли куры и собаки. Миша посчитал их ноги, получилось 8. Сколько было кур, сколько собак? - 2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) В парке вдоль дорожки растет 5 деревьев. Между деревьев стоят скамейки. Сколько скамеек в парке? - 2 бал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Логические зад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3  (задания № 1, №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то что собирал? 1 бал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Чего не хватает? 2 бал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3. Задание по конструированию «Сложи по контурной схеме»</w:t>
      </w:r>
      <w:r>
        <w:rPr>
          <w:sz w:val="28"/>
          <w:szCs w:val="28"/>
        </w:rPr>
        <w:t xml:space="preserve">    Приложение 3  (задание № 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с трубой-2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али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уб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полукуб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призм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ирп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095" cy="28848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83" t="29710" r="9485" b="3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4160" cy="14897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8" t="42814" r="1156" b="37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5630" cy="2081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71" t="52646" r="2298" b="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Варлашова Юлия Александровна, воспитатель первой квалификационной категории МДОУ «Центр развития ребенка – детский сад № 30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7:00Z</dcterms:created>
  <dc:creator>Инна</dc:creator>
  <dc:description/>
  <cp:keywords/>
  <dc:language>en-US</dc:language>
  <cp:lastModifiedBy>Глазкова И.Б.</cp:lastModifiedBy>
  <cp:lastPrinted>2011-10-26T14:33:00Z</cp:lastPrinted>
  <dcterms:modified xsi:type="dcterms:W3CDTF">2013-04-03T10:17:00Z</dcterms:modified>
  <cp:revision>10</cp:revision>
  <dc:subject/>
  <dc:title/>
</cp:coreProperties>
</file>