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07" w:right="94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56945</wp:posOffset>
                </wp:positionH>
                <wp:positionV relativeFrom="page">
                  <wp:posOffset>720725</wp:posOffset>
                </wp:positionV>
                <wp:extent cx="6004560" cy="8943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94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left="1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Конспект непосредственно-образовательной деятельности по обучению детей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9" w:after="0"/>
                              <w:ind w:left="1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ешению арифметических задач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403" w:hanging="0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4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96" w:after="0"/>
                              <w:ind w:left="403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Образовательная область: </w:t>
                            </w:r>
                            <w:r>
                              <w:rPr>
                                <w:rStyle w:val="FontStyle16"/>
                              </w:rPr>
                              <w:t>Познание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20" w:right="14" w:firstLine="283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34" w:after="0"/>
                              <w:ind w:left="120" w:right="14" w:firstLine="283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Интеграционных образовательных областей: </w:t>
                            </w:r>
                            <w:r>
                              <w:rPr>
                                <w:rStyle w:val="FontStyle16"/>
                              </w:rPr>
                              <w:t>Музыка, физкультура, коммуникации, социализаци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115" w:firstLine="288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Задачи: </w:t>
                            </w:r>
                            <w:r>
                              <w:rPr>
                                <w:rStyle w:val="FontStyle16"/>
                              </w:rPr>
                              <w:t>Закрепить представление об арифметической задаче, о структуре задаче -учить выделять условие, вопрос, решение, ответ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20" w:right="10" w:firstLine="283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29" w:after="0"/>
                              <w:ind w:left="120" w:right="10" w:firstLine="283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Развивать: </w:t>
                            </w:r>
                            <w:r>
                              <w:rPr>
                                <w:rStyle w:val="FontStyle16"/>
                              </w:rPr>
                              <w:t>Логическое мышление, внимания, интерес к предмету, умение связно высказываться, обосновывать свои суждени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408" w:hanging="0"/>
                              <w:jc w:val="left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48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о</w:t>
                            </w:r>
                            <w:r>
                              <w:rPr>
                                <w:rStyle w:val="FontStyle11"/>
                                <w:strike/>
                              </w:rPr>
                              <w:t>спитатель</w:t>
                            </w:r>
                            <w:r>
                              <w:rPr>
                                <w:rStyle w:val="FontStyle11"/>
                              </w:rPr>
                              <w:t xml:space="preserve">: </w:t>
                            </w:r>
                            <w:r>
                              <w:rPr>
                                <w:rStyle w:val="FontStyle16"/>
                              </w:rPr>
                              <w:t>Воспитывать дружеские взаимоотношения между детьм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403" w:hanging="0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62" w:after="0"/>
                              <w:ind w:left="403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Место проведения: </w:t>
                            </w:r>
                            <w:r>
                              <w:rPr>
                                <w:rStyle w:val="FontStyle16"/>
                              </w:rPr>
                              <w:t>групповая комнат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20" w:right="5" w:firstLine="288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34" w:after="0"/>
                              <w:ind w:left="120" w:right="5" w:firstLine="288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Материалы: </w:t>
                            </w:r>
                            <w:r>
                              <w:rPr>
                                <w:rStyle w:val="FontStyle16"/>
                              </w:rPr>
                              <w:t>Ширма, куклы: Знайка, Незнеайка. Карточка с примерами, карточки с иллюстрациями к задаче. Столы полукругом, цветные карандаши, мольберт с цифрам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3653" w:hanging="0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53" w:after="0"/>
                              <w:ind w:left="3653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Методические приемы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before="269" w:after="0"/>
                              <w:ind w:left="120" w:right="10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Ребята я приглашаю Вас занять места согласно вашим билетикам, на которых написаны примеры, которые нужно решить. Ответ укажет Вам на номер вашего столика. Считайте и занимайте свои мест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408" w:hanging="0"/>
                              <w:jc w:val="left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48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Появляется на ширме Незнайк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74" w:before="274" w:after="0"/>
                              <w:ind w:left="120" w:right="5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Ребята, мне Знайка дал задание придумать математическую задачу для коротышек. Я придумал, но боюсь, что они будут опять смеяться надо мной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4" w:before="5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Слушайте: (загадка)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74"/>
                              <w:ind w:left="120" w:right="10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Жили у бабуси два веселых гуся. Один белый, другой серый. - Правильно? - Это задача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398" w:hanging="0"/>
                              <w:jc w:val="left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48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Дети - Нет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20" w:right="10" w:firstLine="283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4" w:before="38" w:after="0"/>
                              <w:ind w:left="120" w:right="10" w:firstLine="283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езнайка - А почему? Ведь здесь два числа 1 и 1. Мне так говорили надо составлять задачу, должно быть два числ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542" w:before="53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Дети с помощью воспитателя объясняют Незнайке, что в задаче должен быть вопрос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542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Какой вопрос можно задать к этой задаче?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542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(Незнайка) Какого цвета гуси?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542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(Дети) Это неправильно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542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Сколько гусей было у бабус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704.2pt;mso-wrap-distance-left:504pt;mso-wrap-distance-right:504pt;mso-wrap-distance-top:0pt;mso-wrap-distance-bottom:0pt;margin-top:56.7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left="110" w:hanging="0"/>
                        <w:jc w:val="center"/>
                        <w:rPr/>
                      </w:pPr>
                      <w:r>
                        <w:rPr>
                          <w:rStyle w:val="FontStyle11"/>
                        </w:rPr>
                        <w:t>Конспект непосредственно-образовательной деятельности по обучению детей</w:t>
                      </w:r>
                    </w:p>
                    <w:p>
                      <w:pPr>
                        <w:pStyle w:val="Style31"/>
                        <w:widowControl/>
                        <w:spacing w:before="19" w:after="0"/>
                        <w:ind w:left="110" w:hanging="0"/>
                        <w:jc w:val="center"/>
                        <w:rPr/>
                      </w:pPr>
                      <w:r>
                        <w:rPr>
                          <w:rStyle w:val="FontStyle11"/>
                        </w:rPr>
                        <w:t>решению арифметических задач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403" w:hanging="0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40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31"/>
                        <w:widowControl/>
                        <w:spacing w:before="96" w:after="0"/>
                        <w:ind w:left="403" w:hanging="0"/>
                        <w:rPr/>
                      </w:pPr>
                      <w:r>
                        <w:rPr>
                          <w:rStyle w:val="FontStyle11"/>
                        </w:rPr>
                        <w:t xml:space="preserve">Образовательная область: </w:t>
                      </w:r>
                      <w:r>
                        <w:rPr>
                          <w:rStyle w:val="FontStyle16"/>
                        </w:rPr>
                        <w:t>Познание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20" w:right="14" w:firstLine="283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before="34" w:after="0"/>
                        <w:ind w:left="120" w:right="14" w:firstLine="283"/>
                        <w:rPr/>
                      </w:pPr>
                      <w:r>
                        <w:rPr>
                          <w:rStyle w:val="FontStyle11"/>
                        </w:rPr>
                        <w:t xml:space="preserve">Интеграционных образовательных областей: </w:t>
                      </w:r>
                      <w:r>
                        <w:rPr>
                          <w:rStyle w:val="FontStyle16"/>
                        </w:rPr>
                        <w:t>Музыка, физкультура, коммуникации, социализация.</w:t>
                      </w:r>
                    </w:p>
                    <w:p>
                      <w:pPr>
                        <w:pStyle w:val="Style41"/>
                        <w:widowControl/>
                        <w:ind w:left="115" w:firstLine="288"/>
                        <w:rPr/>
                      </w:pPr>
                      <w:r>
                        <w:rPr>
                          <w:rStyle w:val="FontStyle11"/>
                        </w:rPr>
                        <w:t xml:space="preserve">Задачи: </w:t>
                      </w:r>
                      <w:r>
                        <w:rPr>
                          <w:rStyle w:val="FontStyle16"/>
                        </w:rPr>
                        <w:t>Закрепить представление об арифметической задаче, о структуре задаче -учить выделять условие, вопрос, решение, ответ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20" w:right="10" w:firstLine="283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before="29" w:after="0"/>
                        <w:ind w:left="120" w:right="10" w:firstLine="283"/>
                        <w:rPr/>
                      </w:pPr>
                      <w:r>
                        <w:rPr>
                          <w:rStyle w:val="FontStyle11"/>
                        </w:rPr>
                        <w:t xml:space="preserve">Развивать: </w:t>
                      </w:r>
                      <w:r>
                        <w:rPr>
                          <w:rStyle w:val="FontStyle16"/>
                        </w:rPr>
                        <w:t>Логическое мышление, внимания, интерес к предмету, умение связно высказываться, обосновывать свои суждения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408" w:hanging="0"/>
                        <w:jc w:val="left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48" w:after="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Во</w:t>
                      </w:r>
                      <w:r>
                        <w:rPr>
                          <w:rStyle w:val="FontStyle11"/>
                          <w:strike/>
                        </w:rPr>
                        <w:t>спитатель</w:t>
                      </w:r>
                      <w:r>
                        <w:rPr>
                          <w:rStyle w:val="FontStyle11"/>
                        </w:rPr>
                        <w:t xml:space="preserve">: </w:t>
                      </w:r>
                      <w:r>
                        <w:rPr>
                          <w:rStyle w:val="FontStyle16"/>
                        </w:rPr>
                        <w:t>Воспитывать дружеские взаимоотношения между детьм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403" w:hanging="0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before="62" w:after="0"/>
                        <w:ind w:left="403" w:hanging="0"/>
                        <w:rPr/>
                      </w:pPr>
                      <w:r>
                        <w:rPr>
                          <w:rStyle w:val="FontStyle11"/>
                        </w:rPr>
                        <w:t xml:space="preserve">Место проведения: </w:t>
                      </w:r>
                      <w:r>
                        <w:rPr>
                          <w:rStyle w:val="FontStyle16"/>
                        </w:rPr>
                        <w:t>групповая комната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20" w:right="5" w:firstLine="288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before="34" w:after="0"/>
                        <w:ind w:left="120" w:right="5" w:firstLine="288"/>
                        <w:rPr/>
                      </w:pPr>
                      <w:r>
                        <w:rPr>
                          <w:rStyle w:val="FontStyle11"/>
                        </w:rPr>
                        <w:t xml:space="preserve">Материалы: </w:t>
                      </w:r>
                      <w:r>
                        <w:rPr>
                          <w:rStyle w:val="FontStyle16"/>
                        </w:rPr>
                        <w:t>Ширма, куклы: Знайка, Незнеайка. Карточка с примерами, карточки с иллюстрациями к задаче. Столы полукругом, цветные карандаши, мольберт с цифрам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3653" w:hanging="0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before="53" w:after="0"/>
                        <w:ind w:left="3653" w:hanging="0"/>
                        <w:rPr/>
                      </w:pPr>
                      <w:r>
                        <w:rPr>
                          <w:rStyle w:val="FontStyle11"/>
                        </w:rPr>
                        <w:t>Методические приемы: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before="269" w:after="0"/>
                        <w:ind w:left="120" w:right="10" w:hanging="0"/>
                        <w:rPr/>
                      </w:pPr>
                      <w:r>
                        <w:rPr>
                          <w:rStyle w:val="FontStyle16"/>
                        </w:rPr>
                        <w:t>Ребята я приглашаю Вас занять места согласно вашим билетикам, на которых написаны примеры, которые нужно решить. Ответ укажет Вам на номер вашего столика. Считайте и занимайте свои места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408" w:hanging="0"/>
                        <w:jc w:val="left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48" w:after="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Появляется на ширме Незнайка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74" w:before="274" w:after="0"/>
                        <w:ind w:left="120" w:right="5" w:hanging="0"/>
                        <w:rPr/>
                      </w:pPr>
                      <w:r>
                        <w:rPr>
                          <w:rStyle w:val="FontStyle16"/>
                        </w:rPr>
                        <w:t>Ребята, мне Знайка дал задание придумать математическую задачу для коротышек. Я придумал, но боюсь, что они будут опять смеяться надо мной.</w:t>
                      </w:r>
                    </w:p>
                    <w:p>
                      <w:pPr>
                        <w:pStyle w:val="Style41"/>
                        <w:widowControl/>
                        <w:spacing w:lineRule="exact" w:line="274" w:before="5" w:after="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Слушайте: (загадка)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74"/>
                        <w:ind w:left="120" w:right="10" w:hanging="0"/>
                        <w:rPr/>
                      </w:pPr>
                      <w:r>
                        <w:rPr>
                          <w:rStyle w:val="FontStyle16"/>
                        </w:rPr>
                        <w:t>Жили у бабуси два веселых гуся. Один белый, другой серый. - Правильно? - Это задача?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398" w:hanging="0"/>
                        <w:jc w:val="left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48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Дети - Нет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20" w:right="10" w:firstLine="283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74" w:before="38" w:after="0"/>
                        <w:ind w:left="120" w:right="10" w:firstLine="283"/>
                        <w:rPr/>
                      </w:pPr>
                      <w:r>
                        <w:rPr>
                          <w:rStyle w:val="FontStyle16"/>
                        </w:rPr>
                        <w:t>Незнайка - А почему? Ведь здесь два числа 1 и 1. Мне так говорили надо составлять задачу, должно быть два числа.</w:t>
                      </w:r>
                    </w:p>
                    <w:p>
                      <w:pPr>
                        <w:pStyle w:val="Style41"/>
                        <w:widowControl/>
                        <w:spacing w:lineRule="exact" w:line="542" w:before="53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Дети с помощью воспитателя объясняют Незнайке, что в задаче должен быть вопрос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542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Какой вопрос можно задать к этой задаче?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542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(Незнайка) Какого цвета гуси?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542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(Дети) Это неправильно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542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Сколько гусей было у бабус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868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720725</wp:posOffset>
                </wp:positionV>
                <wp:extent cx="5922010" cy="5334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Воспитатель: Незнайка, ты был прав. В задаче есть обязательно 2 числа. Условие задачи, то что уже известно. Но нужен вопрос - это то о чем спрашивается, что неизвестно и что нужно узн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42pt;mso-wrap-distance-left:504pt;mso-wrap-distance-right:504pt;mso-wrap-distance-top:0pt;mso-wrap-distance-bottom:2.65pt;margin-top:56.75pt;mso-position-vertical-relative:page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rPr/>
                      </w:pPr>
                      <w:r>
                        <w:rPr>
                          <w:rStyle w:val="FontStyle16"/>
                        </w:rPr>
                        <w:t>Воспитатель: Незнайка, ты был прав. В задаче есть обязательно 2 числа. Условие задачи, то что уже известно. Но нужен вопрос - это то о чем спрашивается, что неизвестно и что нужно узн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1287780</wp:posOffset>
                </wp:positionV>
                <wp:extent cx="5930900" cy="72561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725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547"/>
                              <w:ind w:left="288" w:right="1843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езнайка - А что нужно сделать чтобы ответить на вопрос задачи? Дети - Решить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47"/>
                              <w:ind w:left="288" w:right="5069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езнайка - Значит у задачи есть что? Дети - Решение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69" w:before="230" w:after="0"/>
                              <w:ind w:left="10" w:firstLine="283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езнайка - Я знаю как решить эту задачу, нужно к ним добавить черного гуся и их будет 3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58" w:after="0"/>
                              <w:ind w:left="283" w:right="922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Дети - Нет. Нужно к 1 белому прибавить 1 серого гуся и будет 2 гуся у бабуси. Незнайка - Это что вы нашли? Дети - Ответ. Появляется Знайк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74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Ребята, я очень рад, что вы рассказали Незнайке что такое задача и как ее нужно решать. Повторите пожайлуста еще раз из каких частей состоит задача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74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услови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74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вопрос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74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74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отве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83" w:right="5990" w:hanging="0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74" w:before="38" w:after="0"/>
                              <w:ind w:left="283" w:right="5990" w:hanging="0"/>
                              <w:rPr/>
                            </w:pPr>
                            <w:r>
                              <w:rPr>
                                <w:rStyle w:val="FontStyle16"/>
                                <w:u w:val="single"/>
                              </w:rPr>
                              <w:t xml:space="preserve">Физкультминутка. </w:t>
                            </w:r>
                            <w:r>
                              <w:rPr>
                                <w:rStyle w:val="FontStyle16"/>
                              </w:rPr>
                              <w:t>Мы становимся все выше, Достаем руками крыши. Один, два - поднялись, Три, четыре - руки выше. Пять - присели Шесть - встал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4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И попрыгали - семь, восемь, девять, десять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53" w:after="0"/>
                              <w:ind w:left="283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Воспитатель: Незнайка посмотри, как наши дети умеют сами придумывать задачи. Игрушки: куклы - мышка, обезьянка, деревянные матрешк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81" w:leader="none"/>
                              </w:tabs>
                              <w:spacing w:before="206" w:after="0"/>
                              <w:ind w:right="19" w:firstLine="302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1.</w:t>
                              <w:tab/>
                              <w:t>У мышки было 6 матрешек. Она дала поиграть обезьянке 3 матрешки. Сколько</w:t>
                              <w:br/>
                              <w:t>матрешек осталось у мышки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Решение: 6-3=3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4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Ответ: 3 матрешки осталось у мышк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274"/>
                              <w:ind w:left="278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2.</w:t>
                              <w:tab/>
                              <w:t>У мышки 4 матрешки, а у обезьянки 2 матрешки. Сколько всего матрешек у друзей.</w:t>
                              <w:br/>
                              <w:t>Решение: 4+2=6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Ответ: у друзей всего 6 матрешек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19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(Решение на магнитном мольберте цифрами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71.35pt;mso-wrap-distance-left:504pt;mso-wrap-distance-right:504pt;mso-wrap-distance-top:0pt;mso-wrap-distance-bottom:0pt;margin-top:101.4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547"/>
                        <w:ind w:left="288" w:right="1843" w:hanging="0"/>
                        <w:rPr/>
                      </w:pPr>
                      <w:r>
                        <w:rPr>
                          <w:rStyle w:val="FontStyle16"/>
                        </w:rPr>
                        <w:t>Незнайка - А что нужно сделать чтобы ответить на вопрос задачи? Дети - Решить.</w:t>
                      </w:r>
                    </w:p>
                    <w:p>
                      <w:pPr>
                        <w:pStyle w:val="Style81"/>
                        <w:widowControl/>
                        <w:spacing w:lineRule="exact" w:line="547"/>
                        <w:ind w:left="288" w:right="5069" w:hanging="0"/>
                        <w:rPr/>
                      </w:pPr>
                      <w:r>
                        <w:rPr>
                          <w:rStyle w:val="FontStyle16"/>
                        </w:rPr>
                        <w:t>Незнайка - Значит у задачи есть что? Дети - Решение.</w:t>
                      </w:r>
                    </w:p>
                    <w:p>
                      <w:pPr>
                        <w:pStyle w:val="Style41"/>
                        <w:widowControl/>
                        <w:spacing w:lineRule="exact" w:line="269" w:before="230" w:after="0"/>
                        <w:ind w:left="10" w:firstLine="283"/>
                        <w:rPr/>
                      </w:pPr>
                      <w:r>
                        <w:rPr>
                          <w:rStyle w:val="FontStyle16"/>
                        </w:rPr>
                        <w:t>Незнайка - Я знаю как решить эту задачу, нужно к ним добавить черного гуся и их будет 3.</w:t>
                      </w:r>
                    </w:p>
                    <w:p>
                      <w:pPr>
                        <w:pStyle w:val="Style81"/>
                        <w:widowControl/>
                        <w:spacing w:before="58" w:after="0"/>
                        <w:ind w:left="283" w:right="922" w:hanging="0"/>
                        <w:rPr/>
                      </w:pPr>
                      <w:r>
                        <w:rPr>
                          <w:rStyle w:val="FontStyle16"/>
                        </w:rPr>
                        <w:t>Дети - Нет. Нужно к 1 белому прибавить 1 серого гуся и будет 2 гуся у бабуси. Незнайка - Это что вы нашли? Дети - Ответ. Появляется Знайка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74"/>
                        <w:ind w:left="5" w:right="10" w:hanging="0"/>
                        <w:rPr/>
                      </w:pPr>
                      <w:r>
                        <w:rPr>
                          <w:rStyle w:val="FontStyle16"/>
                        </w:rPr>
                        <w:t>Ребята, я очень рад, что вы рассказали Незнайке что такое задача и как ее нужно решать. Повторите пожайлуста еще раз из каких частей состоит задача: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74"/>
                        <w:ind w:left="288" w:hanging="0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условие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74"/>
                        <w:ind w:left="288" w:hanging="0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вопрос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74"/>
                        <w:ind w:left="288" w:hanging="0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решение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74"/>
                        <w:ind w:left="288" w:hanging="0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ответ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283" w:right="5990" w:hanging="0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74" w:before="38" w:after="0"/>
                        <w:ind w:left="283" w:right="5990" w:hanging="0"/>
                        <w:rPr/>
                      </w:pPr>
                      <w:r>
                        <w:rPr>
                          <w:rStyle w:val="FontStyle16"/>
                          <w:u w:val="single"/>
                        </w:rPr>
                        <w:t xml:space="preserve">Физкультминутка. </w:t>
                      </w:r>
                      <w:r>
                        <w:rPr>
                          <w:rStyle w:val="FontStyle16"/>
                        </w:rPr>
                        <w:t>Мы становимся все выше, Достаем руками крыши. Один, два - поднялись, Три, четыре - руки выше. Пять - присели Шесть - встали</w:t>
                      </w:r>
                    </w:p>
                    <w:p>
                      <w:pPr>
                        <w:pStyle w:val="Style41"/>
                        <w:widowControl/>
                        <w:spacing w:lineRule="exact" w:line="274"/>
                        <w:ind w:left="283" w:hanging="0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И попрыгали - семь, восемь, девять, десять.</w:t>
                      </w:r>
                    </w:p>
                    <w:p>
                      <w:pPr>
                        <w:pStyle w:val="Style81"/>
                        <w:widowControl/>
                        <w:spacing w:before="53" w:after="0"/>
                        <w:ind w:left="283" w:hanging="0"/>
                        <w:rPr/>
                      </w:pPr>
                      <w:r>
                        <w:rPr>
                          <w:rStyle w:val="FontStyle16"/>
                        </w:rPr>
                        <w:t>Воспитатель: Незнайка посмотри, как наши дети умеют сами придумывать задачи. Игрушки: куклы - мышка, обезьянка, деревянные матрешки.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81" w:leader="none"/>
                        </w:tabs>
                        <w:spacing w:before="206" w:after="0"/>
                        <w:ind w:right="19" w:firstLine="302"/>
                        <w:rPr/>
                      </w:pPr>
                      <w:r>
                        <w:rPr>
                          <w:rStyle w:val="FontStyle16"/>
                        </w:rPr>
                        <w:t>1.</w:t>
                        <w:tab/>
                        <w:t>У мышки было 6 матрешек. Она дала поиграть обезьянке 3 матрешки. Сколько</w:t>
                        <w:br/>
                        <w:t>матрешек осталось у мышки?</w:t>
                      </w:r>
                    </w:p>
                    <w:p>
                      <w:pPr>
                        <w:pStyle w:val="Style41"/>
                        <w:widowControl/>
                        <w:ind w:left="278" w:hanging="0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Решение: 6-3=3.</w:t>
                      </w:r>
                    </w:p>
                    <w:p>
                      <w:pPr>
                        <w:pStyle w:val="Style41"/>
                        <w:widowControl/>
                        <w:spacing w:lineRule="exact" w:line="274"/>
                        <w:ind w:left="283" w:hanging="0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Ответ: 3 матрешки осталось у мышки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18" w:leader="none"/>
                        </w:tabs>
                        <w:spacing w:lineRule="exact" w:line="274"/>
                        <w:ind w:left="278" w:hanging="0"/>
                        <w:rPr/>
                      </w:pPr>
                      <w:r>
                        <w:rPr>
                          <w:rStyle w:val="FontStyle16"/>
                        </w:rPr>
                        <w:t>2.</w:t>
                        <w:tab/>
                        <w:t>У мышки 4 матрешки, а у обезьянки 2 матрешки. Сколько всего матрешек у друзей.</w:t>
                        <w:br/>
                        <w:t>Решение: 4+2=6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" w:after="0"/>
                        <w:ind w:left="283" w:hanging="0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Ответ: у друзей всего 6 матрешек.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19" w:after="0"/>
                        <w:ind w:left="283" w:hanging="0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(Решение на магнитном мольберте цифрами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5">
                <wp:simplePos x="0" y="0"/>
                <wp:positionH relativeFrom="page">
                  <wp:posOffset>1201420</wp:posOffset>
                </wp:positionH>
                <wp:positionV relativeFrom="page">
                  <wp:posOffset>720725</wp:posOffset>
                </wp:positionV>
                <wp:extent cx="5029200" cy="3898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Знайка предлагает детям карточки с наглядной картиной к сложной задачи. Обсуждаем, составляем задачу, записываем на карточке решение и отв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.7pt;mso-wrap-distance-left:504pt;mso-wrap-distance-right:504pt;mso-wrap-distance-top:0pt;mso-wrap-distance-bottom:10.8pt;margin-top:56.75pt;mso-position-vertical-relative:page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16"/>
                        </w:rPr>
                        <w:t>Знайка предлагает детям карточки с наглядной картиной к сложной задачи. Обсуждаем, составляем задачу, записываем на карточке решение и отв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06680" distL="6400800" distR="6400800" simplePos="0" locked="0" layoutInCell="0" allowOverlap="1" relativeHeight="6">
                <wp:simplePos x="0" y="0"/>
                <wp:positionH relativeFrom="page">
                  <wp:posOffset>1201420</wp:posOffset>
                </wp:positionH>
                <wp:positionV relativeFrom="page">
                  <wp:posOffset>1247775</wp:posOffset>
                </wp:positionV>
                <wp:extent cx="2520950" cy="7708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Задача на слух: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Пять сорок прилетело на урок. Одна сорока не знала урок Сколько прилежно трудилось сорок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60.7pt;mso-wrap-distance-left:504pt;mso-wrap-distance-right:504pt;mso-wrap-distance-top:8.65pt;mso-wrap-distance-bottom:8.4pt;margin-top:98.25pt;mso-position-vertical-relative:page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Задача на слух:</w:t>
                      </w:r>
                    </w:p>
                    <w:p>
                      <w:pPr>
                        <w:pStyle w:val="Style15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16"/>
                        </w:rPr>
                        <w:t>Пять сорок прилетело на урок. Одна сорока не знала урок Сколько прилежно трудилось сорок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30810" distL="6400800" distR="640080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2125345</wp:posOffset>
                </wp:positionV>
                <wp:extent cx="5925820" cy="5791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ind w:left="283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Итог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Ребята Мы сегодня научили Незнайку составлять задачи и их решать. Решили сложную задачу на карточке. Решили задачу на слух. Мы молодцы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45.6pt;mso-wrap-distance-left:504pt;mso-wrap-distance-right:504pt;mso-wrap-distance-top:9.1pt;mso-wrap-distance-bottom:10.3pt;margin-top:167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74"/>
                        <w:ind w:left="283" w:hanging="0"/>
                        <w:rPr/>
                      </w:pPr>
                      <w:r>
                        <w:rPr>
                          <w:rStyle w:val="FontStyle11"/>
                        </w:rPr>
                        <w:t>Итог:</w:t>
                      </w:r>
                    </w:p>
                    <w:p>
                      <w:pPr>
                        <w:pStyle w:val="Style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16"/>
                        </w:rPr>
                        <w:t>Ребята Мы сегодня научили Незнайку составлять задачи и их решать. Решили сложную задачу на карточке. Решили задачу на слух. Мы молодц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189230" distL="6400800" distR="6400800" simplePos="0" locked="0" layoutInCell="0" allowOverlap="1" relativeHeight="8">
                <wp:simplePos x="0" y="0"/>
                <wp:positionH relativeFrom="page">
                  <wp:posOffset>1198880</wp:posOffset>
                </wp:positionH>
                <wp:positionV relativeFrom="page">
                  <wp:posOffset>2835910</wp:posOffset>
                </wp:positionV>
                <wp:extent cx="3117850" cy="1612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Споем песню: Раз, два, три, чытеры, пя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2.7pt;mso-wrap-distance-left:504pt;mso-wrap-distance-right:504pt;mso-wrap-distance-top:9.6pt;mso-wrap-distance-bottom:14.9pt;margin-top:223.3pt;mso-position-vertical-relative:page;margin-left: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"/>
                        </w:rPr>
                        <w:t>Споем песню: Раз, два, три, чытеры, пя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9">
                <wp:simplePos x="0" y="0"/>
                <wp:positionH relativeFrom="page">
                  <wp:posOffset>1198880</wp:posOffset>
                </wp:positionH>
                <wp:positionV relativeFrom="page">
                  <wp:posOffset>3186430</wp:posOffset>
                </wp:positionV>
                <wp:extent cx="2831465" cy="1612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ам нужно подкрепиться (угощения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2.7pt;mso-wrap-distance-left:504pt;mso-wrap-distance-right:504pt;mso-wrap-distance-top:10.1pt;mso-wrap-distance-bottom:0pt;margin-top:250.9pt;mso-position-vertical-relative:page;margin-left: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"/>
                        </w:rPr>
                        <w:t>Нам нужно подкрепиться (угощения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0" w:right="87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mallCaps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8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firstLine="28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firstLine="283"/>
      <w:jc w:val="both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>
      <w:spacing w:lineRule="exact" w:line="55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1:00Z</dcterms:created>
  <dc:creator>Sly</dc:creator>
  <dc:description/>
  <cp:keywords/>
  <dc:language>en-US</dc:language>
  <cp:lastModifiedBy>Наталья</cp:lastModifiedBy>
  <dcterms:modified xsi:type="dcterms:W3CDTF">2013-04-02T14:17:00Z</dcterms:modified>
  <cp:revision>3</cp:revision>
  <dc:subject/>
  <dc:title/>
</cp:coreProperties>
</file>