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52"/>
        </w:rPr>
      </w:pPr>
      <w:r>
        <w:rPr>
          <w:bCs/>
          <w:sz w:val="28"/>
          <w:szCs w:val="52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Cs/>
          <w:sz w:val="28"/>
          <w:szCs w:val="52"/>
        </w:rPr>
      </w:pPr>
      <w:r>
        <w:rPr>
          <w:bCs/>
          <w:sz w:val="28"/>
          <w:szCs w:val="52"/>
        </w:rPr>
        <w:t>«Детский сад комбинированного вида №77»</w:t>
      </w:r>
    </w:p>
    <w:p>
      <w:pPr>
        <w:pStyle w:val="Normal"/>
        <w:jc w:val="center"/>
        <w:rPr>
          <w:bCs/>
          <w:sz w:val="28"/>
          <w:szCs w:val="52"/>
        </w:rPr>
      </w:pPr>
      <w:r>
        <w:rPr>
          <w:bCs/>
          <w:sz w:val="28"/>
          <w:szCs w:val="52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  <w:t>Программа 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  <w:t xml:space="preserve">развития интеллектуальных способностей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  <w:t xml:space="preserve">детей 5 – 7 лет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  <w:t>«Математическая мозаика»</w:t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bCs/>
                <w:sz w:val="28"/>
                <w:szCs w:val="52"/>
              </w:rPr>
            </w:pPr>
            <w:r>
              <w:rPr>
                <w:bCs/>
                <w:sz w:val="28"/>
                <w:szCs w:val="52"/>
              </w:rPr>
              <w:t>Автор-составитель:</w:t>
            </w:r>
          </w:p>
          <w:p>
            <w:pPr>
              <w:pStyle w:val="Normal"/>
              <w:rPr>
                <w:bCs/>
                <w:sz w:val="28"/>
                <w:szCs w:val="52"/>
              </w:rPr>
            </w:pPr>
            <w:r>
              <w:rPr>
                <w:bCs/>
                <w:sz w:val="28"/>
                <w:szCs w:val="52"/>
              </w:rPr>
              <w:t>Луконина Елена Александровна</w:t>
            </w:r>
          </w:p>
          <w:p>
            <w:pPr>
              <w:pStyle w:val="Normal"/>
              <w:rPr>
                <w:bCs/>
                <w:sz w:val="28"/>
                <w:szCs w:val="52"/>
              </w:rPr>
            </w:pPr>
            <w:r>
              <w:rPr>
                <w:bCs/>
                <w:sz w:val="28"/>
                <w:szCs w:val="52"/>
              </w:rPr>
              <w:t xml:space="preserve">Воспитатель МБДОУ </w:t>
            </w:r>
          </w:p>
          <w:p>
            <w:pPr>
              <w:pStyle w:val="Normal"/>
              <w:rPr>
                <w:bCs/>
                <w:sz w:val="28"/>
                <w:szCs w:val="52"/>
              </w:rPr>
            </w:pPr>
            <w:r>
              <w:rPr>
                <w:bCs/>
                <w:sz w:val="28"/>
                <w:szCs w:val="52"/>
              </w:rPr>
              <w:t>«Детский сад комбинированного вида №77»</w:t>
            </w:r>
          </w:p>
          <w:p>
            <w:pPr>
              <w:pStyle w:val="Normal"/>
              <w:rPr>
                <w:bCs/>
                <w:sz w:val="28"/>
                <w:szCs w:val="52"/>
              </w:rPr>
            </w:pPr>
            <w:r>
              <w:rPr>
                <w:bCs/>
                <w:sz w:val="28"/>
                <w:szCs w:val="52"/>
              </w:rPr>
              <w:t xml:space="preserve">Энгельсского муниципального района </w:t>
            </w:r>
          </w:p>
          <w:p>
            <w:pPr>
              <w:pStyle w:val="Normal"/>
              <w:rPr>
                <w:bCs/>
                <w:sz w:val="28"/>
                <w:szCs w:val="52"/>
              </w:rPr>
            </w:pPr>
            <w:r>
              <w:rPr>
                <w:bCs/>
                <w:sz w:val="28"/>
                <w:szCs w:val="52"/>
              </w:rPr>
              <w:t xml:space="preserve">Саратовской области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  <w:t>2010 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ффективное развитие интеллектуальных способностей детей дошкольного возраста – одна из актуальных проблем сов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ики с развитым интеллектом быстрее запоминают материал, уверены в своих силах, легче адаптируются в новой обстановке, лучше подготовлены к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ейшим средством интеллектуального развития ребёнка-дошкольника является изучение математики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, как абстрактное выражение наиболее общих законов мировоздания, как результат попыток человеческого разума постичь существо Гармонии и Красоты, число, как сущностная характеристика объекта, - такое понимание положено в основу работы по введению детей дошкольного возраста в этот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ошкольной педагогике существует множество разнообразных методических материалов: методик, технологий, которые обеспечивают интеллектуальное развитие детей. Наиболее эффективными пособиями являются: логические блоки Дьенеша, цветные палочки Кюизенера, кубики Никитина, игры-головоло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аких играх-упражнениях формируются важные качества личности ребёнка: самостоятельность, вырабатывается усидчивость, развиваются конструктивные ум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детьми, заниматься с ними, развивать и обучать возможно только в системе и на основе личностно-ориентированной модели общения, предполагающей наличие между взрослыми и детьми отношений сотрудничества и партнё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«Математическая мозаика» способствует всестороннему развитию личности ребёнка: развитие его мотивационной сферы, интеллектуальных и творческих сил, качеств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данного направления работы  исходили из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ой потребности в обосновании деятельности ДОУ в цел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заказа, определяемого в результате анкетирования род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ьных возможностей и условий дошко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всесторонне развивать личность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. Развивать представление о множестве, операции над множествами (сравнение, разбиение, классификация, абстрагирование). Формировать представления о математических понятиях (алгоритм, кодирование и декодирование информации, кодирование со знаком отрицани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выявлять свойства в объектах, называть их, адекватно обозначать их отсутствие, обобщать объекты по их свойствам (по одному, двум, трём), объяснять сходства и различия объектов, обосновывать свои рассуж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инициативу, настойчивость в достижении цели, преодолении труднос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процессы, мыслительные опер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, воображение, фантазию, способности к моделированию и конструирова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сихические функции, связанные с речевой деятельность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учения, ориентированной на удовлетворения познавательных интересов, радость творче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ного мышления (ощущение, восприятие, представление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ёмов умственных действий (анализ, синтез, сравнение, обобщение, классификация, аналоги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фантазий, вообра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ёма внимания и памя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, умение высказывать и обосновывать свои суж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предмету и процессу обучения в ц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рассчитана на 3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проведение одного занятия в неделю. Продолжительность каждого занятия 20 мин. Общее количество учебных занятий в год 38. На каждом занятии предполагается освоение детьми теоретических знаний (5-10 мин) и практических умений (10-15 мин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урса прослеживается тесная связ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движения с общим психическим развити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го (мелкого) движения с развитием речемыслительных центр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го психического развития ребёнка с личностным рос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час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8 часов в год – 1 час в неде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Цветные палочки» Кюизе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дидактический материал разработан бельгийским математиком Х. Кюизен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особенности этого дидактического материала – абстрактность, универсальность, высокая эффективность. Палочки легко вписываются сейчас в систему предматематической подготовки детей к школе, как одна из современных технологий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цветные числа, реализуется один из важнейших принципов дидактики – принцип наглядности. Игры-занятия с палочками позволяют ребёнку овладеть способами действий, необходимых для возникновения у детей элементарных математических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цветных палочек Кюизенера дети ещё в период дочислового обучения, не зная счёта и не умея выражать своих действий в математических терминах, получают возможность производить сложение и вычитание чисел, понять смысл этих операций, «открывать» простые математические с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еометрические фигуры Дьене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фигуры Дьенеша развивают у детей логическое мышление, формируют представления о геометрически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при помощи блоков закладывается в сознание малышей начало элементарной алгоритмической культуры мышления, развивается способность действовать в уме, осваивать представления о числах и геометрически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логических блоков используют карточки, на которых условно обозначены свойства блоков и отрицания свойств. Работа с такими карточками развивает у детей способность к замещению и моделированию свойств, умение кодировать и декодировать информацию о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>Занимательные игры. Головоло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на составление заданной фигуры из определённого количества палочек: составить 2 равных квадрата из 7 палочек; 2 равных треугольника из 5 палоч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на изменение фигур, для решения, которых надо убрать указанное количество палоч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на смекалку, решение которых состоит в перекладывании палочек с целью видоизменения, преобразования заданной фиг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идумай и сложи» - игра заключается в придумывании и выкладывании различных фигур: людей, животных, растений, домиков, машин и т.п. с помощью счётных палочек и других предметов (жетоны, кусочки ластика, цветная бумага, шарики, пуговицы, материя, бусинки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/с: развивать логическое мышление, воображение, сообразительность; прививать любовь к творческой деятельности; учить детей приёмам самостоятельного по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ые игры на воссоздание фигур-силуэтов из специальных наборов: «Танграм», «Монгольская игра», «Колумбово яйцо», «Волшебный круг»,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логическое мышление, воображение детей, их конструкторские способности. Воспитывать познавательный интерес, способность к исследовательскому и творческому по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звивающие игры. «Сложи уз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/с: развивать творческие способности, сообразительность, изобретательность, воспитывать самосто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состоит из 16 одинаковых кубиков. Все 6 граней каждого окрашены по-разному в 4 цвета. Это позволяет составлять из них 1, 2, 3, и даже 4-цветные узоры в громадном количестве вариантов. Эти узоры напоминают контуры различных предметов, картин, которым дети любят давать названия. В игре с кубиками дети выполняют 3 вида заданий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ывают узор из кубиков точно по узорам-задания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ядя на кубики, зарисовывают узор, который они образую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ывают новые узоры из 9 или 16 кубиков, каких ещё нет в книге, т.е. выполняют творческ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ложи квадр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разрезанных частей собрать целый предмет; подбирать детали по цвету, форме, величине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логическое мышление, цветоощущение и сообразительность при решении проблемы частей целого, их возможных взаимоотношений и взаимораспо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12:00Z</dcterms:created>
  <dc:creator>Галкина   МИ</dc:creator>
  <dc:description/>
  <cp:keywords/>
  <dc:language>en-US</dc:language>
  <cp:lastModifiedBy>Елена</cp:lastModifiedBy>
  <dcterms:modified xsi:type="dcterms:W3CDTF">2013-03-20T13:52:00Z</dcterms:modified>
  <cp:revision>4</cp:revision>
  <dc:subject/>
  <dc:title>К  III </dc:title>
</cp:coreProperties>
</file>