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ружка «Математическая мазаика» </w:t>
      </w:r>
    </w:p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 №5</w:t>
      </w:r>
    </w:p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«Детский сад комбинированного вида №77» </w:t>
      </w:r>
    </w:p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  <w:t>Автор-составитель: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  <w:t>Луконина Елена Александровна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  <w:t xml:space="preserve">Воспитатель МБДОУ 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  <w:t>«Детский сад комбинированного вида №77»</w:t>
      </w:r>
    </w:p>
    <w:p>
      <w:pPr>
        <w:pStyle w:val="Normal"/>
        <w:ind w:left="-560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Разноцветные платочки – 2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внимания «Ухо – нос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глублять знания детей о составе числа из двух меньших чисел. Развивать понимание того, что чем больше число, тем больше вариантов разложения, логическое мышление, внимание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8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оги Незнайке»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игра «Игра с одним обручем»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группировке геометрических фигур. Развивать наблюдательность, внимание, память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1, стр.8; журнал «Дошкольное воспитание», 2 – 96 г., стр.26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разминка. Игра «Назови соседей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складывать узор-задание из серии Б. Развивать творческие способности, сообразительность, изобретательность; закрепить представление о смежных числах;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Б.П. Никитин. Развивающие игры, стр.45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игур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Тик – так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геометрические фигуры из определённого количества палочек, пользуясь приёмом пристроения к одной фигуре, взятой за основу, другой. Закрепить с порядковый счёт до 10. Развивать логическое мышление, сообразительность. Прививать любовь к творческой деятельност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 Михайлова. Игровые занимательные задачи для дошкольников, стр.21; Т.А.Топалова, Играя учимся, стр.31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Разложи по цвету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 про квадрат. Чем отличается от прямоугольника?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нятие цвета, свойства квадрата, состав числа 4. Развивать умение комбинировать цвет в рисунке. Учить детей работать с алгоритмами. Развивать наблюдательность, память, внимание, фантазию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9; Т.А. Топалова, Играя учимся, №2, стр.25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йди по лабиринту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 «Встреча с другом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«читать» знаки-символы (признаки геометрических фигур – цвет, размер, форма), выбирать необходимый блок из нескольких. Развивать практически-действенное мышление. Воспитывать инициативу, настойчивость в достижении цел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1, стр.9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Чудо – дерево» на закрепление понятие о 0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складывать узор по заданному образцу. Развивать творческие способности, сообразительность, изобретательность. Закрепить понятие о 0, умение решать задачи на убывание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Б.П. Никитин. Развивающие игры, стр.46; Т.А.Топалова, Играя учимся, стр.26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игур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Разложи по порядку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ставлять фигуры путём пристроения. Видеть и показывать при этом новую, полученную в результате составления фигуры; пользоваться выражением «присоединил к одной фигуре другую», обдумывать практические действия. Закрепить знания о частях суток при раскладывании сюжетных картинок. Развивать смекалку, сообразительность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 Михайлова. Игровые занимательные задачи для дошкольников, стр.14; Т.А.Топалова, Играя учимся, стр. 25.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Измерение с помощью палочки-мерки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знаками «Больше – меньше» (карточки)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измерять объекты. Знакомить  с условными мерками. Закреплять состав числа, умение считать. Развивать познавательные процессы. Закреплять на практике понятия «больше – меньше». Воспитывать желание преодолевать  трудности.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10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 тремя обручами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 «Встреча с доугом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понятия отрицания некоторого свойства геометрической фигуры с помощью частицы «НЕ». Упражнять в умении классифицировать блоки по трём свойствам. Развивать умение выявлять свойства в объектах, называть их, адекватно обозначать их отсутствие, аналитическую деятельность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Михайлова. Учебно – методическое пособие. Математика от трёх до семи, стр.108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минутки для шутки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составлять новые узоры, зарисовывать их в тетрадь. Развивать творческое воображение, память, внимание, сообразительность, речь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Б.П. Никитин. Развивающие игры; З.А.Михайлова. Учебно – методическое пособие. Математика от трёх до семи, стр.108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ьетнамская игра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ири пингвинов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, воображение детей, их конструкторские способности. Закрепить свойства четырёхугольников. Воспитывать познавательный интерес, способность к исследовательскому и творческому поиск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Михайлова. Учебно – методическое пособие. Математика от трёх до семи, стр.103, 122.</w:t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екабрь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 Дополни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дачи пингвинят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счёте в пределах 10. Учить сравнивать рядом стоящие числа. Закреплять знания о составе числа. Развивать внимание, мышление, интерес к решению задач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11; З.А.Михайлова. Учебно – методическое пособие. Математика от трёх до семи, стр.117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sz w:val="28"/>
          <w:szCs w:val="28"/>
        </w:rPr>
        <w:t>Занятие 14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ложи пропущенные фигуры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ные цифры» (состав числа 6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существлять зрительно-мыслительный анализ способа разложения фигур. Закрепить представления о свойствах геометрических фигур. Воспитывать инициативу, настойчивость в достижении цел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1, стр.11; Л.Г. Петерсон, Н.П. Холина «Раз – ступенька, два – ступенька», стр.138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оги Петрушке решить примеры вида – «…+ - 1 = …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 и творческое воображение, комбинаторные способности. Учить складывать узор-задание по образцу, изменяя его по цвету. Упражнять в решении примеров на сложение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Б.П. Никитин. Развивающие игры, стр.46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6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умбово яйцо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 часах 4,5,6 часов. Закрепить состав числа 6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, воображение детей, их конструкторские способности. Закреплять состав числа 6. Воспитывать познавательный интерес, способность к исследовательскому и творческому поиску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 Михайлова. Игровые занимательные задачи для дошкольников, стр.63; Т.А.Топалова 2 ч., №37, стр. 3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Строители» (состав числа 7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Чьё звено быстрее соберётся?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ние, память, наблюдательность. Закрепить состав числа 7. Воспитывать познавательный интерес, способность к исследовательскому и творческому поиску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Л.Г. Петерсон, Н.П. Холина «Раз – ступенька, два – ступенька», стр.161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йди меня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оги Буратино решить примеры вида – «…+ - 1 = …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читать кодовое обозначение геометрических фигур и находить соответствующий блок. Упражнять в решении примеров вида « …+ - 1 = …».  Воспитывать инициативу, настойчивость в достижении цел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1, стр.11; Л.Г. Петерсон, Н.П. Холина «Раз – ступенька, два – ступенька», стр.164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Подбери цифру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ёлые цифры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о цифрах в пределах 10. Упражнять в умении соотносить количество предметов с цифрой. Упражнять в счёте. Развивать внимание, память, логическое мышление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13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цветочной клумбе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й голос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ое и пространственное воображение, логику мышления и действий. Развивать конструктивные способности, упражнять в составлении из частей целого. Закрепить знание цифр от 1 до 10. Упражнять в умении «читать» кодовое обозначение блоков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1, стр.12. : З.А.Михайлова. Учебно – методическое пособие. Математика от трёх до семи, стр.112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квадрат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бери код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, цветоощущение и сообразительность при решении проблемы частей целого, их возможных взаимоотношений и взаиморасположений. Воспитывать самостоятельность, настойчивость в достижении цел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Б.П. Никитин. Развивающие игры, стр.46; : З.А.Михайлова. Учебно – методическое пособие. Математика от трёх до семи, стр.118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изменение фигур, для решения, которых надо убрать указанное количество палочек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назовёт больше геометрических фигур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умение обдумывать решения, полностью или частично решать задачу в уме, ограничивать практические пробы. Развивать способность к моделированию и конструированию. Воспитывать самостоятельность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 Михайлова. Игровые занимательные задачи для дошкольников, стр.16, Учебно – методическое пособие. Математика от трёх до семи, стр.139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Цветные числа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зови дни недели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счёт в пределах 10. Упражнять в умении соотносить количество предметов с цифрой. Развивать внимание, память, логическое мышление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13; Т.А.Топалова, Играя учимся, ч. 2, стр. 29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шебное дерево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зови смежные числа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редставление детей о символическом изображении предметов, умение классифицировать блоки по трём признакам и умение выделять основные признаки,  пространственное представление, логическое и образное мышление. Закрепить порядковый и обратный счёт в пределах 10. Воспитывать творческую лич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1, стр.13; 13; Т.А.Топалова, Играя учимся, ч. 2, стр. 27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где живёт?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Развивать комбинаторные способности путём комбинирования цвета и формы. Развивать творческое воображение, память. Закрепить знания детей о животных и их жизни. Воспитывать самостоятельность, настойчивость в достижении цел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Б.П. Никитин. Развивающие игры, стр.47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6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гольская игра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учение решению примеров на сложение и вычитание единицы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умении составлять новые геометрические фигуры из имеющихся по образцу и замыслу. Закрепить состав чила из двух меньших в пределах 10. Развивать способность к моделированию и конструированию, внимание, сообразительность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 Михайлова. Игровые занимательные задачи для дошкольников, стр.63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«По порядку становись!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ьетнамская игра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счёт в пределах 10. Упражнять в прямом и обратном счёте. Развивать умение находить место числу в числовом ряде. Развивать внимание, мышление, память. Расширять пространственные представления. Совершенствовать двигательные навык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14; З.А.Михайлова. Учебно – методическое пособие. Математика от трёх до семи, стр.103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ные цифры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ёлые цифры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Учить детей с помощью цветных полосок определять состав числа 10 и составлять примеры; закрепить знание детей о числе 10, его составе и изображении; упражнять в порядковом и количественном счёте в пределах 10; развивать внимание, память, логическое мышление, ориентировку на плоскости; воспитывать усидчивость, настойчивость в достижении цел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Т.А.Топалова, Играя учимся, ч.2 – 4, стр. 35.; М. Фидлер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9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исуй»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складывать узор-задание из серии В. Развивать творческие способности, сообразительность, изобретательность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Б.П. Никитин. Развивающие игры, стр.46; ; З.А.Михайлова. Учебно – методическое пособие. Математика от трёх до семи, стр.137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0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игур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где стоит, что где лежит?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умении решать задачи путём целенаправленных практических проб и обдумывания хода решения. Развивать конструктивные умения, фантазию, творчество; ориентировку в пространстве, речь. Воспитывать самостоятельн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.А. Михайлова. Игровые занимательные задачи для дошкольников, стр.18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1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Путешествие лягушонка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утешествие в сообразилию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пражнять в счёте в пределах 10. Закреплять знание состава числа 8. Развивать внимание, память, мышление. Развивать умение общаться со сверстниками. Совершенствовать игровые умения детей, регулировать контакты в совместной игре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Е.Н. Панова. Дидактические игры-занятия в ДОУ (старший возраст). Выпуск 2, стр.14; Л.Г. Петерсон, Н.П. Холина «Раз – ступенька, два – ступенька», стр.185, 204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изменилось?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от Мальвины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е детей о геометрических фигурах, представления о составе числа 9. Развивать конструктивные умения, фантазию, творчество. Воспитывать выдержку, желание игра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Л.Г. Петерсон, Н.П. Холина «Раз – ступенька, два – ступенька», стр.208, стр.212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3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узор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спомним сказку»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составлять новые узоры, зарисовывать их в тетрадь. Развивать творческое воображение, память. Закрепить понятие о нуле (0). Воспитывать познавательный интерес, способность к исследовательскому и творческому поиску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Б.П. Никитин. Развивающие игры; Л.Г. Петерсон, Н.П. Холина «Раз – ступенька, два – ступенька», стр.225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.</w:t>
      </w:r>
    </w:p>
    <w:p>
      <w:pPr>
        <w:pStyle w:val="Normal"/>
        <w:tabs>
          <w:tab w:val="clear" w:pos="708"/>
          <w:tab w:val="left" w:pos="909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и состав числа 10.</w:t>
      </w:r>
    </w:p>
    <w:p>
      <w:pPr>
        <w:pStyle w:val="Normal"/>
        <w:tabs>
          <w:tab w:val="clear" w:pos="708"/>
          <w:tab w:val="left" w:pos="909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Фотографы»</w:t>
      </w:r>
    </w:p>
    <w:p>
      <w:pPr>
        <w:pStyle w:val="Normal"/>
        <w:tabs>
          <w:tab w:val="clear" w:pos="708"/>
          <w:tab w:val="left" w:pos="909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числе 10: его образовании, составе, записи. Закрепить понимание взаимосвязи целого и частей, представления о шаре, кубе, параллепипеде. Развивать логическое мышление, память, сообразительность. Воспитывать познавательный интерес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Л.Г. Петерсон, Н.П. Холина «Раз – ступенька, два – ступенька», стр.231 (2), (3.1), стр. 234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8:00Z</dcterms:created>
  <dc:creator>Елена</dc:creator>
  <dc:description/>
  <dc:language>en-US</dc:language>
  <cp:lastModifiedBy>Елена</cp:lastModifiedBy>
  <dcterms:modified xsi:type="dcterms:W3CDTF">2013-03-20T13:52:00Z</dcterms:modified>
  <cp:revision>1</cp:revision>
  <dc:subject/>
  <dc:title/>
</cp:coreProperties>
</file>