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Искусство создания коллажей детскими рук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3178810</wp:posOffset>
            </wp:positionV>
            <wp:extent cx="3275330" cy="2458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3670935</wp:posOffset>
            </wp:positionV>
            <wp:extent cx="3794125" cy="28467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Одним из видов нетрадиционных способов изображения, который можно использовать в работе с детьми, является коллаж. Коллаж — это изображение на бумаге, не только рисованное (кистью, пером, палочкой, мелом, воском и т.п.), но созданное также с помощью монтажа кусочков различных цветных и черно-белых материалов. Коллаж: само понятие объясняет смысл данного метода: в него собираются несколько выше указанных, т.е. при выполнении коллажей дети использую ранее полученные навыки и умения нетрадиционных техник рисования. Пробуждается фантазия ребенка и занятие превращается в увлекательную игру.</w:t>
      </w:r>
      <w:r>
        <w:rPr>
          <w:rStyle w:val="Appleconvertedspace"/>
          <w:rFonts w:cs="Times New Roman" w:ascii="Times New Roman" w:hAnsi="Times New Roman"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6"/>
          <w:szCs w:val="3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135255</wp:posOffset>
            </wp:positionV>
            <wp:extent cx="3212465" cy="24149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1670</wp:posOffset>
            </wp:positionH>
            <wp:positionV relativeFrom="paragraph">
              <wp:posOffset>281305</wp:posOffset>
            </wp:positionV>
            <wp:extent cx="3914775" cy="29324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ирают природный материа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205</wp:posOffset>
            </wp:positionH>
            <wp:positionV relativeFrom="paragraph">
              <wp:posOffset>2599055</wp:posOffset>
            </wp:positionV>
            <wp:extent cx="3267710" cy="244983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7740</wp:posOffset>
            </wp:positionH>
            <wp:positionV relativeFrom="paragraph">
              <wp:posOffset>3280410</wp:posOffset>
            </wp:positionV>
            <wp:extent cx="3542665" cy="26568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На этих занятиях проще ознакомить ребенка с основами композиционного построения изображения: ребенок может свободно передвигать части коллажа, сразу наблюдая различия в восприятии изображения. Интерес к работе над коллажем можно создать еще в стадии подбора материала, дав определенную тему. Если ребенок настроен осознанно подходить к подготовке, то он учится обдумывать свое произведение, вычленять из многообразия материалов только ему подходящее.</w:t>
      </w:r>
      <w:r>
        <w:rPr>
          <w:rFonts w:cs="Times New Roman" w:ascii="Times New Roman" w:hAnsi="Times New Roman"/>
          <w:color w:val="333333"/>
          <w:sz w:val="36"/>
          <w:szCs w:val="36"/>
        </w:rPr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7965</wp:posOffset>
            </wp:positionH>
            <wp:positionV relativeFrom="paragraph">
              <wp:posOffset>236855</wp:posOffset>
            </wp:positionV>
            <wp:extent cx="3521710" cy="26390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96" w:leader="none"/>
          <w:tab w:val="left" w:pos="646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3280</wp:posOffset>
            </wp:positionH>
            <wp:positionV relativeFrom="paragraph">
              <wp:posOffset>278765</wp:posOffset>
            </wp:positionV>
            <wp:extent cx="3542030" cy="265684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 детей проявляется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рчество и фантазия!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Обычно эти занятия проводятся в рамках занятий по аппликации, работы с бумагой, и эти занятия коллективные. Несколько не только занятий, но и в свободное время мы                  посвящаем одной коллективной работе. Занятия коллажем развивают не только умения и навыки детей, но и формируют образное восприятие и мышление, заставляют ребенка по-новому взглянуть на привычные предметы и материалы и на их основе создавать                свой собственный образ.</w:t>
      </w:r>
      <w:r>
        <w:rPr>
          <w:rFonts w:cs="Times New Roman" w:ascii="Times New Roman" w:hAnsi="Times New Roman"/>
          <w:color w:val="333333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803390" cy="3908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29210</wp:posOffset>
            </wp:positionV>
            <wp:extent cx="5977890" cy="3502025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285865" cy="4853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90805</wp:posOffset>
            </wp:positionV>
            <wp:extent cx="5676265" cy="4252595"/>
            <wp:effectExtent l="0" t="0" r="0" b="0"/>
            <wp:wrapTight wrapText="bothSides">
              <wp:wrapPolygon edited="0">
                <wp:start x="-36" y="0"/>
                <wp:lineTo x="-36" y="21549"/>
                <wp:lineTo x="21597" y="21549"/>
                <wp:lineTo x="21597" y="0"/>
                <wp:lineTo x="-3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Вот такие у нас получаются сказочные коллаж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 отчет по кружковой работе «Умелые руки» воспитатель: Южанина Л.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18:00Z</dcterms:created>
  <dc:creator>Valued Acer Customer</dc:creator>
  <dc:description/>
  <cp:keywords/>
  <dc:language>en-US</dc:language>
  <cp:lastModifiedBy>User</cp:lastModifiedBy>
  <cp:lastPrinted>2014-04-20T17:19:00Z</cp:lastPrinted>
  <dcterms:modified xsi:type="dcterms:W3CDTF">2014-12-18T18:20:00Z</dcterms:modified>
  <cp:revision>5</cp:revision>
  <dc:subject/>
  <dc:title/>
</cp:coreProperties>
</file>