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55" w:hanging="0"/>
        <w:jc w:val="center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rFonts w:cs="Estrangelo Edessa" w:ascii="Estrangelo Edessa" w:hAnsi="Estrangelo Edessa"/>
          <w:b/>
          <w:i/>
          <w:shadow/>
          <w:color w:val="33CCCC"/>
          <w:sz w:val="40"/>
          <w:szCs w:val="40"/>
        </w:rPr>
        <w:t>Чудо-дерево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 детей нарезать и скручивать полоски бумаги; 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разных видах деревьев (лиственные и хвойные);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коллективно, согласовывать свои действия с действиями своих товарищей, давать оценку своему труду и своих друзей;</w:t>
      </w:r>
    </w:p>
    <w:p>
      <w:pPr>
        <w:pStyle w:val="Normal"/>
        <w:numPr>
          <w:ilvl w:val="0"/>
          <w:numId w:val="3"/>
        </w:numPr>
        <w:spacing w:lineRule="auto" w:line="360"/>
        <w:ind w:left="0" w:right="355" w:firstLine="720"/>
        <w:jc w:val="both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/>
        <w:ind w:left="0" w:right="355" w:firstLine="720"/>
        <w:jc w:val="both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  <w:t>Материалы и инструменты:</w:t>
      </w:r>
      <w:r>
        <w:rPr>
          <w:sz w:val="28"/>
          <w:szCs w:val="28"/>
        </w:rPr>
        <w:t xml:space="preserve"> 20 полосок зеленой бумаги, 3 полоски коричневой бумаги, полоски цветной бумаги , цветной картон или упаковочная бумага для фона, ножницы, клей,  зубочистки, линолеум, стека с закругленным концом для проглаживания.</w:t>
      </w:r>
    </w:p>
    <w:p>
      <w:pPr>
        <w:pStyle w:val="Normal"/>
        <w:spacing w:lineRule="auto" w:line="360"/>
        <w:ind w:left="0" w:right="355" w:firstLine="72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  <w:t>Ход занятия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 наших у ворот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до-дерево растет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до, чудо, чудо, чудо,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удесное!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листочки на нем,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цветочки на нем, 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иголки, иголки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истые!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 наших лесах растут самые разные деревья. У одних есть листья, их называет – лиственные деревья. У других вместо листочков хвоя, их называют – хвойные деревья. Давайте с вами поиграем: кто больше назовет лиственных деревьев, хвойных (за каждый правильный ответ ребенок получает фишки). А мы сегодня на занятии будем делать необычное дерево, оно может расти у нас дома. (Показывает детям картину с изображением бонсай)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небольшие деревья выращивают в Японии, в домах, и называют их «бонсай». Вырастить такое дерево очень сложно, за ним нужно много ухаживать, обрезать его ветки, чтобы ствол дерева имел необычную, причудливую форму. Посмотрите какое это дерево: лиственное или хвойное? Японцы считают, что такое дерево приносит в дом счастье. Мы сегодня такое дерево сделаем из бумаги, чтобы поучить такую пушистую хвою? (ответы детей)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авильно, полоску нужно надрезать, сделать на полоску бахрому. Крону дерева мы сегодня будем делать все вместе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рева. 1. Возьмем полоску зеленой бумаги и будем ножницами надрезать ее, делая на ней бахрому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куратно скрутим поученную ленту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леим конец детали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альцем аккуратно выдавим середину детали и изнутри промажем деталь клеем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твола. Для изготовление ствола дерева возьмем коричневую бумагу.</w:t>
      </w:r>
    </w:p>
    <w:p>
      <w:pPr>
        <w:pStyle w:val="Normal"/>
        <w:numPr>
          <w:ilvl w:val="0"/>
          <w:numId w:val="2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езаем тонкую полоску</w:t>
      </w:r>
    </w:p>
    <w:p>
      <w:pPr>
        <w:pStyle w:val="Normal"/>
        <w:numPr>
          <w:ilvl w:val="0"/>
          <w:numId w:val="2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азываем полоску клеем и скручиваем ее по спирали. Изготавливаем 3 таких детали.</w:t>
      </w:r>
    </w:p>
    <w:p>
      <w:pPr>
        <w:pStyle w:val="Normal"/>
        <w:numPr>
          <w:ilvl w:val="0"/>
          <w:numId w:val="2"/>
        </w:numPr>
        <w:spacing w:lineRule="auto" w:line="360"/>
        <w:ind w:left="0" w:right="355" w:firstLine="720"/>
        <w:jc w:val="both"/>
        <w:rPr>
          <w:rFonts w:ascii="Monotype Corsiva" w:hAnsi="Monotype Corsiva" w:cs="Monotype Corsiva"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Переплетаем между собой полоски, изгибаем их , даем высохнуть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ы скачут: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!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на беленький снежок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едают, слушают, Не идет ли волк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 – согнуться. Разогнуться, Два – нагнуться, потянуться,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озиции.</w:t>
      </w:r>
    </w:p>
    <w:p>
      <w:pPr>
        <w:pStyle w:val="Normal"/>
        <w:numPr>
          <w:ilvl w:val="0"/>
          <w:numId w:val="1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 укладываем и приклеиваем ствол дерев (воспитатель помогает расположить дерево на листе).</w:t>
      </w:r>
    </w:p>
    <w:p>
      <w:pPr>
        <w:pStyle w:val="Normal"/>
        <w:numPr>
          <w:ilvl w:val="0"/>
          <w:numId w:val="1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м зеленые заготовки кроны, промазываем клеем и приклеиваем к стволу (предварительно крону нужно выложить на стеке)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«бонсай» выращивают в горшочках. Для этого: </w:t>
      </w:r>
    </w:p>
    <w:p>
      <w:pPr>
        <w:pStyle w:val="Normal"/>
        <w:numPr>
          <w:ilvl w:val="1"/>
          <w:numId w:val="1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шаблону вырезаем горшок;</w:t>
      </w:r>
    </w:p>
    <w:p>
      <w:pPr>
        <w:pStyle w:val="Normal"/>
        <w:numPr>
          <w:ilvl w:val="1"/>
          <w:numId w:val="1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лаживаем его с изнаночной стороны на линолеуме стекой, придавая ему объемную форму;</w:t>
      </w:r>
    </w:p>
    <w:p>
      <w:pPr>
        <w:pStyle w:val="Normal"/>
        <w:numPr>
          <w:ilvl w:val="1"/>
          <w:numId w:val="1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знаночной стороне горшка  приклеиваем двухсторонний скотч;</w:t>
      </w:r>
    </w:p>
    <w:p>
      <w:pPr>
        <w:pStyle w:val="Normal"/>
        <w:numPr>
          <w:ilvl w:val="1"/>
          <w:numId w:val="1"/>
        </w:numPr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ажаем» дерево в горшок (накладываем горшок на нижнюю часть ствола)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украсить картину цветочками и листьями, выполненными из цветной бумаги для оригами «кручением».</w:t>
      </w:r>
    </w:p>
    <w:p>
      <w:pPr>
        <w:pStyle w:val="Normal"/>
        <w:spacing w:lineRule="auto" w:line="360"/>
        <w:ind w:left="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  <w:t>Воспитатель МДОУ ЦРР № 4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  <w:t>Маркелова Вера Владимировна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МДОУ ЦРР №40 г. Смоленс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Обучение старших дошкольников технике бумагопластик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46:00Z</dcterms:created>
  <dc:creator>pykpyk</dc:creator>
  <dc:description/>
  <dc:language>en-US</dc:language>
  <cp:lastModifiedBy>Class409b</cp:lastModifiedBy>
  <dcterms:modified xsi:type="dcterms:W3CDTF">2009-01-27T13:54:00Z</dcterms:modified>
  <cp:revision>5</cp:revision>
  <dc:subject/>
  <dc:title/>
</cp:coreProperties>
</file>