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вловская Лариса Никитична</w:t>
      </w:r>
    </w:p>
    <w:p>
      <w:pPr>
        <w:pStyle w:val="Normal"/>
        <w:jc w:val="center"/>
        <w:rPr/>
      </w:pPr>
      <w:r>
        <w:rPr>
          <w:sz w:val="52"/>
          <w:szCs w:val="52"/>
        </w:rPr>
        <w:t>Воспитатель ГБОУ № 242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Упражнения на проверку сформированности первоначальных математических представлений у дошкольнико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. Москв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3 г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Цель: </w:t>
      </w:r>
      <w:r>
        <w:rPr>
          <w:sz w:val="52"/>
          <w:szCs w:val="52"/>
        </w:rPr>
        <w:t>Закреплять умения ориентироваться в пространстве. Развивать общее представление о множестве, упражнять в объединение дополнение множеств, совершенствовать навыки количественного и порядкового сета в пределах 10, закреплять понимания отношений между</w:t>
      </w:r>
      <w:r>
        <w:rPr/>
        <w:t xml:space="preserve">  </w:t>
      </w:r>
      <w:r>
        <w:rPr>
          <w:sz w:val="52"/>
          <w:szCs w:val="52"/>
        </w:rPr>
        <w:t>числами  натурального ряда. Умение увеличивать и уменьшать число на единицу. Учит на наглядной основе решать простые арифметические задачи на сложение и вычитание. Закреплять понятия целое и части. Сравнивать предметы по величине, закреплять знание геометрических фигур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мение моделировать из геометрических фигур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айд 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помощью колеса рулетки мы можем попасть на любое задание: кликнув на изображ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айд 2</w:t>
      </w:r>
    </w:p>
    <w:p>
      <w:pPr>
        <w:pStyle w:val="Normal"/>
        <w:jc w:val="center"/>
        <w:rPr/>
      </w:pPr>
      <w:r>
        <w:rPr>
          <w:sz w:val="52"/>
          <w:szCs w:val="52"/>
        </w:rPr>
        <w:t>Расположение предметов в пространстве. Потянуть за пчёлку (слева на цветке). Переход на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лайд 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t>Вытягивая</w:t>
      </w:r>
      <w:r>
        <w:rPr>
          <w:sz w:val="52"/>
          <w:szCs w:val="52"/>
        </w:rPr>
        <w:t xml:space="preserve"> карандаш получаем задание. Выполнив нажимаем на красную стрелку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лайд 4</w:t>
      </w:r>
    </w:p>
    <w:p>
      <w:pPr>
        <w:pStyle w:val="Normal"/>
        <w:rPr/>
      </w:pPr>
      <w:r>
        <w:rPr>
          <w:sz w:val="52"/>
          <w:szCs w:val="52"/>
        </w:rPr>
        <w:t>Потянуть за смайлик, на нём задание. Выполнив нажимаем на зелёную стрелку. Переходим на пятый слайд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лайд 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Задание на смайлике. Переход на шестой слайд по зелёной стрелк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лайд 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полняем задание на смайлике. Переходим на первую страницу (красная стрелка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лайд 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дание на звёздочке. Переходим  на восьмой слайд, нажав на зелёную стрелку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лайд 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Задание на звёздочке. Переходим  на девятый слайд, нажав на зелёную стрелку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лайд 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Задание на треугольнике. Переход на первую страницу по красной стрелки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лайд 1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Задание на смайлике. Переход по зелёной стрелк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лайд 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дание под вопросительным знаком. Переход к следующему заданию по зелёной стрелк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лайд 1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дание под вопросительным знаком. Переход на первую страницу по красной стрелк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лайд 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дание находится у Злюки. Зелёная стрелка переход к следующему задани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айд 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ши примеры подставляя нужные цифры. Переход по зеленой стрелке к следующему заданию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айд 15</w:t>
      </w:r>
    </w:p>
    <w:p>
      <w:pPr>
        <w:pStyle w:val="Normal"/>
        <w:rPr/>
      </w:pPr>
      <w:r>
        <w:rPr>
          <w:sz w:val="52"/>
          <w:szCs w:val="52"/>
        </w:rPr>
        <w:t>Поставь нужные знак (+/-) и реши примеры. Переход по красной стрелке к первому слайду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айд 16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олушка составила букет из цветов. Сколько ромашек в этом букете? Сколько васильков? Сколько всего цветов в вазе? Задание под смайликом, переход по красной стрелке к первому слайду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айд 1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дание под вопросительным знаком, переход по зеленой стрелке к следующему слайду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айд 18</w:t>
      </w:r>
    </w:p>
    <w:p>
      <w:pPr>
        <w:pStyle w:val="Normal"/>
        <w:jc w:val="center"/>
        <w:rPr/>
      </w:pPr>
      <w:r>
        <w:rPr>
          <w:sz w:val="52"/>
          <w:szCs w:val="52"/>
        </w:rPr>
        <w:t>Задание под вопросительными знаками, переход по красной стрелке к первому слайду.</w:t>
      </w:r>
      <w:r>
        <w:rPr>
          <w:b/>
          <w:sz w:val="52"/>
          <w:szCs w:val="52"/>
        </w:rPr>
        <w:br w:type="textWrapping" w:clear="all"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11:00Z</dcterms:created>
  <dc:creator>Админ</dc:creator>
  <dc:description/>
  <cp:keywords/>
  <dc:language>en-US</dc:language>
  <cp:lastModifiedBy>Админ</cp:lastModifiedBy>
  <dcterms:modified xsi:type="dcterms:W3CDTF">2013-03-02T14:23:00Z</dcterms:modified>
  <cp:revision>8</cp:revision>
  <dc:subject/>
  <dc:title>Павловская Лариса Никитична</dc:title>
</cp:coreProperties>
</file>