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Конструирование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57"/>
        <w:gridCol w:w="4275"/>
        <w:gridCol w:w="2680"/>
      </w:tblGrid>
      <w:tr>
        <w:trPr>
          <w:trHeight w:val="8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Да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Тем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Ц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пособ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«Башня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Учить детей строить башню из кубиков, действовать по примеру воспит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Tunga" w:ascii="Tunga" w:hAnsi="Tunga"/>
                <w:sz w:val="28"/>
                <w:szCs w:val="28"/>
              </w:rPr>
              <w:t>теля</w:t>
            </w:r>
            <w:r>
              <w:rPr>
                <w:sz w:val="28"/>
                <w:szCs w:val="28"/>
              </w:rPr>
              <w:t>, развивать речевую активнос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игры и занятия с детьми раннего возраст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башенки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две башенки разного цвета и высоты, украшать их призма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, задание «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шенк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троить башню. Учить строить из кубиков различной величин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игры и занятия с детьми раннего возраста»,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с. 10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пользоваться строительным материалом, прикладывая кирпичик к кирпичику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игры и занятия с детьми раннего возраста»,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с. 10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для куклы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детей плотно прикладывать кирпичик к кирпичику; приучать детей играть с постройкой; развивать речевую активност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игры и занятия с детьми раннего возраста»,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с. 10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и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элементарным действиям со строительным материалом, учить игровым действия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игры и занятия с детьми раннего возраста»,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с. 10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«Узкая длинная дорожк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нятия «широкие», «узкие», «длинные», «короткие»; побуждать создавать разнообразные дорож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игры и занятия с детьми раннего возраста»,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с. 10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та для гараж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умению строить по образцу, играть с постройкам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игры и занятия с детьми раннего возраста»,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с. 10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т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делать перекрытие; продолжать учить играть с постройкой, не разрушая её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игры и занятия с детьми раннего возраста»,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с. 10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ородка из кирпичиков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тавить кирпичики вертикально к поверхности стола на длинное ребро4 играть с постройко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игры и занятия с детьми раннего возраста»,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с. 107 (вариант 1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 для кур и гусей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озводить постройку из кирпичиков, поставленных вплотную друг к другу в вертикальном положении на меньшее ребро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игры и занятия с детьми раннего возраста»,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sz w:val="28"/>
                <w:szCs w:val="28"/>
              </w:rPr>
              <w:t>с. 107 (вариант 2)</w:t>
            </w:r>
          </w:p>
        </w:tc>
      </w:tr>
    </w:tbl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25:00Z</dcterms:created>
  <dc:creator>Тишкова</dc:creator>
  <dc:description/>
  <cp:keywords/>
  <dc:language>en-US</dc:language>
  <cp:lastModifiedBy>Тишкова</cp:lastModifiedBy>
  <cp:lastPrinted>2010-09-01T23:22:00Z</cp:lastPrinted>
  <dcterms:modified xsi:type="dcterms:W3CDTF">2010-09-01T19:25:00Z</dcterms:modified>
  <cp:revision>2</cp:revision>
  <dc:subject/>
  <dc:title>Конструирование</dc:title>
</cp:coreProperties>
</file>