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Центр развития ребёнка – детский сад №20 г.Владивостока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Перспективное  планирова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непосредственной образовательной деятельности в области </w:t>
      </w:r>
      <w:r>
        <w:rPr>
          <w:rFonts w:cs="Arial" w:ascii="Arial" w:hAnsi="Arial"/>
          <w:sz w:val="44"/>
          <w:szCs w:val="44"/>
          <w:lang w:val="ru-RU"/>
        </w:rPr>
        <w:t>«Познание</w:t>
      </w:r>
      <w:r>
        <w:rPr>
          <w:rFonts w:cs="Arial" w:ascii="Arial" w:hAnsi="Arial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формирование элементарных математических представлений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 старшей  групп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готовили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ошилова   Елена  Панцофиевн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лык  Елена  Викторовн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.Владивосто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2012г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Сентябрь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8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ь  детей различать  предметы по величине; развивать  мышление;  творческое  воображение; активировать в речи наречия:(впереди, позади, вверху, внизу, справа, слева); прилагательные величины:(большой, маленький).</w:t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составом числа 5 из единиц: учить составлять заданное число в пределах 5 на основе групп предметов; закрепить знания о форме предметов; развивать логическое мышление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ь детей выделять часть совокупности; делить предметы на группы по заданному признаку; упражнять в ориентировке в пространстве; закрепить умение сравнивать геометрические фигуры по цвету и форме.</w:t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ь детей анализировать форму предметов; находить предметы одинаковой и разной формы называть их; развивать умение считать в пределах 5;формировать представление о том, что число не зависит от формы расположения предметов; развивать зрительную память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Октябрь</w:t>
      </w:r>
    </w:p>
    <w:p>
      <w:pPr>
        <w:pStyle w:val="Style16"/>
        <w:spacing w:lineRule="auto" w:line="36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8"/>
          <w:szCs w:val="28"/>
          <w:lang w:val="ru-RU"/>
        </w:rPr>
        <w:t>1.Познакомить с цифрой 1; учить детей сравнивать группы предметов в пределах 5, равные и неравные по численности; закрепить знания о геометрических фигурах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Познакомить с образованием числа 2; учить сравнивать рядом стоящие числа (1 и 2) с опорой на сравнение конкретных групп предметов; упражнять в делении квадрата, прямоугольника, треугольника на две половинки; закрепить знания о результате деления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Познакомить с цифрой 2; учить детей получать равенство из неравенства; неравенство из равенства, добавляя к меньшему количеству один предмет или убирая из большего количества один предмет; закрепить умение считать; упражнять в ориентировке на плоскости (слева, справа, посередине)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8"/>
          <w:szCs w:val="28"/>
          <w:lang w:val="ru-RU"/>
        </w:rPr>
        <w:t>4. Познакомить с образованием числа 3; учить детей сравнивать два предмета по величине ( длине и ширине) опосредственно с помощью третьего ( условной мерки), равного одному из сравниваемых предметов; развивать умение находить в ближайшем окружении предметы одинаковой и разной формы: прямоугольные, квадратные, треугольные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</w:rPr>
        <w:t>Ноябрь</w:t>
      </w:r>
    </w:p>
    <w:p>
      <w:pPr>
        <w:pStyle w:val="Style16"/>
        <w:spacing w:lineRule="auto" w:line="36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9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образованием числа4; учить детей отсчитывать предметы по заданному числу; закрепить умение низу); упражнять в делении целого на две, четыре равные части; развивать понимание отношения целого и части.</w:t>
      </w:r>
    </w:p>
    <w:p>
      <w:pPr>
        <w:pStyle w:val="Style16"/>
        <w:spacing w:lineRule="auto" w:line="360" w:before="0" w:after="200"/>
        <w:ind w:left="108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цифрой 4; учить детей отсчитывать предметы по образцу; упражнять в умении различать величину предметов ( большой, поменьше, маленький); закрепить знания о временах года и частях суток.</w:t>
      </w:r>
    </w:p>
    <w:p>
      <w:pPr>
        <w:pStyle w:val="Style16"/>
        <w:spacing w:lineRule="auto" w:line="360" w:before="0" w:after="200"/>
        <w:ind w:left="108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образованием числа 5; учить вести счёт и отсчёт в пределах 5; упражнять в счёте и в воспроизведении заданного количества движений; формировать умение различать вопрос (сколько?) и отвечать на него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ind w:left="108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цифрой 5; учить порядковому счёту в пределах 5; закрепить умение пользоваться приёмом приложения для определения отношения: (равно, больше, меньше); упражнять в ориентировке на плоскости (слева, справа, вверху, внизу, посередине).</w:t>
      </w:r>
    </w:p>
    <w:p>
      <w:pPr>
        <w:pStyle w:val="Style16"/>
        <w:spacing w:lineRule="auto" w:line="360"/>
        <w:ind w:left="108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ind w:left="108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spacing w:lineRule="auto" w:line="360"/>
        <w:ind w:left="1080" w:hanging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</w:rPr>
        <w:t>Декабрь</w:t>
      </w:r>
    </w:p>
    <w:p>
      <w:pPr>
        <w:pStyle w:val="Style16"/>
        <w:spacing w:lineRule="auto" w:line="360"/>
        <w:ind w:left="108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spacing w:lineRule="auto" w:line="360"/>
        <w:ind w:left="108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numPr>
          <w:ilvl w:val="0"/>
          <w:numId w:val="10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образованием числа 6; учить устанавливать равенство между двумя группами предметов; упражнять в определении порядкового места заданного предмета; упражнять в ориентировке на листе бумаги (слева, справа, вверху, внизу, посередине).</w:t>
      </w:r>
    </w:p>
    <w:p>
      <w:pPr>
        <w:pStyle w:val="Style16"/>
        <w:spacing w:lineRule="auto" w:line="360" w:before="0" w:after="200"/>
        <w:ind w:left="144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цифрой 6; учить сравнивать рядом стоящие числа в пределах 6, на основе конкретных множеств; закрепить умение устанавливать размерные соотношения между пятью предметами по ширине; упражнять в счёте предметов на ощупь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ind w:left="144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образованием числа 7; учить определять порядковое место предмета; упражнять в получении равенства из неравенства и наоборот путём сравнения множеств; развивать умение устанавливать соотношения по длине между предметами.</w:t>
      </w:r>
    </w:p>
    <w:p>
      <w:pPr>
        <w:pStyle w:val="Style16"/>
        <w:spacing w:lineRule="auto" w:line="360" w:before="0" w:after="200"/>
        <w:ind w:left="144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цифрой 7; учить детей сопоставлять предметы по толщине, раскладывать их в порядке убывания и возрастания; закрепить представление о независимости числа предметов от их размера; упражнять в воспроизведении определённого количества движений по образцу, заданному числу.</w:t>
      </w:r>
    </w:p>
    <w:p>
      <w:pPr>
        <w:pStyle w:val="Style16"/>
        <w:spacing w:lineRule="auto" w:line="360"/>
        <w:ind w:left="144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ind w:left="144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spacing w:lineRule="auto" w:line="360"/>
        <w:ind w:left="1440" w:hanging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</w:rPr>
        <w:t>Январь</w:t>
      </w:r>
    </w:p>
    <w:p>
      <w:pPr>
        <w:pStyle w:val="Style16"/>
        <w:spacing w:lineRule="auto" w:line="360"/>
        <w:ind w:left="144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spacing w:lineRule="auto" w:line="360"/>
        <w:ind w:left="144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numPr>
          <w:ilvl w:val="0"/>
          <w:numId w:val="11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образованием числа 8; учить сравнивать целое и части, называть их: одна вторая, одна четвёртая, одна восьмая, понимать, что целое больше части; упражнять в соотношении предметов по форме с геометрическими образцами (моделями квадрата, прямоугольника, треугольника) и обобщению их по форме; закрепить умение вести счёт в пределах 8.</w:t>
      </w:r>
    </w:p>
    <w:p>
      <w:pPr>
        <w:pStyle w:val="Style16"/>
        <w:spacing w:lineRule="auto" w:line="360" w:before="0" w:after="200"/>
        <w:ind w:left="180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 цифрой 8; учить порядковому счёту; формировать представление о том, что для определения порядкового счёта предмета среди других в ряду, направление счёта имеет существенное значение; закрепить умение понимать и различать вопросы (какой?  который)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ind w:left="180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образованием числа 9; учить видеть равное количество разных предметов и отражать это в речи, закрепить умение отсчитывать определённое количество предметов по образцу и названному числу, пользоваться приёмами приложения для установления равенства, количества разных предметов; раскладывать предметы рядами, один под другим, действуя правой рукой слева на право.</w:t>
      </w:r>
    </w:p>
    <w:p>
      <w:pPr>
        <w:pStyle w:val="Style16"/>
        <w:spacing w:lineRule="auto" w:line="360"/>
        <w:ind w:left="180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ind w:left="180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spacing w:lineRule="auto" w:line="360"/>
        <w:ind w:left="1800" w:hanging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</w:rPr>
        <w:t>Февраль</w:t>
      </w:r>
    </w:p>
    <w:p>
      <w:pPr>
        <w:pStyle w:val="Style16"/>
        <w:spacing w:lineRule="auto" w:line="360"/>
        <w:ind w:left="180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spacing w:lineRule="auto" w:line="360" w:before="0" w:after="200"/>
        <w:ind w:left="180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ь детей сравнивать рядом стоящие числа на основе сравнения конкретных множеств, получать равенство или неравенство; упражнять в сравнении двух предметов по высоте с помощью третьего (условной мерки) равного одному из них; закрепить представление о шаре, кубе, цилиндре.</w:t>
      </w:r>
    </w:p>
    <w:p>
      <w:pPr>
        <w:pStyle w:val="Style16"/>
        <w:spacing w:lineRule="auto" w:line="360" w:before="0" w:after="200"/>
        <w:ind w:left="216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ind w:left="180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цифрой 0; учить детей порядковому счёту в пределах 9; упражнять в сравнении предметов по форме, умении находить в ближайшем окружении предмету одинаковой и разной формы; закрепить понятие о том, что число предметов не зависит от расстояния между предметами, от направления счёта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ind w:left="216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ind w:left="180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овалом на основе сравнения его с кругом; учить сравнивать предметы по величине (ширине); раскладывать предметы в порядке возрастания, убывания; упражнять в порядковом счёте до 10; закрепить умение отвечать на вопрос: (сколько?, какой по счёту?).</w:t>
      </w:r>
    </w:p>
    <w:p>
      <w:pPr>
        <w:pStyle w:val="Style16"/>
        <w:spacing w:lineRule="auto" w:line="360" w:before="0" w:after="200"/>
        <w:ind w:left="216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ind w:left="180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с образованием числа 10 (на наглядной основе), учить отсчитывать предметы по заданному числу; закрепить представление о том, что место занимаемое каждым предметом среди других изменяется в зависимости от того по какому признаку сравнивается; упражнять в порядковом счёте в пределах 10.</w:t>
      </w:r>
    </w:p>
    <w:p>
      <w:pPr>
        <w:pStyle w:val="Style16"/>
        <w:spacing w:lineRule="auto" w:line="360"/>
        <w:ind w:left="21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ind w:left="216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spacing w:lineRule="auto" w:line="360"/>
        <w:ind w:left="2160" w:hanging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Март</w:t>
      </w:r>
    </w:p>
    <w:p>
      <w:pPr>
        <w:pStyle w:val="Style16"/>
        <w:spacing w:lineRule="auto" w:line="360"/>
        <w:ind w:left="216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spacing w:lineRule="auto" w:line="360"/>
        <w:ind w:left="21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 . Познакомить детей с понятием: вчера, сегодня, завтра; учить  детей  выкладывать из геометрических фигур различные  узоры  и  предметы по образцу; закрепить умение считать в пределах 10; познакомить с образованием одной формы из другой.</w:t>
      </w:r>
    </w:p>
    <w:p>
      <w:pPr>
        <w:pStyle w:val="Style16"/>
        <w:spacing w:lineRule="auto" w:line="360"/>
        <w:ind w:left="21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ind w:left="21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Учить детей вести счёт предметов расположенных по разному; закрепить представление о том, что место занимаемое  каждым  предметом среди  других  изменяется в зависимости от того по какому признаку предметы сравниваются; упражнять в сравнении предметов по длине и ширине, отражать в речи: (длиннее, короче, шире, уже).</w:t>
      </w:r>
    </w:p>
    <w:p>
      <w:pPr>
        <w:pStyle w:val="Style16"/>
        <w:spacing w:lineRule="auto" w:line="360"/>
        <w:ind w:left="21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ь детей устанавливать последовательность различных событий: что было раньше (сначала), что позже (потом); закрепить понятие частей суток; познакомить с понятием сутки; упражнять в порядковом счёте.</w:t>
      </w:r>
    </w:p>
    <w:p>
      <w:pPr>
        <w:pStyle w:val="Style16"/>
        <w:spacing w:lineRule="auto" w:line="360"/>
        <w:ind w:left="180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ind w:left="2160" w:hanging="0"/>
        <w:rPr/>
      </w:pPr>
      <w:r>
        <w:rPr>
          <w:rFonts w:cs="Arial" w:ascii="Arial" w:hAnsi="Arial"/>
          <w:sz w:val="28"/>
          <w:szCs w:val="28"/>
          <w:lang w:val="ru-RU"/>
        </w:rPr>
        <w:t>4. Формировать представление о четырёхугольнике; подвести к  пониманию того, что квадрат и прямоугольник являются разновидностями четырёхугольника; продолжать учить ориентироваться на листе бумаги (справа, слева, вверху, внизу, в углу); упражнять в умении выкладывать из геометрических форм заданные узоры, предметы.</w:t>
      </w:r>
    </w:p>
    <w:p>
      <w:pPr>
        <w:pStyle w:val="Style16"/>
        <w:spacing w:lineRule="auto" w:line="360"/>
        <w:ind w:left="21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ind w:left="21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ind w:left="2160" w:hanging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</w:rPr>
        <w:t>Апрель</w:t>
      </w:r>
    </w:p>
    <w:p>
      <w:pPr>
        <w:pStyle w:val="Style16"/>
        <w:spacing w:lineRule="auto" w:line="360"/>
        <w:ind w:left="216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numPr>
          <w:ilvl w:val="0"/>
          <w:numId w:val="12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ь воспроизводить группу, в которой на один элемент больше или  меньше, чем в другой;  упражнять в сравнении рядом стоящих чисел, какое из двух смежных чисел больше; закрепить  умение отражать в речи, какое из чисел больше на один; развивать умение считать до 10</w:t>
      </w:r>
    </w:p>
    <w:p>
      <w:pPr>
        <w:pStyle w:val="Style16"/>
        <w:spacing w:lineRule="auto" w:line="360" w:before="0" w:after="200"/>
        <w:ind w:left="252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ь подбирать предметы равные по одному из измерений, отвлекаясь от их соотношений по другим измерениям (длина, ширина, высота); упражнять в составлении  моделей  знакомых  геометрических  фигур из частей по образцу; развивать представление об определённой последовательности чисел</w:t>
      </w:r>
    </w:p>
    <w:p>
      <w:pPr>
        <w:pStyle w:val="Style16"/>
        <w:spacing w:lineRule="auto" w:line="360" w:before="0" w:after="200"/>
        <w:ind w:left="252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ь  делить  целое на две, четыре равные части путём складывания  пополам (на две части) и ещё раз пополам (на четыре части); закрепить представление о том, что половиной называют одну из двух равных частей; упражнять  в определении   какой  формы получаются части при делении на равные  части  квадрата и прямоугольника.</w:t>
      </w:r>
    </w:p>
    <w:p>
      <w:pPr>
        <w:pStyle w:val="Style16"/>
        <w:spacing w:lineRule="auto" w:line="360" w:before="0" w:after="200"/>
        <w:ind w:left="252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8"/>
          <w:szCs w:val="28"/>
          <w:lang w:val="ru-RU"/>
        </w:rPr>
        <w:t>Учить различать и называть цифры, упражнять в составлении  множества  из разных  по качеству  элементов, по заданному  числу и цифре; закрепить умение ориентироваться в пространстве, определять своё местоположение (впереди, позади, рядом, за, между).</w:t>
      </w:r>
    </w:p>
    <w:p>
      <w:pPr>
        <w:pStyle w:val="Style16"/>
        <w:spacing w:lineRule="auto" w:line="360"/>
        <w:ind w:left="25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/>
        <w:ind w:left="252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spacing w:lineRule="auto" w:line="360"/>
        <w:ind w:left="2520" w:hanging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</w:rPr>
        <w:t>Май</w:t>
      </w:r>
    </w:p>
    <w:p>
      <w:pPr>
        <w:pStyle w:val="Style16"/>
        <w:spacing w:lineRule="auto" w:line="360"/>
        <w:ind w:left="252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Style16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ь сравнивать  смежные числа с опорой на наглядный  материал; закрепить навыки порядкового счёта; упражнять  в  установлении  соотношения между 10 предметами  по длине, высоте; дать представление о постоянстве различий между соседними членами упорядочен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ru-RU"/>
        </w:rPr>
        <w:t>ного ряда.</w:t>
      </w:r>
    </w:p>
    <w:p>
      <w:pPr>
        <w:pStyle w:val="Style16"/>
        <w:spacing w:lineRule="auto" w:line="360" w:before="0" w:after="200"/>
        <w:ind w:left="288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комить детей с названиями дней недели; учить соотносить день недели с порядковым номером; упражнять в счёте и отсчёте предметов в пределах 10; закрепить знание цифр от 0 до 9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ind w:left="288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ь считать в пределах 10 на основе сравнения равных  и  неравных  по  численности  групп  предметов, выраженных числами: 5 и 5; 5 и 6; 6 и 7; и т.д.; закрепить знание цифр от 0 до 9; развивать знание об определённой  последовательности  чисел  и отношениях между ними.</w:t>
      </w:r>
    </w:p>
    <w:p>
      <w:pPr>
        <w:pStyle w:val="Style16"/>
        <w:spacing w:lineRule="auto" w:line="360" w:before="0" w:after="200"/>
        <w:ind w:left="288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ть сравнивать рядом стоящие числа, получать равенство из неравенства, добавляя к меньшему количеству один предмет или убирая из большего количества  один  предмет; закрепить умение определять  какой  день  сегодня, какой  был вчера, какой будет завтра, упражнять в счёте и отсчёте в пределах 10.</w:t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ind w:left="288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ind w:left="288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ind w:left="288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lineRule="auto" w:line="360" w:before="0" w:after="200"/>
        <w:ind w:left="288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Список   литературы: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ОТ РОЖДЕНИЯ ДО ШКОЛЫ .Примерная основная общеобразовательная программа  дошкольного  образования(Под ред. Н.Е. Вераксы ,Т.С.Комаровой,  М.А.Васильевой),2-е изд .и спр. и доп.-М.МОЗАИКА-  СИНТЕЗ. 2012-336с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Е.В.Колесникова. Программа»Математические ступеньки».-М.:ТЦ Сфера,,2010.-64с.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sz w:val="28"/>
          <w:szCs w:val="28"/>
          <w:lang w:val="ru-RU"/>
        </w:rPr>
        <w:t>Е.В Колесникова. Математика для дошкольников 5-6 лет: Сценарии занятий по развитию математических представлений(изд.2-е.,доп .и  перераб. )-М.:ТЦ Сфера,2001.-80с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sz w:val="28"/>
          <w:szCs w:val="28"/>
          <w:lang w:val="ru-RU"/>
        </w:rPr>
        <w:t>3.Н.А.Арапова-Пискарёва. Формирование элементарных математических  представлений  в  детском саду. Программа и методические рекомендации.2-е изд .,и спр. и доп.-М.:МОЗАИКА-СИНТЕЗ,2009.-112с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sz w:val="28"/>
          <w:szCs w:val="28"/>
          <w:lang w:val="ru-RU"/>
        </w:rPr>
        <w:t>4.Л.С.Метлина.Занятия по математике в детском саду(Формирование у дошкольников  элементарных математических представлений).Пособие для воспитателей детского сада.-2-е изд .,доп. –М.:Просвещение,1985г.-223с.,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rFonts w:cs="Times New Roman"/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45:00Z</dcterms:created>
  <dc:creator>User</dc:creator>
  <dc:description/>
  <cp:keywords/>
  <dc:language>en-US</dc:language>
  <cp:lastModifiedBy>User</cp:lastModifiedBy>
  <dcterms:modified xsi:type="dcterms:W3CDTF">2013-02-12T07:56:00Z</dcterms:modified>
  <cp:revision>20</cp:revision>
  <dc:subject/>
  <dc:title/>
</cp:coreProperties>
</file>