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онсультация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«Основные принципы математического развития в ходе реализации программы «Детство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 xml:space="preserve">Программа математического образования дошкольника реализуется в соответствии с современными тенденциями личностно-ориентированного развивающего обучения, т.е. с максимальной пользой для ребенка, каким бы он ни был. </w:t>
      </w:r>
      <w:r>
        <w:rPr>
          <w:rFonts w:cs="Arial" w:ascii="Times New Roman" w:hAnsi="Times New Roman"/>
          <w:color w:val="333333"/>
          <w:szCs w:val="28"/>
        </w:rPr>
        <w:t>Наука математического развития в свете современных требований изменилась, стала более ориентированной на развитие личности ребёнка, развитие познавательных знаний, охране его физического и психического здоровья. Если при учебно-дисциплинарном подходе воспитания она сводится к исправлению поведения или предупреждению возможных отклонений от правил посредством «внушений», то личностно-ориентированная модель взаимодействия взрослого с ребёнком исходит из кардинально иной трактовки процессов воспитания: воспитывать - значит приобщать ребёнка к миру человеческих ценностей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color w:val="333333"/>
          <w:szCs w:val="28"/>
        </w:rPr>
        <w:t xml:space="preserve">Воспитатели, работая по программе «Детство» с детьми младшего возраста ставят перед собой следующие задач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овать освоению свойств предметов, отношений идентичности, порядка, равенства и неравенства, простых зависимостей между предметами в повседневной детской деятельности и использованию результатов с целью совершенствования игр, практических действ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самостоятельность познания, поощрять проявление элементов творческой инициатив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ощрять детей к освоению и применению познавательных и речевых умений по выявлению свойств и отношений, речевых высказываний в разнообразных жизненных ситуациях, рисовании и лепке, природоведческих играх, конструирован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еднем возрасте задача воспитателя научит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ерировать свойствами, отношениями  предметов, числами; выявлять простейшие изменения и зависимости их по форме, размер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авнивать, обобщать группы предметов, соотносить, вычленять закономерности чередования и следования, оперировать в плане представлений, стремиться к творчеств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являть инициативу в деятельности, самостоятельность в уточнении или выдвижении цели, в ходе рассуждений, в выполнении и достижении результат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зывать о выполняемом или выполненном действии, разговаривать со взрослыми, сверстниками по поводу содержания игрового действ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математического развития детей старшего дошкольного возраста состоят в воспитании у них умений: самостоятельно применять доступные им способы познания (сравнение, классификацию и др.) с целью освоения зависимостей между предметами, числами, строить простые высказывания о сущности выполненного действия и т.д.; находить нужный способ выполнения задания, ведущий к результату наиболее экономным путём; активно включаться в коллективную игру, помогать сверстнику в случае необходимости; свободно разговаривать со взрослыми по поводу игр, практических заданий, упражнений, в том числе и придуманных деть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обенностью работы по математическому развитию является развитие у детей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доматематических   видов деятельности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равнения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равнивания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мплектования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2. математических видов деятельности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чёта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ения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ения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лементов логики и математик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ьзуются приёмы реализации модельного подхода к обучению, т.е. необходимости представления понятий в виде вещественных и графических моделей, обеспечивающих наглядно-действенный и наглядно-образный характер обучения. Практические, т.е. игровые приёмы, экспериментирование, воссоздание, преобразование, констру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результатов используются различные дидактические средства, такие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атериал : книги, компью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еские блоки Дьенеш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ые палочки Кюизен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 и сх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детск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-творческ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деятельность в малой под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игров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тренинги.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horndale;Times New Roman" w:hAnsi="Thorndale;Times New Roman" w:cs="Thorndale;Times New Roman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right"/>
    </w:pPr>
    <w:rPr>
      <w:rFonts w:ascii="Thorndale;Times New Roman" w:hAnsi="Thorndale;Times New Roman" w:cs="Thorndale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5:00Z</dcterms:created>
  <dc:creator>Дима</dc:creator>
  <dc:description/>
  <cp:keywords/>
  <dc:language>en-US</dc:language>
  <cp:lastModifiedBy>Admin</cp:lastModifiedBy>
  <cp:lastPrinted>2003-01-01T00:33:00Z</cp:lastPrinted>
  <dcterms:modified xsi:type="dcterms:W3CDTF">2013-03-14T16:58:00Z</dcterms:modified>
  <cp:revision>13</cp:revision>
  <dc:subject/>
  <dc:title/>
</cp:coreProperties>
</file>