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ем вместе.</w:t>
      </w:r>
    </w:p>
    <w:p>
      <w:pPr>
        <w:pStyle w:val="Normal"/>
        <w:jc w:val="center"/>
        <w:rPr/>
      </w:pPr>
      <w:r>
        <w:rPr/>
        <w:t>Консультация для родител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с книгой развивает мышление ребенка, объясняет ему жизнь, помогает увидеть связь одного явления с други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ение развивает речь ребенка, увеличивает его словарный запас, учит выражать свои мыс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лагодаря чтению развивается творческое воображение ребенка, расширяется его кругозор. Из книг ребенок узнает о других странах, о природе, технике, истории и обо всем, что его интересу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тение хорошей детской книжки способствует духовному общению родителей и детей, установлению взаимопонимания, близости, доверительности. Книга объединяет поко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ниги – бесценные помощники родителей в решении воспитательных задач. Они заставляют размышлять о добре и зле, учат уважать людей, развивают способность к сопережива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ниги увлекают и развлекают детей, указывают выход из трудного положения, оказывают огромное влияние на интеллектуальное и эмоционально-психическое развитие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Книги любит читать тот, кто умеет их слушать.</w:t>
      </w:r>
    </w:p>
    <w:sectPr>
      <w:type w:val="nextPage"/>
      <w:pgSz w:w="11906" w:h="16838"/>
      <w:pgMar w:left="900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53:00Z</dcterms:created>
  <dc:creator>Александр</dc:creator>
  <dc:description/>
  <dc:language>en-US</dc:language>
  <cp:lastModifiedBy>Александр</cp:lastModifiedBy>
  <dcterms:modified xsi:type="dcterms:W3CDTF">2014-01-20T15:06:00Z</dcterms:modified>
  <cp:revision>1</cp:revision>
  <dc:subject/>
  <dc:title>Читаем вместе</dc:title>
</cp:coreProperties>
</file>