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по математике</w:t>
      </w:r>
    </w:p>
    <w:p>
      <w:pPr>
        <w:pStyle w:val="Normal"/>
        <w:jc w:val="center"/>
        <w:rPr/>
      </w:pPr>
      <w:r>
        <w:rPr/>
        <w:t>Тема: «Квадрат»</w:t>
      </w:r>
    </w:p>
    <w:p>
      <w:pPr>
        <w:pStyle w:val="Normal"/>
        <w:jc w:val="center"/>
        <w:rPr/>
      </w:pPr>
      <w:r>
        <w:rPr/>
        <w:t>(средня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Цель: учить составлять квадрат из счетных палочек, называть предметы квадратной формы, составлять постройку из геометрических фигур, развивать внимании и логическое мышление.</w:t>
      </w:r>
    </w:p>
    <w:p>
      <w:pPr>
        <w:pStyle w:val="Normal"/>
        <w:rPr/>
      </w:pPr>
      <w:r>
        <w:rPr/>
        <w:tab/>
        <w:t>Оборудование: большие геометрические фигуры, счетные палочки, набор геометрических фигур на каждого ребенка, картинки с одеждой, бумажная кукла, варежки с геометрическим узором (смотри 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«Чудесный мешочек».</w:t>
      </w:r>
    </w:p>
    <w:p>
      <w:pPr>
        <w:pStyle w:val="Normal"/>
        <w:ind w:left="360" w:hanging="0"/>
        <w:rPr/>
      </w:pPr>
      <w:r>
        <w:rPr/>
        <w:t>- из волшебного мешочка достать фигуру и определить, что это за фигура наощупь,  не подглядыв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зовите предметы такой же формы. Можно найти и в группе.</w:t>
      </w:r>
    </w:p>
    <w:p>
      <w:pPr>
        <w:pStyle w:val="Normal"/>
        <w:ind w:left="360" w:hanging="0"/>
        <w:rPr/>
      </w:pPr>
      <w:r>
        <w:rPr/>
        <w:t xml:space="preserve">2. А что это за фигура (показывается квадрат)? Сколько сторон у него (4)? Сколько углов (4)? Какие стороны у квадрата (одинаковые)? Давайте проверим. Сложим квадрат пополам, чтобы совпали верхняя и нижняя стороны. Совпали (да)? А теперь сложим по другому, сравним боковые стороны, одинаковые, равные; 4 угла – квадрат. Назовите предметы квадратной формы (плитка на стене). </w:t>
      </w:r>
    </w:p>
    <w:p>
      <w:pPr>
        <w:pStyle w:val="Normal"/>
        <w:ind w:left="360" w:hanging="0"/>
        <w:rPr/>
      </w:pPr>
      <w:r>
        <w:rPr/>
        <w:t>3. На столе лежат счетные палочки. Выложите из них квадрат. Старайтесь, чтобы он получился ровный. Вы справились? МОЛОДЦЫ.</w:t>
      </w:r>
    </w:p>
    <w:p>
      <w:pPr>
        <w:pStyle w:val="Normal"/>
        <w:ind w:left="360" w:hanging="0"/>
        <w:rPr/>
      </w:pPr>
      <w:r>
        <w:rPr/>
        <w:t xml:space="preserve">4. А что еще есть у вас в тарелочках на столе (геометрические фигуры)? Какие? Используя эти фигуры постройте, выложите у себя на столе постройку. Можно работать в паре, совместно. Расскажите, что у вас получилось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изминутка под музык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Какое сейчас время года (осень)? Какие признаки осени вы знаете? Что бывает осенью (листья пожелтели, листопад, дожди, солнышко мало греет, одеваем теплую одежду)? </w:t>
      </w:r>
    </w:p>
    <w:p>
      <w:pPr>
        <w:pStyle w:val="Normal"/>
        <w:ind w:left="360" w:hanging="0"/>
        <w:rPr/>
      </w:pPr>
      <w:r>
        <w:rPr/>
        <w:tab/>
        <w:t xml:space="preserve">Девочка Катя собралась на прогулку. Может она идти в такой одежде (нет, замерзнет)? Помогите Кате одеться. Что будем одевать сначала? Что потом? </w:t>
      </w:r>
    </w:p>
    <w:p>
      <w:pPr>
        <w:pStyle w:val="Normal"/>
        <w:ind w:left="360" w:hanging="0"/>
        <w:rPr/>
      </w:pPr>
      <w:r>
        <w:rPr/>
        <w:t>Расставить картинки в нужном порядке: брюки, свитер, шапка, шарф, куртка, сапог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. Чтобы не замерзли руки мы одеваем варежки. Но варежки все перепутались, помогите найти пару (на наборном полотне висят варежки, у каждого ребенка тоже по варежке). </w:t>
      </w:r>
    </w:p>
    <w:p>
      <w:pPr>
        <w:pStyle w:val="Normal"/>
        <w:ind w:left="360" w:hanging="0"/>
        <w:rPr/>
      </w:pPr>
      <w:r>
        <w:rPr/>
        <w:t>Кто уже нашел свою пару (ребенок выходит, снимает нужную варежку, сравнивает, показывает ребятам – те сравнивают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: с какой фигурой познакомились? Какие стороны у квадрата? Что понравилось больше все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4662170" cy="3606165"/>
            <wp:effectExtent l="0" t="0" r="0" b="0"/>
            <wp:wrapTight wrapText="bothSides">
              <wp:wrapPolygon edited="0">
                <wp:start x="-28" y="0"/>
                <wp:lineTo x="-28" y="21565"/>
                <wp:lineTo x="21600" y="2156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4813300" cy="3606800"/>
            <wp:effectExtent l="0" t="0" r="0" b="0"/>
            <wp:wrapTight wrapText="bothSides">
              <wp:wrapPolygon edited="0">
                <wp:start x="-25" y="0"/>
                <wp:lineTo x="-25" y="21569"/>
                <wp:lineTo x="21600" y="21569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4:00Z</dcterms:created>
  <dc:creator>User</dc:creator>
  <dc:description/>
  <cp:keywords/>
  <dc:language>en-US</dc:language>
  <cp:lastModifiedBy>User</cp:lastModifiedBy>
  <dcterms:modified xsi:type="dcterms:W3CDTF">2013-03-14T18:46:00Z</dcterms:modified>
  <cp:revision>3</cp:revision>
  <dc:subject/>
  <dc:title/>
</cp:coreProperties>
</file>