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rStyle w:val="StrongEmphasis"/>
          <w:color w:val="333333"/>
        </w:rPr>
        <w:t>Рекомендации   родителям   на тему: «Наша Армия»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333333"/>
        </w:rPr>
      </w:pPr>
      <w:r>
        <w:rPr>
          <w:color w:val="333333"/>
        </w:rPr>
        <w:t>Составьте с ребенком предложения  о людях военных профессий, так чтобы количество слов в нем соответствовало схеме предложения,  и сосчитайте слова в предложении. Например:  Танкист стоит около та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Составьте рассказ  по  схеме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</w:r>
    </w:p>
    <w:tbl>
      <w:tblPr>
        <w:tblW w:w="104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72"/>
        <w:gridCol w:w="3939"/>
      </w:tblGrid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5760720" cy="154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 xml:space="preserve">     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400810" cy="158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323340" cy="149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579245" cy="1617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645920" cy="1118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729740" cy="1470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76022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«День защитников  Отечества».</w:t>
      </w:r>
    </w:p>
    <w:p>
      <w:pPr>
        <w:pStyle w:val="Style15"/>
        <w:shd w:fill="FFFFFF" w:val="clear"/>
        <w:rPr/>
      </w:pPr>
      <w:r>
        <w:rPr>
          <w:color w:val="333333"/>
        </w:rPr>
        <w:t>Двадцать третье  февраля – День защитников  Отечества. Защитники Отечества  это моряки, танкиста,  лётчики, десантники, артиллеристы. Люди военных профессий  защищают и охраняют нашу Родину. Они смелые, отважные, храбрые и решительные. Лётчики летают  на самолётах, танкисты служат на танках, моряки охраняют  границу  с моря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2. Выучите с ребенком одно стихотворение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Танкист</w:t>
        <w:br/>
        <w:t>Я сегодня был танкистом,</w:t>
        <w:br/>
        <w:t>В танке мчался в поле чистом,</w:t>
        <w:br/>
        <w:t>По оврагам, по холмам.</w:t>
        <w:br/>
        <w:t>Управлял я танком сам.</w:t>
        <w:br/>
        <w:t>Ничего, что это ящик.</w:t>
        <w:br/>
        <w:t>Танк совсем как настоящий,</w:t>
        <w:br/>
        <w:t>Я немного подрасту,</w:t>
        <w:br/>
        <w:t>В армию служить пойду.</w:t>
        <w:br/>
        <w:t>И. Нищева.</w:t>
      </w:r>
    </w:p>
    <w:p>
      <w:pPr>
        <w:pStyle w:val="Style15"/>
        <w:shd w:fill="FFFFFF" w:val="clear"/>
        <w:rPr/>
      </w:pPr>
      <w:r>
        <w:rPr>
          <w:color w:val="333333"/>
        </w:rPr>
        <w:t>На границе,</w:t>
        <w:br/>
        <w:t>На ветвях застыли птицы,</w:t>
        <w:br/>
        <w:t>Звезды в небе не горят.</w:t>
        <w:br/>
        <w:t>Притаился у границы</w:t>
        <w:br/>
        <w:t>Пограничников отряд.</w:t>
        <w:br/>
        <w:t>Пограничники не дремлют</w:t>
        <w:br/>
        <w:t>У родного рубежа:</w:t>
        <w:br/>
        <w:t>Наше море, нашу  землю</w:t>
        <w:br/>
        <w:t>У  границы сторожат.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Моряк</w:t>
        <w:br/>
        <w:t>Охраняет наше море</w:t>
        <w:br/>
        <w:t>Славный, доблестный  моряк.</w:t>
        <w:br/>
        <w:t>Гордо реет на просторе</w:t>
        <w:br/>
        <w:t>Наш   родной российский фла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0:00Z</dcterms:created>
  <dc:creator>Обухова</dc:creator>
  <dc:description/>
  <cp:keywords/>
  <dc:language>en-US</dc:language>
  <cp:lastModifiedBy>Обухова</cp:lastModifiedBy>
  <dcterms:modified xsi:type="dcterms:W3CDTF">2013-03-05T20:07:00Z</dcterms:modified>
  <cp:revision>8</cp:revision>
  <dc:subject/>
  <dc:title/>
</cp:coreProperties>
</file>