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огические задачи для дошкольников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раф, крокодил и бегемот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и в разных домиках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раф жил не в красном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е в синем домик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кодил жил не в красном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е в оранжевом домик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адайся, в каких домиках жили звери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рыбки плавали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ных аквариумах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ая рыбка плавала не в круглом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е в прямоугольном аквариум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олотая рыбка - не в квадратном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е в круглом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ком аквариуме плавала зеленая рыбка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и-были три девочки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ня, Лена и Даша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ня выше Лены, Лена выше Даш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из девочек самая высокая,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кто самая низкая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о из них как зовут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иши три тележки разного цвета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ая, желтая и синяя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ще у Миши три игрушки: неваляшка, пирамидка и юла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расной тележке он повезет не юлу и не пирамидку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желтой - не юлу и не неваляшку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повезет Мишка в каждой из тележек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шка едет не в первом и не в последнем вагон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ыпленок не в среднем и не в последнем вагон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ких вагонах  едут мышка и цыпленок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екоза сидит не на цветке и не на листк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нечик сидит не на грибке и не на цветк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жья коровка сидит не на листке и не на грибке. Кто на чем сидит? (лучше все нарисовать)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ша, Саша и Миша живут на разных этажах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ша живет не на самом верхнем этаже и не на самом нижнем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ша живет не на среднем этаже  и не на нижнем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каком этаже живет каждый из мальчиков?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е, Юле и Оле мама купила ткани на платья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е не зеленую и не красную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ле - не зеленую и не желтую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ле - не желтое и не красно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ая ткань для какой из девочек?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рех тарелках лежат разные фрукты.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наны лежат не в синей  и не в оранжевой тарелке.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пельсины не в синей и в розовой тарелке.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кой тарелке лежат сливы?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бананы и апельсины?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елкой цветок не растет,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березой не растет грибок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растет под елкой,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что под березой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он и Денис решили поиграть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ин с кубиками, а другой машинками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он машинку не взял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м играли Антон и Денис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ка и Катя решили рисовать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 девочка рисовала красками,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другая карандашами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м стала рисовать Катя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жий и Черный клоуны выступали с мячом и шаром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ыжий клоун выступал не с мячиком,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черный клоун выступал не с шариком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какими предметами выступали Рыжий и Черный клоуны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за и Петя пошли в лес собирать грибы и ягоды.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за грибы не собирала. Что собирал Петя?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е машины ехали по широкой и по узкой дорогам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зовая машина ехала не по узкой дорог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акой дороге ехала легковая машина? 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грузовая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7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8:00Z</dcterms:created>
  <dc:creator>Дима</dc:creator>
  <dc:description/>
  <dc:language>en-US</dc:language>
  <cp:lastModifiedBy>Дима</cp:lastModifiedBy>
  <dcterms:modified xsi:type="dcterms:W3CDTF">2013-02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